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rPr/>
      </w:pPr>
      <w:r>
        <w:rPr/>
        <w:t>Hodnocení akce ZČ HB Slunovrat</w:t>
      </w:r>
    </w:p>
    <w:p>
      <w:pPr>
        <w:pStyle w:val="Normal"/>
        <w:widowControl w:val="false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268"/>
        <w:gridCol w:w="70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organizátor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Hodnocení hlavního organizátora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3"/>
        <w:keepNext w:val="false"/>
        <w:widowControl w:val="false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íprava akce</w:t>
      </w:r>
    </w:p>
    <w:p>
      <w:pPr>
        <w:pStyle w:val="Heading4"/>
        <w:keepNext w:val="false"/>
        <w:widowControl w:val="false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ěli jsme problémy sestavit organizační tým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O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</w:t>
      </w:r>
    </w:p>
    <w:p>
      <w:pPr>
        <w:pStyle w:val="Heading4"/>
        <w:keepNext w:val="false"/>
        <w:widowControl w:val="false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ěli jsme problém najít vhodnou lokalitu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O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</w:t>
        <w:tab/>
      </w:r>
    </w:p>
    <w:p>
      <w:pPr>
        <w:pStyle w:val="Heading4"/>
        <w:keepNext w:val="false"/>
        <w:widowControl w:val="false"/>
        <w:numPr>
          <w:ilvl w:val="1"/>
          <w:numId w:val="4"/>
        </w:numPr>
        <w:rPr/>
      </w:pPr>
      <w:r>
        <w:rPr>
          <w:rFonts w:cs="Garamond" w:ascii="Garamond" w:hAnsi="Garamond"/>
        </w:rPr>
        <w:t>Měli jsme problémy s obstaráním, vypůjčením či stavem slunovratího materiálu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O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</w:t>
      </w:r>
    </w:p>
    <w:p>
      <w:pPr>
        <w:pStyle w:val="Heading3"/>
        <w:keepNext w:val="false"/>
        <w:widowControl w:val="false"/>
        <w:numPr>
          <w:ilvl w:val="0"/>
          <w:numId w:val="4"/>
        </w:numPr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áce</w:t>
      </w:r>
    </w:p>
    <w:p>
      <w:pPr>
        <w:pStyle w:val="Heading4"/>
        <w:keepNext w:val="false"/>
        <w:widowControl w:val="false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ce probíhala dle domluvy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 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</w:t>
      </w:r>
    </w:p>
    <w:p>
      <w:pPr>
        <w:pStyle w:val="Heading4"/>
        <w:keepNext w:val="false"/>
        <w:widowControl w:val="false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ce pro nás byla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íliš lehká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povídající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říliš náročná</w:t>
      </w:r>
    </w:p>
    <w:p>
      <w:pPr>
        <w:pStyle w:val="Heading4"/>
        <w:keepNext w:val="false"/>
        <w:widowControl w:val="false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yla práce smysluplná?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O</w:t>
      </w:r>
    </w:p>
    <w:p>
      <w:pPr>
        <w:pStyle w:val="Heading4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gram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/>
      </w:pPr>
      <w:r>
        <w:rPr>
          <w:rFonts w:cs="Garamond" w:ascii="Garamond" w:hAnsi="Garamond"/>
          <w:sz w:val="22"/>
        </w:rPr>
        <w:t>Připravenost programu hodnotím:  1  2  3  4  5  (hodnocení jako ve škole)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ihli jsme realizovat celý program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O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gram se setkal s příznivou odezvou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čitě ano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íše ano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íše ne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čitě ne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častníci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Účastníků se nám přihlásil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dbytek – museli jsme odmítat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statek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álo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ační tým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/>
      </w:pPr>
      <w:r>
        <w:rPr>
          <w:rFonts w:cs="Garamond" w:ascii="Garamond" w:hAnsi="Garamond"/>
          <w:sz w:val="22"/>
        </w:rPr>
        <w:t xml:space="preserve">Práci týmu hodnotím:   1  2  3  4  5 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šlo v týmu během přípravy a realizace k nějakým zásadním neshodám?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O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NE</w:t>
      </w:r>
    </w:p>
    <w:p>
      <w:pPr>
        <w:pStyle w:val="Heading3"/>
        <w:keepNext w:val="false"/>
        <w:widowControl w:val="false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zemí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bytování bylo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dstandardní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řiměřené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dostatečné</w:t>
      </w:r>
    </w:p>
    <w:p>
      <w:pPr>
        <w:pStyle w:val="Heading3"/>
        <w:keepNext w:val="false"/>
        <w:widowControl w:val="false"/>
        <w:numPr>
          <w:ilvl w:val="1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ybavenost nářadím byla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statečná</w:t>
      </w:r>
    </w:p>
    <w:p>
      <w:pPr>
        <w:pStyle w:val="Heading3"/>
        <w:keepNext w:val="false"/>
        <w:widowControl w:val="false"/>
        <w:numPr>
          <w:ilvl w:val="2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dostatečná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elkově akci hodnotím na škále od 0 do 100: ……%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18109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aše další komentář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aše další komentář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ĚKUJEME ZA VÁŠ ČAS!!! VÁŠ SLUNOVRA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92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igraphic 421 AT">
    <w:charset w:val="ee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82245</wp:posOffset>
              </wp:positionH>
              <wp:positionV relativeFrom="paragraph">
                <wp:posOffset>-47625</wp:posOffset>
              </wp:positionV>
              <wp:extent cx="6125845" cy="5080"/>
              <wp:effectExtent l="5715" t="5080" r="5080" b="571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7" h="8">
                            <a:moveTo>
                              <a:pt x="0" y="0"/>
                            </a:moveTo>
                            <a:lnTo>
                              <a:pt x="9647" y="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7,8" path="m0,0l9647,8e" stroked="t" o:allowincell="f" style="position:absolute;margin-left:-14.35pt;margin-top:-3.75pt;width:482.3pt;height:0.35pt;mso-wrap-style:none;v-text-anchor:middle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sz w:val="18"/>
        <w:szCs w:val="18"/>
      </w:rPr>
      <w:t>ZČ HB Slunovrat, Bráfova 57, 616 00 Brno • www.slunovrat.info • info</w:t>
    </w:r>
    <w:r>
      <w:rPr>
        <w:sz w:val="18"/>
        <w:szCs w:val="18"/>
        <w:lang w:val="en-US"/>
      </w:rPr>
      <w:t>@slunovrat.info •</w:t>
    </w:r>
    <w:r>
      <w:rPr>
        <w:sz w:val="18"/>
        <w:szCs w:val="18"/>
      </w:rPr>
      <w:t xml:space="preserve"> tel. +420 776 188 289</w:t>
      <w:br/>
      <w:t xml:space="preserve">IČ: 70418993, č.ú. </w:t>
    </w:r>
    <w:r>
      <w:rPr>
        <w:rStyle w:val="Applestylespan"/>
        <w:rFonts w:cs="Times New Roman" w:ascii="Times New Roman" w:hAnsi="Times New Roman"/>
        <w:color w:val="000000"/>
        <w:sz w:val="18"/>
        <w:szCs w:val="27"/>
      </w:rPr>
      <w:t>225143934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348615</wp:posOffset>
              </wp:positionV>
              <wp:extent cx="5029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7.45pt" to="449.95pt,2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734695" cy="812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6381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64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9910" cy="638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91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5715</wp:posOffset>
              </wp:positionV>
              <wp:extent cx="4800600" cy="3429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článek Hnutí Brontosaurus Slunov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0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článek Hnutí Brontosaurus Slunovra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348615</wp:posOffset>
              </wp:positionV>
              <wp:extent cx="1828800" cy="2286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http://www.slunovrat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27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http://www.slunovrat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ahoma" w:hAnsi="Tahoma" w:cs="Tahoma"/>
      <w:b/>
      <w:bCs/>
      <w:sz w:val="22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alligraphic 421 AT" w:hAnsi="Calligraphic 421 AT" w:cs="Andalus"/>
      <w:b/>
      <w:bCs/>
      <w:color w:val="00FF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akce ZČ HB Slunovra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18:00Z</dcterms:created>
  <dc:creator>Acer</dc:creator>
  <dc:description/>
  <dc:language>en-US</dc:language>
  <cp:lastModifiedBy>Acer</cp:lastModifiedBy>
  <cp:lastPrinted>2006-03-21T21:41:00Z</cp:lastPrinted>
  <dcterms:modified xsi:type="dcterms:W3CDTF">2010-06-12T17:42:00Z</dcterms:modified>
  <cp:revision>108</cp:revision>
  <dc:subject/>
  <dc:title>Hodnocení akce ZČ HB Slunovrat</dc:title>
</cp:coreProperties>
</file>