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dravíme Tě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jsme rádi, že Tě zaujalo naše PsB „Obchodníci s časem“. Možná tušíš, co to PsB znamená a co je Hnutí Brontosaurus zač. Pokud ne, níže máš malé nastínění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br/>
        <w:t>Rádi bychom Tě předem malinko poznali, pečlivě vyplň, prosím, přiložený dotazníček a zdravotní dotazník. R</w:t>
      </w:r>
      <w:r>
        <w:rPr>
          <w:rFonts w:cs="Cambria" w:ascii="Cambria" w:hAnsi="Cambria"/>
          <w:lang w:val="en-US"/>
        </w:rPr>
        <w:t>espektujeme T</w:t>
      </w:r>
      <w:r>
        <w:rPr>
          <w:rFonts w:cs="Cambria" w:ascii="Cambria" w:hAnsi="Cambria"/>
        </w:rPr>
        <w:t>vé soukromí a vyplněné odpovědi nebudou nikde zveřejněny a poslouží pouze pro účel tábora. Zdravotního dotazníčku se nelekni a ne–boj </w:t>
      </w:r>
      <w:r>
        <w:rPr>
          <w:rFonts w:cs="Cambria" w:ascii="Cambria" w:hAnsi="Cambria"/>
          <w:lang w:val="en-US"/>
        </w:rPr>
        <w:t>;-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br/>
        <w:t>Dotazníček můžeš i dle své fantazie jakkoliv výtvarně doplnit (přiznáváme, že to trošku očekáváme) a co nejdříve jej pošli na adres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deněk Blaha</w:t>
      </w:r>
    </w:p>
    <w:p>
      <w:pPr>
        <w:pStyle w:val="Normal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užební 169/28</w:t>
      </w:r>
    </w:p>
    <w:p>
      <w:pPr>
        <w:pStyle w:val="Normal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25 26  Ostrava-Krásné Pol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 tom, že dopis s oběma dotazní(č)ky v pořádku došel, Ti dáme vědě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 přáním krásného jara a lé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Organizátoř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entury Gothic" w:ascii="Century Gothic" w:hAnsi="Century Gothic"/>
        </w:rPr>
        <w:t>☺</w:t>
      </w:r>
      <w:r>
        <w:rPr>
          <w:rFonts w:eastAsia="Cambria" w:cs="Cambria" w:ascii="Cambria" w:hAnsi="Cambria"/>
        </w:rPr>
        <w:t xml:space="preserve"> </w:t>
      </w:r>
      <w:r>
        <w:rPr>
          <w:rFonts w:cs="Century Gothic" w:ascii="Century Gothic" w:hAnsi="Century Gothic"/>
        </w:rPr>
        <w:t>☼</w:t>
      </w:r>
      <w:r>
        <w:rPr>
          <w:rFonts w:eastAsia="Cambria" w:cs="Cambria" w:ascii="Cambria" w:hAnsi="Cambria"/>
        </w:rPr>
        <w:t xml:space="preserve"> </w:t>
      </w:r>
      <w:r>
        <w:rPr>
          <w:rFonts w:cs="Century Gothic" w:ascii="Century Gothic" w:hAnsi="Century Gothic"/>
        </w:rPr>
        <w:t>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nutí Brontosaurus je ekologická nezisková organizace, která pořádá akce na pomoc přírodě, památkám a podobně. Mezi její základní kameny patří Základní články (např. Slunovrat, Orchis, Campanula Barbata), většinou s lokální působností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kratka PsB znamená „Prázdniny s Brontosaurem“, což jsou (ne)tradiční brontosauří akce trvající více než jeden týden a konající se v létě. Na těchto akcích se můžeš setkat se zajímavými lidmi, kterým není lhostejný svět kolem nás, a s tématickým programe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sB bývají pracovní (program akce – tábora – je kombinovaný s užitečnou prací, např. kosení luk v CHKO, pomoc při údržbě památek) nebo čistě nepracovní. Každý tábor je originální, záleží na organizátorech. Hnutí pořádá akce převážně pro lidi od šestnácti let, ale najdou se akce i pro mladší ročník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 dobrým zvykem, že se na brontosauřích akcích nepije a nekouř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lší informace se můžeš dovědět na webu: www.slunovrat.info nebo www.brontosaurus.cz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6745</wp:posOffset>
            </wp:positionH>
            <wp:positionV relativeFrom="paragraph">
              <wp:posOffset>3810</wp:posOffset>
            </wp:positionV>
            <wp:extent cx="118046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mbria" w:ascii="Cambria" w:hAnsi="Cambria"/>
        </w:rPr>
        <w:t xml:space="preserve">Dalšími kontakty na nás jsou email </w:t>
      </w:r>
      <w:r>
        <w:rPr>
          <w:rFonts w:cs="Cambria" w:ascii="Cambria" w:hAnsi="Cambria"/>
          <w:b/>
        </w:rPr>
        <w:t>sigmar</w:t>
      </w:r>
      <w:r>
        <w:rPr>
          <w:rFonts w:cs="Cambria" w:ascii="Cambria" w:hAnsi="Cambria"/>
          <w:b/>
          <w:lang w:val="en-US"/>
        </w:rPr>
        <w:t>@slunovrat.info</w:t>
      </w:r>
      <w:r>
        <w:rPr>
          <w:rFonts w:cs="Cambria" w:ascii="Cambria" w:hAnsi="Cambria"/>
          <w:lang w:val="en-US"/>
        </w:rPr>
        <w:br/>
        <w:t xml:space="preserve">a telefon </w:t>
      </w:r>
      <w:r>
        <w:rPr>
          <w:rFonts w:cs="Cambria" w:ascii="Cambria" w:hAnsi="Cambria"/>
          <w:b/>
          <w:lang w:val="en-US"/>
        </w:rPr>
        <w:t>+420 737 336 3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9:00Z</dcterms:created>
  <dc:creator/>
  <dc:description/>
  <cp:keywords/>
  <dc:language>en-US</dc:language>
  <cp:lastModifiedBy/>
  <cp:lastPrinted>2007-05-09T13:25:00Z</cp:lastPrinted>
  <dcterms:modified xsi:type="dcterms:W3CDTF">2012-05-02T21:02:00Z</dcterms:modified>
  <cp:revision>11</cp:revision>
  <dc:subject/>
  <dc:title>Zdravíme Tě, odvážný člověče,</dc:title>
</cp:coreProperties>
</file>