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 xml:space="preserve">Pozvánka na Vánoční víkendovku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14.-16.12.2007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CVČ Jabloňka, Brn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Vánoční shon? Dárky, přání, sláma a mraky lidí?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765</wp:posOffset>
            </wp:positionV>
            <wp:extent cx="3127375" cy="234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</w:rPr>
        <w:t>Jdeš krajinou, zamrzlou,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níh chroustá pod nohama,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vář sněhem ošlehaná,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deš nocí tajemnou.</w:t>
        <w:tab/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táků zpěv neslyšíš,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evidíš slunce zář,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u rozjasní se tvoje tvář,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dyž teplé světlo zříš.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áruč přátel vítá tě,</w:t>
        <w:br/>
        <w:t>klid a společné souznění,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/>
      </w:pPr>
      <w:r>
        <w:rPr>
          <w:rFonts w:cs="Arial" w:ascii="Century Gothic" w:hAnsi="Century Gothic"/>
          <w:sz w:val="22"/>
        </w:rPr>
        <w:t>jiní ve spěchu kdesi se honí,</w:t>
      </w:r>
      <w:r>
        <w:rPr>
          <w:rFonts w:cs="Arial" w:ascii="Century Gothic" w:hAnsi="Century Gothic"/>
        </w:rPr>
        <w:br/>
      </w:r>
      <w:r>
        <w:rPr>
          <w:rFonts w:cs="Arial" w:ascii="Century Gothic" w:hAnsi="Century Gothic"/>
          <w:sz w:val="22"/>
        </w:rPr>
        <w:t>svátky čekají napjatě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y se zviklat nenecháme,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pěchu jindy dosti máme,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adost sobě uděláme,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ahrajeme, zazpíváme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/>
      </w:pPr>
      <w:r>
        <w:rPr>
          <w:rFonts w:cs="Arial" w:ascii="Century Gothic" w:hAnsi="Century Gothic"/>
          <w:sz w:val="22"/>
        </w:rPr>
        <w:t>Ochutnáme jídlo lahodné,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e svitu hvězdy kouzelné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vátky budou takové,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</w:rPr>
        <w:t>jaké si je přichystáme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O dobrých lidech a dlouhých večerech.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íkendovka se bude konat v Brně v Centru volného času Jabloňka. Práce se pro nás najde přímo v domečku. 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romě vánočního radování a práce nás čeká výlet zimní krajinou; dá-li počasí, nějaký ten sněhulák určitě taky vznikne. Prostě si vánoce uděláme přesně takové, jaké budeme chtí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Arial" w:ascii="Century Gothic" w:hAnsi="Century Gothic"/>
        </w:rPr>
        <w:t>Pokud bys nemohl/a přijet na celý víkend, třeba se aspoň zastav na sobotní večer, budeme i tak moc rádi.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 s seb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acák, karimatku, papuče, svíčku, dáreček pro známé (?ks) i neznámé (1k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ovoce, zeleninu, cukroví, pečivo a něco dobrého na něj…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Arial" w:ascii="Century Gothic" w:hAnsi="Century Gothic"/>
        </w:rPr>
        <w:t xml:space="preserve">Prosíme všechny zájemce, ať dají o své účasti vědět na email: </w:t>
      </w:r>
      <w:hyperlink r:id="rId3">
        <w:r>
          <w:rPr>
            <w:rStyle w:val="InternetLink"/>
            <w:rFonts w:cs="Arial" w:ascii="Century Gothic" w:hAnsi="Century Gothic"/>
          </w:rPr>
          <w:t>hanulda@centrum.cz</w:t>
        </w:r>
      </w:hyperlink>
      <w:r>
        <w:rPr>
          <w:rFonts w:cs="Arial" w:ascii="Century Gothic" w:hAnsi="Century Gothic"/>
        </w:rPr>
        <w:t xml:space="preserve"> a dozví se pak bližší informace </w:t>
      </w:r>
      <w:r>
        <w:rPr>
          <w:rFonts w:eastAsia="Wingdings" w:cs="Wingdings" w:ascii="Wingdings" w:hAnsi="Wingdings"/>
        </w:rPr>
        <w:t>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 všechny se velmi těší Hanka, Radek a Jana</w:t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cript MT Bold;Courier New" w:hAnsi="Script MT Bold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uld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41:00Z</dcterms:created>
  <dc:creator>Jana Svacinova</dc:creator>
  <dc:description/>
  <dc:language>en-US</dc:language>
  <cp:lastModifiedBy>Ra</cp:lastModifiedBy>
  <dcterms:modified xsi:type="dcterms:W3CDTF">2007-11-19T20:14:00Z</dcterms:modified>
  <cp:revision>11</cp:revision>
  <dc:subject/>
  <dc:title>Vánoční víkendovka 16</dc:title>
</cp:coreProperties>
</file>