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do základního článku Hnutí Brontosaurus Slunov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dresa trvalého bydliště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Kontaktní adresa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telefon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e-mail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rodné číslo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aby mé osobní údaje byly v evidenci ZČ HB Slunovrat pro další komunikaci se mnou, statistické údaje a archiv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uhlasím s těmito programovými cíli Hnutí Brontosaurus:</w:t>
      </w:r>
    </w:p>
    <w:p>
      <w:pPr>
        <w:pStyle w:val="Normal"/>
        <w:numPr>
          <w:ilvl w:val="0"/>
          <w:numId w:val="2"/>
        </w:numPr>
        <w:rPr/>
      </w:pPr>
      <w:r>
        <w:rPr/>
        <w:t>Vychovávat sebe i ostatní trvale udržitelnému způsobu života, tzn. jednání odpovědnému ke společnosti i přírodě, formovat takový životní způsob, který nebude poškozovat prostředí, v němž žijeme. Zaměřit se na pochopení souvislostí, uvědomění si vlastní odpovědnosti a posílení vlastní angažovanosti. Rozvíjet výchovu zkušeností a prožitkem, a to zejména prací, hrou, příkladem a bezprostředním kontaktem s přírodou.</w:t>
      </w:r>
    </w:p>
    <w:p>
      <w:pPr>
        <w:pStyle w:val="Normal"/>
        <w:numPr>
          <w:ilvl w:val="0"/>
          <w:numId w:val="2"/>
        </w:numPr>
        <w:rPr/>
      </w:pPr>
      <w:r>
        <w:rPr/>
        <w:t>Vlastní prací, činem a příkladem pomáhat při ochraně a tvorbě životního prostředí a krajiny a při ochraně a záchraně přírodních, kulturních a historických památek.</w:t>
      </w:r>
    </w:p>
    <w:p>
      <w:pPr>
        <w:pStyle w:val="Normal"/>
        <w:numPr>
          <w:ilvl w:val="0"/>
          <w:numId w:val="2"/>
        </w:numPr>
        <w:rPr/>
      </w:pPr>
      <w:r>
        <w:rPr/>
        <w:t>Mladým lidem pomáhat vytvářet kolektivy umožňující získání pocitu sounáležitosti, uznání a seberealizace, Snažit se dávat si navzájem radost a příjemné zážitky, podporovat pořádání nápaditých akcí, které přispívají k ochraně a tvorbě životního prostředí a rozvoji člověka.</w:t>
      </w:r>
    </w:p>
    <w:p>
      <w:pPr>
        <w:pStyle w:val="Normal"/>
        <w:numPr>
          <w:ilvl w:val="0"/>
          <w:numId w:val="2"/>
        </w:numPr>
        <w:rPr/>
      </w:pPr>
      <w:r>
        <w:rPr/>
        <w:t>Provádět nezávislou kontrolní a výzkumnou činnost, zajímat se o problémy životního prostředí  a aktivním způsobem se snažit podílet na jejich řešení. V  tomto smyslu působit na státní orgány, organizace i jednotlivce a další subjekty. Podporovat ty síly, které usilují o odklon od konzumního způsobu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...............................   Datum:............................. Podpis předsedy ZČ HB Slunovrat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řihláška do základního článku Hnutí Brontosaurus Slunov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dresa trvalého bydliště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Kontaktní adresa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telefon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e-mail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rodné číslo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aby mé osobní údaje byly v evidenci ZČ HB Slunovrat pro další komunikaci se mnou, statistické údaje a archiv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hlasím s těmito programovými cíli Hnutí Brontosaurus:</w:t>
      </w:r>
    </w:p>
    <w:p>
      <w:pPr>
        <w:pStyle w:val="Normal"/>
        <w:numPr>
          <w:ilvl w:val="0"/>
          <w:numId w:val="3"/>
        </w:numPr>
        <w:rPr/>
      </w:pPr>
      <w:r>
        <w:rPr/>
        <w:t>Vychovávat sebe i ostatní trvale udržitelnému způsobu života, tzn. jednání odpovědnému ke společnosti i přírodě, formovat takový životní způsob, který nebude poškozovat prostředí, v němž žijeme. Zaměřit se na pochopení souvislostí, uvědomění si vlastní odpovědnosti a posílení vlastní angažovanosti. Rozvíjet výchovu zkušeností a prožitkem, a to zejména prací, hrou, příkladem a bezprostředním kontaktem s přírodou.</w:t>
      </w:r>
    </w:p>
    <w:p>
      <w:pPr>
        <w:pStyle w:val="Normal"/>
        <w:numPr>
          <w:ilvl w:val="0"/>
          <w:numId w:val="3"/>
        </w:numPr>
        <w:rPr/>
      </w:pPr>
      <w:r>
        <w:rPr/>
        <w:t>Vlastní prací, činem a příkladem pomáhat při ochraně a tvorbě životního prostředí a krajiny a při ochraně a záchraně přírodních, kulturních a historických památek.</w:t>
      </w:r>
    </w:p>
    <w:p>
      <w:pPr>
        <w:pStyle w:val="Normal"/>
        <w:numPr>
          <w:ilvl w:val="0"/>
          <w:numId w:val="3"/>
        </w:numPr>
        <w:rPr/>
      </w:pPr>
      <w:r>
        <w:rPr/>
        <w:t>Mladým lidem pomáhat vytvářet kolektivy umožňující získání pocitu sounáležitosti, uznání a seberealizace, Snažit se dávat si navzájem radost a příjemné zážitky, podporovat pořádání nápaditých akcí, které přispívají k ochraně a tvorbě životního prostředí a rozvoji člověka.</w:t>
      </w:r>
    </w:p>
    <w:p>
      <w:pPr>
        <w:pStyle w:val="Normal"/>
        <w:numPr>
          <w:ilvl w:val="0"/>
          <w:numId w:val="3"/>
        </w:numPr>
        <w:rPr/>
      </w:pPr>
      <w:r>
        <w:rPr/>
        <w:t>Provádět nezávislou kontrolní a výzkumnou činnost, zajímat se o problémy životního prostředí  a aktivním způsobem se snažit podílet na jejich řešení. V  tomto smyslu působit na státní orgány, organizace i jednotlivce a další subjekty. Podporovat ty síly, které usilují o odklon od konzumního způsobu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...............................   Datum:............................. Podpis předsedy ZČ HB Slunovrat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videnční karta placení příspěvků ZČ HB Slunovra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3118"/>
        <w:gridCol w:w="3330"/>
      </w:tblGrid>
      <w:tr>
        <w:trPr>
          <w:trHeight w:val="5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okladník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idenční karta placení příspěvků ZČ HB Slunovra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3118"/>
        <w:gridCol w:w="3330"/>
      </w:tblGrid>
      <w:tr>
        <w:trPr>
          <w:trHeight w:val="5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okladník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40:00Z</dcterms:created>
  <dc:creator/>
  <dc:description/>
  <cp:keywords/>
  <dc:language>en-US</dc:language>
  <cp:lastModifiedBy/>
  <cp:lastPrinted>2002-01-29T20:24:00Z</cp:lastPrinted>
  <dcterms:modified xsi:type="dcterms:W3CDTF">2005-04-01T08:10:00Z</dcterms:modified>
  <cp:revision>3</cp:revision>
  <dc:subject/>
  <dc:title>Přihláška do základního článku Hnutí Brontosaurus Slunovrat</dc:title>
</cp:coreProperties>
</file>