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ná Hromada ZČ Slunovr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- 3.3.20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.3. 9:30 – Hela zaháj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ých Slunovraťáků – 24</w:t>
      </w:r>
    </w:p>
    <w:p>
      <w:pPr>
        <w:pStyle w:val="Normal"/>
        <w:rPr/>
      </w:pPr>
      <w:r>
        <w:rPr>
          <w:sz w:val="28"/>
          <w:szCs w:val="28"/>
        </w:rPr>
        <w:t>VH se usnesla, že na jejím zasedání mohou být přítomní hosté.</w:t>
      </w:r>
    </w:p>
    <w:p>
      <w:pPr>
        <w:pStyle w:val="Normal"/>
        <w:rPr/>
      </w:pPr>
      <w:r>
        <w:rPr>
          <w:sz w:val="28"/>
          <w:szCs w:val="28"/>
        </w:rPr>
        <w:t>Zvolení zapisovatelé – Vávra a skrutátoři (sčitatelé hlasů) – Vierik,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ánovaný program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e o hospodař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nitřní předpis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e o VH HB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ánované akce na rok 200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lunoskr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vá volb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zá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hospodaření</w:t>
      </w:r>
    </w:p>
    <w:p>
      <w:pPr>
        <w:pStyle w:val="Normal"/>
        <w:rPr/>
      </w:pPr>
      <w:r>
        <w:rPr>
          <w:sz w:val="28"/>
          <w:szCs w:val="28"/>
        </w:rPr>
        <w:t>Pája Zachar rozdal výroční zprávu za rok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blém, co se 45m plachtoviny? Možnost odkoupení – Kája se zeptá v Budějovicích, Paňmáma Zvon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před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í změn stanov ZČ – 18 členů pro, zbývající se zdrželi hlas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ťas a Peťka podali informace o převedení svého dětského oddílu pod Slunovrat –&gt; BRĎO Slunovrat. S tímto převedením souhlasila optická většina čle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Informace o hlavních bodech projednaných na VH HB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tatut příznivce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evidence – v seznamu účastníku navíc kolonka „Chci být příznivcem“ a z těchto informací potom vytvořit zvláštní formulář pro evidenci všech příznivců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zasílat příznivcům jednou ročně PF, výroční zprávu a pozvánku na VH (vložit letáček typu: „nezúčastním se VH, ale rád bych dostal z jejího zasedání informace“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rojekt 1. generace pro Brontosaura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ekce zahraničí – kontakt na e-mail </w:t>
      </w:r>
      <w:hyperlink r:id="rId2">
        <w:r>
          <w:rPr>
            <w:rStyle w:val="InternetLink"/>
            <w:sz w:val="28"/>
            <w:szCs w:val="28"/>
          </w:rPr>
          <w:t>dana.kalcikova@ecn.cz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Do půlky března poslat na kancelář všechny informace o PsB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Ještěr – kontakt na e-mail </w:t>
      </w:r>
      <w:hyperlink r:id="rId3">
        <w:r>
          <w:rPr>
            <w:rStyle w:val="InternetLink"/>
            <w:sz w:val="28"/>
            <w:szCs w:val="28"/>
          </w:rPr>
          <w:t>jester@brontosaurus.cz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auza Filipčuk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žnost členství ve více člán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>Plánované akce r. 200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8.-10.3. Veveří, Čajová víkendovka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22.-24.3. Cimburk, Znám křišťálovou studánku, práce: zpevňování zdiva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5.-17.3. Teletín (u Prahy), cesta se proplácí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2.-24.3. Cimburk, První jarní víkendovk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29.3.-1.4. Bučovice, Velikonoční víkendovk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2.-14.4. Bučovice, Zpívací víkendovk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Jeseníky u Šumperka, Marta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26.-28.4. – Brno Bystrouška, Velký čarodějnický slet, práce snad v ZOO. Doprovodná víkendovka k čarodějnickému bálu 27.4. v Brně Lužánkách (maska – převlek - povinností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do ekologické dny v Olomouci – 1.května je Ekojarmark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3.-5.5. Brontosauří olympiáda, Rajnochovice, cena asi 300,-Kč – Sestavit dva týmy, jeden reprezentativní a jeden, který by si šel jen zahrát. Reprezentativní tým se sejde 5.-7.4. v Opatově u Honzíka kvůli tréninku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21.-23.5. Víkendovka se Slunovratím ohněm, pořádání se ujal Jožk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4.-26.5. Bambiriád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1.5.-2.6. Jožka narozenin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čátek července - Slunovratí voda, sjíždění Berounky, domluveno 6 lodí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Červenec – PsB Telč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čátek srpna – PsB Opatov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12.-22.7. Jankov Prameniště, Slunovrat + Srostlouch + Orchi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rpen, zřejmě v druhé polovině - Teletín – nebude to klasické PsB, práce v lese a volný program spíše výle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ázdninách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vořivk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Vánoční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ilves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e v rámci celého hnutí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Ekostan </w:t>
      </w:r>
      <w:r>
        <w:rPr>
          <w:sz w:val="28"/>
          <w:szCs w:val="28"/>
        </w:rPr>
        <w:t>na folkových festivalech – 2.7.-7.7. Porta + Zahrada (je potřeba asi 30 lidí) a 30.8.- 1.9. Mohelnický dostavník (potřeba asi 10 lidí). Zkontaktovat Draka do poloviny května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Den Země</w:t>
      </w:r>
      <w:r>
        <w:rPr>
          <w:sz w:val="28"/>
          <w:szCs w:val="28"/>
        </w:rPr>
        <w:t xml:space="preserve"> – zabrat plac na Náměstí svobody, pronajmout tramvaj. Je potřeba asi 15 lidí.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noskr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isk a kopírování – Sluníčko, Žblebt</w:t>
      </w:r>
    </w:p>
    <w:p>
      <w:pPr>
        <w:pStyle w:val="Normal"/>
        <w:rPr/>
      </w:pPr>
      <w:r>
        <w:rPr>
          <w:bCs/>
          <w:sz w:val="28"/>
          <w:szCs w:val="28"/>
        </w:rPr>
        <w:t>Distribuce – Peťka – nutno informovat Sluníčko a Žblebta o přesném počtu odběratelů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avla podala návrh na lepší grafické rozlišení jednotlivých rubrik.</w:t>
      </w:r>
    </w:p>
    <w:p>
      <w:pPr>
        <w:pStyle w:val="Heading2"/>
        <w:rPr/>
      </w:pPr>
      <w:r>
        <w:rPr>
          <w:szCs w:val="28"/>
        </w:rPr>
        <w:t>Psát články a postřehy z víkendovek a akcí!!!</w:t>
      </w:r>
    </w:p>
    <w:p>
      <w:pPr>
        <w:pStyle w:val="Normal"/>
        <w:rPr/>
      </w:pPr>
      <w:r>
        <w:rPr>
          <w:sz w:val="28"/>
          <w:szCs w:val="28"/>
        </w:rPr>
        <w:t>Redaktoři by taktéž přivítali, kdyby lidé poskytovali do Slunoskratu fotky z akcí. Marťas má možnost nasken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ánky do jednotlivých rubrik se zavázali psát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Ekolog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ilvie – duben, Erika – květen, Trpaslík – červen, Jožka - duben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Kdo jsem“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ňmáma – červen, Ájinka – květen, Jožka – duben, Silva – březen, Pavla – září, Honzík – říjen, Kája – listopad, Vláďa – prosinec, Milan – leden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>Vzpomínáme</w:t>
      </w:r>
      <w:r>
        <w:rPr>
          <w:sz w:val="28"/>
          <w:szCs w:val="28"/>
        </w:rPr>
        <w:t xml:space="preserve"> – jména lidí pro daný měsíc vždy dodá Vivča</w:t>
      </w:r>
    </w:p>
    <w:p>
      <w:pPr>
        <w:pStyle w:val="Normal"/>
        <w:rPr/>
      </w:pPr>
      <w:r>
        <w:rPr>
          <w:sz w:val="28"/>
          <w:szCs w:val="28"/>
        </w:rPr>
        <w:t xml:space="preserve">Zvláštní příloha – </w:t>
      </w:r>
      <w:r>
        <w:rPr>
          <w:i/>
          <w:iCs/>
          <w:sz w:val="28"/>
          <w:szCs w:val="28"/>
        </w:rPr>
        <w:t>Poetický paprsek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šlo by o občasník (možná čtvrtletník), jakýsi bonus ke Slunoskratu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ája (příspěvky), Pavla (obrázky), Honzík (grafické zpracová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body k pro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novratí auto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etr Šmajser by mohl auto dodat, ale muselo by projít technickou kontrolou, nutné investovat peníz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Návrh zamítn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ovinořez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odsouhlaseno koupení, pokud nebude třeba školení pro práci s ní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umístěn by byl u Honzíka, který by se staral také o jeho údržbu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nik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Peťka se o ní již nemůže starat. Je nutné sehnat někoho, kdo by pomohl Chvostě. Nabídla se Paňmáma.</w:t>
      </w:r>
    </w:p>
    <w:p>
      <w:pPr>
        <w:pStyle w:val="Normal"/>
        <w:ind w:firstLine="708"/>
        <w:rPr/>
      </w:pPr>
      <w:r>
        <w:rPr>
          <w:sz w:val="28"/>
          <w:szCs w:val="28"/>
        </w:rPr>
        <w:t>- Nutné dodávat fotografi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Brát kroniku na víkendov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rPr/>
      </w:pPr>
      <w:r>
        <w:rPr/>
        <w:t>Volba do nové Rady ZČ</w:t>
      </w:r>
    </w:p>
    <w:p>
      <w:pPr>
        <w:pStyle w:val="Normal"/>
        <w:rPr>
          <w:sz w:val="28"/>
        </w:rPr>
      </w:pPr>
      <w:r>
        <w:rPr>
          <w:sz w:val="28"/>
        </w:rPr>
        <w:t>Stávající Slunovratí Rada odstupuje.</w:t>
      </w:r>
    </w:p>
    <w:p>
      <w:pPr>
        <w:pStyle w:val="Normal"/>
        <w:rPr/>
      </w:pPr>
      <w:r>
        <w:rPr>
          <w:sz w:val="28"/>
        </w:rPr>
        <w:t>Sčítací komise - s navrženými, Slůně, Jožka, Šméško, souhlasí 16 členů.</w:t>
      </w:r>
    </w:p>
    <w:p>
      <w:pPr>
        <w:pStyle w:val="Normal"/>
        <w:rPr>
          <w:sz w:val="28"/>
        </w:rPr>
      </w:pPr>
      <w:r>
        <w:rPr>
          <w:sz w:val="28"/>
        </w:rPr>
        <w:t>Návrh zvýšit počet členů Rady ZČ z 5 na 6 byl odhlasován 17 hlasy pro, 2 proti, 5 se zdrželo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Navržení:</w:t>
      </w:r>
    </w:p>
    <w:p>
      <w:pPr>
        <w:pStyle w:val="Heading2"/>
        <w:numPr>
          <w:ilvl w:val="0"/>
          <w:numId w:val="3"/>
        </w:numPr>
        <w:rPr/>
      </w:pPr>
      <w:r>
        <w:rPr/>
        <w:t>Předseda: Hela, Jožka (nesouhlasí), Pája (nesouhlasí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ístopředseda: Paňmáma, Vivča (nesouhlasí), Marťas (nesouhlasí), Slůně (nesouhlasí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spodář: Pája, Šméško (nesouhlasí), Marta (nesouhlasí), Ája (nesouhlasí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kladník: Mart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olný člen: Peťka, Marťas, Žblebt, Vivča, Sluníčko (nesouhlasí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volení:</w:t>
      </w:r>
    </w:p>
    <w:p>
      <w:pPr>
        <w:pStyle w:val="Heading2"/>
        <w:numPr>
          <w:ilvl w:val="0"/>
          <w:numId w:val="3"/>
        </w:numPr>
        <w:rPr/>
      </w:pPr>
      <w:r>
        <w:rPr/>
        <w:t>Předseda – Hela (22 hlasů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ístopředseda – Paňmáma (21 hlasů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spodář – Pája (24 hlasů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kladník – Marta (22 hlasů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olní členové – Žblebt (17 hlasů) – do své funkce nastoupí až 8.6. po dovršení svých 18 let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- Marťas (15 hlasů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Schválení zápisu</w:t>
      </w:r>
    </w:p>
    <w:p>
      <w:pPr>
        <w:pStyle w:val="Normal"/>
        <w:rPr>
          <w:sz w:val="28"/>
        </w:rPr>
      </w:pPr>
      <w:r>
        <w:rPr>
          <w:sz w:val="28"/>
        </w:rPr>
        <w:t>16:00 Nikdo nemá žádné připomínky, zápis byl schválen všemi členy tj. v počtu 24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 návštěva předsedy HB, Tondy Tom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zn.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tno projednat na zasedání R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ídlo Slunovraťáků (Šmejkalka nebo Vychodilo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rlett" w:hAnsi="Marlett" w:cs="Marlett"/>
      <w:sz w:val="1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kalcikova@ecn.cz" TargetMode="External"/><Relationship Id="rId3" Type="http://schemas.openxmlformats.org/officeDocument/2006/relationships/hyperlink" Target="mailto:jester@brontosauru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6:00Z</dcterms:created>
  <dc:creator>PPT</dc:creator>
  <dc:description/>
  <dc:language>en-US</dc:language>
  <cp:lastModifiedBy>PPT</cp:lastModifiedBy>
  <dcterms:modified xsi:type="dcterms:W3CDTF">2006-03-02T15:45:00Z</dcterms:modified>
  <cp:revision>11</cp:revision>
  <dc:subject/>
  <dc:title>Valná Hromada ZČ Slunovrat</dc:title>
</cp:coreProperties>
</file>