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Usnesení Valné Hromady </w:t>
      </w:r>
    </w:p>
    <w:p>
      <w:pPr>
        <w:pStyle w:val="Heading1"/>
        <w:jc w:val="center"/>
        <w:rPr/>
      </w:pPr>
      <w:r>
        <w:rPr/>
        <w:t xml:space="preserve">Základního článku Hnutí Brontosaurus Slunovrat </w:t>
      </w:r>
    </w:p>
    <w:p>
      <w:pPr>
        <w:pStyle w:val="Heading1"/>
        <w:jc w:val="center"/>
        <w:rPr/>
      </w:pPr>
      <w:r>
        <w:rPr/>
        <w:t>ze dne 4. břez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ukládá Rad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dovat inventární knihu majetku</w:t>
      </w:r>
    </w:p>
    <w:p>
      <w:pPr>
        <w:pStyle w:val="Normal"/>
        <w:numPr>
          <w:ilvl w:val="0"/>
          <w:numId w:val="4"/>
        </w:numPr>
        <w:rPr/>
      </w:pPr>
      <w:r>
        <w:rPr/>
        <w:t>vypracovat prováděcí předpisy ke Vnitřním předpisům pro fungování Základního článku HB Slunovrat, s důrazem na správ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pověřuje R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m a případnou změnou sídla Základního článku HB Slunov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e usnesla na prioritách pro činnost Základního článku HB Slunovrat pro rok 200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chovávat nové organizátory, zapojovat aktivní čle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roda, vize – péče o lokali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ace článku, vzdělá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jinými organizacemi – mezičlánková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10:00Z</dcterms:created>
  <dc:creator>Zdeněk Blaha</dc:creator>
  <dc:description/>
  <cp:keywords/>
  <dc:language>en-US</dc:language>
  <cp:lastModifiedBy>Zdeněk Blaha</cp:lastModifiedBy>
  <dcterms:modified xsi:type="dcterms:W3CDTF">2007-03-04T11:22:00Z</dcterms:modified>
  <cp:revision>8</cp:revision>
  <dc:subject/>
  <dc:title>Body pro nás:</dc:title>
</cp:coreProperties>
</file>