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Zápis z Valné Hromady Základního článku Hnutí Brontosaurus Slunovrat </w:t>
        <w:tab/>
        <w:tab/>
        <w:tab/>
        <w:tab/>
        <w:tab/>
        <w:t xml:space="preserve"> ze 3.–4. března 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í členové rady: Hana Bártová, Viera Hrabčáková, Jana Kurajdová, Pavla Starůstková, Erika Kvasničková, Jana Svačinová, Zdeněk Blaha, Miroslav Plaček, Petr Jarušek</w:t>
      </w:r>
    </w:p>
    <w:p>
      <w:pPr>
        <w:pStyle w:val="Normal"/>
        <w:jc w:val="both"/>
        <w:rPr/>
      </w:pPr>
      <w:r>
        <w:rPr/>
        <w:t>Omluveni: Lenka Kučerová, Radovan Jiří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řítomní členové Valné Hromady: 2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sté: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Zahájení VH 2007: </w:t>
      </w:r>
    </w:p>
    <w:p>
      <w:pPr>
        <w:pStyle w:val="Normal"/>
        <w:jc w:val="both"/>
        <w:rPr/>
      </w:pPr>
      <w:r>
        <w:rPr/>
        <w:t>Na úvod předseda Zdeněk Blaha vysvětlil, co je to VH a jaká je její funkce.</w:t>
      </w:r>
    </w:p>
    <w:p>
      <w:pPr>
        <w:pStyle w:val="Normal"/>
        <w:jc w:val="both"/>
        <w:rPr>
          <w:lang w:val="en-US"/>
        </w:rPr>
      </w:pPr>
      <w:r>
        <w:rPr/>
        <w:t>Byli zvoleni skrutátoři Alena Blahová a Jan Stránský,</w:t>
      </w:r>
      <w:r>
        <w:rPr>
          <w:lang w:val="en-US"/>
        </w:rPr>
        <w:t xml:space="preserve"> schváleno </w:t>
      </w:r>
      <w:r>
        <w:rPr/>
        <w:t xml:space="preserve">optickou většinou (dále jen </w:t>
      </w:r>
      <w:r>
        <w:rPr>
          <w:lang w:val="en-US"/>
        </w:rPr>
        <w:t>OV).</w:t>
      </w:r>
    </w:p>
    <w:p>
      <w:pPr>
        <w:pStyle w:val="Normal"/>
        <w:jc w:val="both"/>
        <w:rPr/>
      </w:pPr>
      <w:r>
        <w:rPr>
          <w:lang w:val="en-US"/>
        </w:rPr>
        <w:t xml:space="preserve">Jako </w:t>
      </w:r>
      <w:r>
        <w:rPr/>
        <w:t xml:space="preserve">zapisovatelé VH 2007 byli ustanoveni Viera Hrabčáková a Jaroslav Pilný jako zástupce, schváleno OV </w:t>
      </w:r>
    </w:p>
    <w:p>
      <w:pPr>
        <w:pStyle w:val="Normal"/>
        <w:jc w:val="both"/>
        <w:rPr/>
      </w:pPr>
      <w:r>
        <w:rPr/>
        <w:t>Moderátory VH 2007 byli stanoveni Jana Šašinková, Jana Kurajdová a Miroslav Plaček. Schváleno OV.</w:t>
      </w:r>
    </w:p>
    <w:p>
      <w:pPr>
        <w:pStyle w:val="Normal"/>
        <w:jc w:val="both"/>
        <w:rPr/>
      </w:pPr>
      <w:r>
        <w:rPr/>
        <w:t>Zdeněk Blaha na úvod rokování obeznámil zúčastněné o programu VH. Program byl schválen 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ěk Blaha na úvod bloku zpráv ze sekcí obeznámil přítomné o samotném smyslu sekcí Slunovratu, jejich struktuře a fungování. Následovaly zprávy jednotlivých sek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Materiál</w:t>
      </w:r>
      <w:r>
        <w:rPr/>
        <w:t xml:space="preserve">, slovo měla Jana Kurajdová a Hana Bártová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známily přítomné se situací: co je k dispozici organizátorům, kde materiál je (kostýmy – u Romana Plcha, klíče má i Miroslav Plaček, potřeby na tvoření + lékárničky – na Jugoslávské v Brně u Jany Kurajdové a Hany Bártové, sportovní potřeby u Petra Jaruška, nářadí + materiál na tábory – v Opatově, tee-pee – v Ostravě u Zdeňka a Aleny Blahových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íněny pokyny, jakým způsobem vracet materiál (včas a v pořádku – např. jestli se vypotřebuje, je třeba nahlásit, kostýmy vyprat, opravit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, že má kdokoliv nějaké věci k dispozici, které by se do materiálu hodily, může je přinést (kontaktovat sekci Materiá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sekce Projekty, </w:t>
      </w:r>
      <w:r>
        <w:rPr/>
        <w:t>slovo měli Jana Kurajdová a Petr Jaruš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i o projektu Sobíňov, který byl plánován ve spolupráci se Sdružení krajina (p. Daďourek). Projekt má smysl, ale momentálně jej nerozvíjíme, protože chybí lidé, kteří by se mu věnovali (tzn. péče o louky, lesy, naučné stezky, environmentální osvěta na lokální úrov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Propagace</w:t>
      </w:r>
      <w:r>
        <w:rPr/>
        <w:t>, slovo měli Viera Hrabčáková, Zdeněk Blaha a Petr Jaruš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i o nových propagačních materiálech (kalendáříky, záložky, vizitk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i o Slunoskratu, apelace na zasílání příspěvků, číslo 26 bude mít uzávěrku na konci března, resp. v půlce dub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i o webu – struktura, návštěv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r Jarušek oznámil, že máme záložní zdroj od Honzy Šipra a nový serv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Činnost,</w:t>
      </w:r>
      <w:r>
        <w:rPr/>
        <w:t xml:space="preserve"> slovo měl Petr Jaruš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roce 2006 se uskutečnilo 5 táborů, 17 víkendových akcí (víkendovek) – z toho 5 v rámci projektu Akce Příroda </w:t>
        <w:softHyphen/>
        <w:t>– a 11 se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Vzdělávání,</w:t>
      </w:r>
      <w:r>
        <w:rPr/>
        <w:t xml:space="preserve"> slovo měli Hana Bártová a Miroslav Plač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i o vzdělávacích kurzech v rámci HB: Organizátorský kurz HB (OHB) v Brně a Praze, v rámci nich i Zdravotnický kurz. Dá se zúčastnit po dohodě i jednotlivých přednášek, nejen celého kurzu. Další typ kurzu je HVLT (hlavní vedoucí letních táborů). Zdeněk Blaha informoval o účasti na akci CVVZ (celostátní velká výměna zkušeností), kde proběhly mnohé semináře a disku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roslav Plaček sepíše webové adresy organizací podobných jako HB nebo zaměřených na zážitkovou pedagogiku (např. Prázdninová škola Lipnice, Instruktoři Brno apo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Personalistika</w:t>
      </w:r>
      <w:r>
        <w:rPr/>
        <w:t xml:space="preserve">, slovo měla Pavla Starůstková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a, proč je důležitá důkladná evidence členů (dotace HB apod.) a vůbec celá sek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 dni 3.3.2007 měl ZČ 63 registrovaných čle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stují různé typy členství v HB (volný člen, čestné členství, rodinné členství, evidovaný člen ZČ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Fundraising,</w:t>
      </w:r>
      <w:r>
        <w:rPr/>
        <w:t xml:space="preserve"> slovo měli Zdeněk Blaha a Jana Kurajdov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i o jednání o navrhovaných změnách ve smlouvě o dotacích s Radou HB. Smlouva byla podepsána, faktické připomínky Zdeňka Blahy budou zohledněny v dalších roc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o dotace na Magistrát města Brna (MMB) podali Zdeněk Blaha a Jana Kurajd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a vytvořena darovací smlouva ZČ HB Slunovr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Hospodaření,</w:t>
      </w:r>
      <w:r>
        <w:rPr/>
        <w:t xml:space="preserve"> slovo měla Jana Kurajd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nesla zprávu o hospodař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a o kontrole účetnictví KRK (Kontrolní a revizní komise HB) v zastoupení p. Stoklasou, předloženy zprávy o kontr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ekce Koordinace,</w:t>
      </w:r>
      <w:r>
        <w:rPr/>
        <w:t xml:space="preserve"> slovo měl Zdeněk Bla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al o části webu určené členům Rady, tzv. Admin – pro zefektivnění komunikace mezi radní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Návrh změny vnitřních předpisů ZČ HB Slunovrat:</w:t>
      </w:r>
    </w:p>
    <w:p>
      <w:pPr>
        <w:pStyle w:val="Normal"/>
        <w:jc w:val="both"/>
        <w:rPr/>
      </w:pPr>
      <w:r>
        <w:rPr/>
        <w:t xml:space="preserve">VH projednala návrhy změn vnitřních předpisů ZČ HB Slunovrat. Původní a změněné předpisy jsou přiloženy k tomuto zápisu v celém znění. Znění bodu 5 změněných předpisů bylo odsouhlaseno 21 hlasy, proti: žádné hlasy, nikdo se nezdržel hlasování. Změněný dokument byl odsouhlasen 20 hlasy, proti: žádné hlasy, zbytek zúčastněných se zdržel hlas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Zpráva z VH HB</w:t>
      </w:r>
      <w:r>
        <w:rPr/>
        <w:t>. Slovo měli Hana Bártová, Petr Jarušek a Zdeněk Blaha.</w:t>
      </w:r>
    </w:p>
    <w:p>
      <w:pPr>
        <w:pStyle w:val="Normal"/>
        <w:jc w:val="both"/>
        <w:rPr/>
      </w:pPr>
      <w:r>
        <w:rPr/>
        <w:t>VH HB se konala se na chatě Švýcárna. Předsedou HB byl opět zvolen Tomáš Hradil. Petr Jarušek a Adéla Kulštrunková jsou nyní členy RHB a současně členy výkonného výboru. Hana Bártová a Zdeněk Blaha byli na této VH HB jako delegáti. Situaci v HB zhodnotili jako pozitivní.</w:t>
      </w:r>
    </w:p>
    <w:p>
      <w:pPr>
        <w:pStyle w:val="Normal"/>
        <w:jc w:val="both"/>
        <w:rPr/>
      </w:pPr>
      <w:r>
        <w:rPr/>
        <w:t>Petr Jarušek vysvětlil bodový systém pro udělování dotací z MŠMT.</w:t>
      </w:r>
    </w:p>
    <w:p>
      <w:pPr>
        <w:pStyle w:val="Normal"/>
        <w:jc w:val="both"/>
        <w:rPr/>
      </w:pPr>
      <w:r>
        <w:rPr/>
        <w:t xml:space="preserve">Dále jednotliví radní informovali o zajímavých projektech HB. Byla promítnuta videa a prezentace z VH HB, Akce Příroda, tábor pro organizátory </w:t>
      </w:r>
      <w:r>
        <w:rPr>
          <w:i/>
        </w:rPr>
        <w:t>Nepropadejte panice!</w:t>
      </w:r>
      <w:r>
        <w:rPr/>
        <w:t xml:space="preserve"> (tábor ZČ HB S.U.P.). Dále je uveden seznam zmíněných akcí a projektů:</w:t>
      </w:r>
    </w:p>
    <w:p>
      <w:pPr>
        <w:pStyle w:val="Normal"/>
        <w:rPr>
          <w:rStyle w:val="KomentarChar"/>
          <w:color w:val="000000"/>
        </w:rPr>
      </w:pPr>
      <w:r>
        <w:rPr/>
        <w:t xml:space="preserve">a) </w:t>
      </w:r>
      <w:del w:id="0" w:author="Zdeněk Blaha" w:date="2007-02-25T15:06:00Z">
        <w:r>
          <w:rPr/>
          <w:delText>- informovani o zajimavych projektech HB, do kterych se muzeme zapojit. (</w:delText>
        </w:r>
      </w:del>
      <w:r>
        <w:rPr/>
        <w:t>Akce Příroda</w:t>
      </w:r>
      <w:ins w:id="1" w:author="Zdeněk Blaha" w:date="2007-02-25T15:06:00Z">
        <w:r>
          <w:rPr/>
          <w:t xml:space="preserve"> (klub AP, lokality AP</w:t>
        </w:r>
      </w:ins>
      <w:r>
        <w:rPr/>
        <w:t>, patron AP</w:t>
      </w:r>
      <w:ins w:id="2" w:author="Zdeněk Blaha" w:date="2007-02-25T15:06:00Z">
        <w:r>
          <w:rPr/>
          <w:t>)</w:t>
        </w:r>
      </w:ins>
      <w:r>
        <w:rPr/>
        <w:t>, Akce P</w:t>
      </w:r>
      <w:del w:id="3" w:author="Zdeněk Blaha" w:date="2007-02-25T15:06:00Z">
        <w:r>
          <w:rPr/>
          <w:delText>A</w:delText>
        </w:r>
      </w:del>
      <w:ins w:id="4" w:author="Zdeněk Blaha" w:date="2007-02-25T15:06:00Z">
        <w:r>
          <w:rPr/>
          <w:t>am</w:t>
        </w:r>
      </w:ins>
      <w:r>
        <w:rPr/>
        <w:t>átky</w:t>
      </w:r>
      <w:ins w:id="5" w:author="Zdeněk Blaha" w:date="2007-02-25T15:07:00Z">
        <w:r>
          <w:rPr/>
          <w:t>, Stopy v</w:t>
        </w:r>
      </w:ins>
      <w:r>
        <w:rPr/>
        <w:t> </w:t>
      </w:r>
      <w:ins w:id="6" w:author="Zdeněk Blaha" w:date="2007-02-25T15:07:00Z">
        <w:r>
          <w:rPr/>
          <w:t>Lese</w:t>
        </w:r>
      </w:ins>
      <w:r>
        <w:rPr/>
        <w:t>, Brontototo (= celobrontosauří „CVVZ“), OHB</w:t>
      </w:r>
      <w:ins w:id="7" w:author="Zdeněk Blaha" w:date="2007-02-25T15:07:00Z">
        <w:r>
          <w:rPr/>
          <w:t xml:space="preserve">, kurzy OHB, letní kurz </w:t>
        </w:r>
      </w:ins>
      <w:ins w:id="8" w:author="Zdeněk Blaha" w:date="2007-02-25T15:07:00Z">
        <w:r>
          <w:rPr>
            <w:i/>
          </w:rPr>
          <w:t>Nepropadejte panice</w:t>
        </w:r>
      </w:ins>
    </w:p>
    <w:p>
      <w:pPr>
        <w:pStyle w:val="Normal"/>
        <w:rPr>
          <w:rStyle w:val="KomentarChar"/>
          <w:i w:val="false"/>
          <w:i w:val="false"/>
          <w:color w:val="000000"/>
        </w:rPr>
      </w:pPr>
      <w:r>
        <w:rPr>
          <w:rStyle w:val="KomentarChar"/>
          <w:i w:val="false"/>
          <w:color w:val="000000"/>
        </w:rPr>
        <w:t xml:space="preserve">b) soutěže </w:t>
      </w:r>
      <w:del w:id="9" w:author="Zdeněk Blaha" w:date="2007-02-25T15:06:00Z">
        <w:r>
          <w:rPr/>
          <w:delText xml:space="preserve">, , </w:delText>
        </w:r>
      </w:del>
      <w:r>
        <w:rPr/>
        <w:t>Ekof</w:t>
      </w:r>
      <w:del w:id="10" w:author="Zdeněk Blaha" w:date="2007-02-25T15:06:00Z">
        <w:r>
          <w:rPr/>
          <w:delText>o</w:delText>
        </w:r>
      </w:del>
      <w:ins w:id="11" w:author="Zdeněk Blaha" w:date="2007-02-25T15:06:00Z">
        <w:r>
          <w:rPr/>
          <w:t>ó</w:t>
        </w:r>
      </w:ins>
      <w:r>
        <w:rPr/>
        <w:t>r,</w:t>
      </w:r>
      <w:ins w:id="12" w:author="Zdeněk Blaha" w:date="2007-02-28T14:04:00Z">
        <w:r>
          <w:rPr/>
          <w:t xml:space="preserve"> </w:t>
        </w:r>
      </w:ins>
      <w:r>
        <w:rPr/>
        <w:t>Br</w:t>
      </w:r>
      <w:ins w:id="13" w:author="Zdeněk Blaha" w:date="2007-02-25T15:06:00Z">
        <w:r>
          <w:rPr/>
          <w:t xml:space="preserve">ontosaurus </w:t>
        </w:r>
      </w:ins>
      <w:r>
        <w:rPr/>
        <w:t>ž</w:t>
      </w:r>
      <w:ins w:id="14" w:author="Zdeněk Blaha" w:date="2007-02-25T15:06:00Z">
        <w:r>
          <w:rPr/>
          <w:t>ije</w:t>
        </w:r>
      </w:ins>
      <w:r>
        <w:rPr/>
        <w:t xml:space="preserve">, </w:t>
      </w:r>
      <w:ins w:id="15" w:author="Zdeněk Blaha" w:date="2007-02-25T15:07:00Z">
        <w:r>
          <w:rPr/>
          <w:t>Máme rádi přírodu</w:t>
        </w:r>
      </w:ins>
    </w:p>
    <w:p>
      <w:pPr>
        <w:pStyle w:val="Normal"/>
        <w:rPr>
          <w:rStyle w:val="KomentarChar"/>
          <w:i w:val="false"/>
          <w:i w:val="false"/>
          <w:color w:val="000000"/>
        </w:rPr>
      </w:pPr>
      <w:r>
        <w:rPr>
          <w:rStyle w:val="KomentarChar"/>
          <w:i w:val="false"/>
          <w:color w:val="000000"/>
        </w:rPr>
        <w:t xml:space="preserve">c) speciální letní akce a kurzy </w:t>
      </w:r>
      <w:ins w:id="16" w:author="Zdeněk Blaha" w:date="2007-02-25T15:12:00Z">
        <w:r>
          <w:rPr/>
          <w:t>Krajní meze</w:t>
        </w:r>
      </w:ins>
      <w:r>
        <w:rPr/>
        <w:t xml:space="preserve">, </w:t>
      </w:r>
      <w:ins w:id="17" w:author="Zdeněk Blaha" w:date="2007-02-25T15:08:00Z">
        <w:r>
          <w:rPr/>
          <w:t>Cestičky</w:t>
        </w:r>
      </w:ins>
      <w:del w:id="18" w:author="Zdeněk Blaha" w:date="2007-02-25T15:06:00Z">
        <w:r>
          <w:rPr>
            <w:rStyle w:val="KomentarChar"/>
            <w:rFonts w:cs="Tahoma" w:ascii="Tahoma" w:hAnsi="Tahoma"/>
            <w:i w:val="false"/>
            <w:color w:val="000000"/>
          </w:rPr>
          <w:delText xml:space="preserve">, </w:delText>
        </w:r>
      </w:del>
    </w:p>
    <w:p>
      <w:pPr>
        <w:pStyle w:val="Normal"/>
        <w:rPr>
          <w:rStyle w:val="KomentarChar"/>
          <w:i w:val="false"/>
          <w:i w:val="false"/>
          <w:color w:val="000000"/>
        </w:rPr>
      </w:pPr>
      <w:r>
        <w:rPr>
          <w:rStyle w:val="KomentarChar"/>
          <w:i w:val="false"/>
          <w:color w:val="000000"/>
        </w:rPr>
        <w:t xml:space="preserve">d) brontosauří základny </w:t>
      </w:r>
      <w:ins w:id="19" w:author="Zdeněk Blaha" w:date="2007-02-25T15:13:00Z">
        <w:r>
          <w:rPr/>
          <w:t>Švýcárna a Smrčník</w:t>
        </w:r>
      </w:ins>
    </w:p>
    <w:p>
      <w:pPr>
        <w:pStyle w:val="Normal"/>
        <w:rPr/>
      </w:pPr>
      <w:r>
        <w:rPr>
          <w:rStyle w:val="KomentarChar"/>
          <w:i w:val="false"/>
          <w:color w:val="000000"/>
        </w:rPr>
        <w:t xml:space="preserve">e) </w:t>
      </w:r>
      <w:ins w:id="20" w:author="Zdeněk Blaha" w:date="2007-02-25T15:08:00Z">
        <w:r>
          <w:rPr/>
          <w:t>Celobrontosauří víkendovka v dubnu</w:t>
        </w:r>
      </w:ins>
      <w:ins w:id="21" w:author="Zdeněk Blaha" w:date="2007-02-28T14:05:00Z">
        <w:r>
          <w:rPr/>
          <w:t xml:space="preserve"> </w:t>
        </w:r>
      </w:ins>
      <w:del w:id="22" w:author="Zdeněk Blaha" w:date="2007-02-25T15:07:00Z">
        <w:r>
          <w:rPr/>
          <w:delText xml:space="preserve">zije, Klub AP, Lokality AP, kurzy OHB, Stopy v Lese, </w:delText>
        </w:r>
      </w:del>
    </w:p>
    <w:p>
      <w:pPr>
        <w:pStyle w:val="Normal"/>
        <w:rPr>
          <w:rFonts w:ascii="Tahoma" w:hAnsi="Tahoma" w:cs="Tahoma"/>
          <w:ins w:id="36" w:author="Zdeněk Blaha" w:date="2007-02-27T23:53:00Z"/>
        </w:rPr>
      </w:pPr>
      <w:r>
        <w:rPr/>
        <w:t>f) celkově o HB:  a</w:t>
      </w:r>
      <w:ins w:id="23" w:author="Zdeněk Blaha" w:date="2007-02-25T15:09:00Z">
        <w:r>
          <w:rPr/>
          <w:t>rchív HB</w:t>
        </w:r>
      </w:ins>
      <w:r>
        <w:rPr/>
        <w:t xml:space="preserve">, </w:t>
      </w:r>
      <w:del w:id="24" w:author="Zdeněk Blaha" w:date="2007-02-25T15:09:00Z">
        <w:r>
          <w:rPr/>
          <w:delText>archiv HB, n</w:delText>
        </w:r>
      </w:del>
      <w:r>
        <w:rPr/>
        <w:t>nov</w:t>
      </w:r>
      <w:ins w:id="25" w:author="Zdeněk Blaha" w:date="2007-02-25T15:09:00Z">
        <w:r>
          <w:rPr/>
          <w:t>ý</w:t>
        </w:r>
      </w:ins>
      <w:del w:id="26" w:author="Zdeněk Blaha" w:date="2007-02-25T15:09:00Z">
        <w:r>
          <w:rPr/>
          <w:delText>y</w:delText>
        </w:r>
      </w:del>
      <w:r>
        <w:rPr/>
        <w:t xml:space="preserve"> </w:t>
      </w:r>
      <w:del w:id="27" w:author="Zdeněk Blaha" w:date="2007-02-25T15:09:00Z">
        <w:r>
          <w:rPr/>
          <w:delText>WEB</w:delText>
        </w:r>
      </w:del>
      <w:ins w:id="28" w:author="Zdeněk Blaha" w:date="2007-02-25T15:09:00Z">
        <w:r>
          <w:rPr/>
          <w:t>web</w:t>
        </w:r>
      </w:ins>
      <w:r>
        <w:rPr/>
        <w:t xml:space="preserve"> </w:t>
      </w:r>
      <w:del w:id="29" w:author="Zdeněk Blaha" w:date="2007-02-25T15:09:00Z">
        <w:r>
          <w:rPr/>
          <w:delText>brontosaura</w:delText>
        </w:r>
      </w:del>
      <w:ins w:id="30" w:author="Zdeněk Blaha" w:date="2007-02-25T15:09:00Z">
        <w:r>
          <w:rPr/>
          <w:t>HB</w:t>
        </w:r>
      </w:ins>
      <w:r>
        <w:rPr/>
        <w:t xml:space="preserve">, </w:t>
      </w:r>
      <w:del w:id="31" w:author="Zdeněk Blaha" w:date="2007-02-25T15:09:00Z">
        <w:r>
          <w:rPr/>
          <w:delText xml:space="preserve">) </w:delText>
        </w:r>
      </w:del>
      <w:r>
        <w:rPr/>
        <w:t>nov</w:t>
      </w:r>
      <w:ins w:id="32" w:author="Zdeněk Blaha" w:date="2007-02-25T15:09:00Z">
        <w:r>
          <w:rPr/>
          <w:t>á</w:t>
        </w:r>
      </w:ins>
      <w:del w:id="33" w:author="Zdeněk Blaha" w:date="2007-02-25T15:09:00Z">
        <w:r>
          <w:rPr/>
          <w:delText>a</w:delText>
        </w:r>
      </w:del>
      <w:r>
        <w:rPr/>
        <w:t xml:space="preserve"> kancel</w:t>
      </w:r>
      <w:ins w:id="34" w:author="Zdeněk Blaha" w:date="2007-02-25T15:09:00Z">
        <w:r>
          <w:rPr/>
          <w:t>ář</w:t>
        </w:r>
      </w:ins>
      <w:del w:id="35" w:author="Zdeněk Blaha" w:date="2007-02-25T15:09:00Z">
        <w:r>
          <w:rPr/>
          <w:delText>ar</w:delText>
        </w:r>
      </w:del>
      <w:r>
        <w:rPr/>
        <w:t xml:space="preserve"> HB, její struktura a cí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u w:val="single"/>
        </w:rPr>
        <w:t>4. Blízká budoucnost:</w:t>
      </w:r>
      <w:r>
        <w:rPr/>
        <w:t xml:space="preserve"> slovo měli Jana Kurajdová, Viera Hrabčáková a Zdeněk Blaha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a) Kroniku převezmou Jana Šašinková s Erikou Kvasničkovou. Uvítají angažování dalších členů  (grafika, texty apod.). </w:t>
      </w:r>
    </w:p>
    <w:p>
      <w:pPr>
        <w:pStyle w:val="Normal"/>
        <w:jc w:val="both"/>
        <w:rPr/>
      </w:pPr>
      <w:r>
        <w:rPr/>
        <w:t xml:space="preserve">b) Prostor pro náš ZČ: </w:t>
      </w:r>
      <w:r>
        <w:rPr>
          <w:i/>
        </w:rPr>
        <w:t>klubovna</w:t>
      </w:r>
      <w:r>
        <w:rPr/>
        <w:t xml:space="preserve"> – bývalá Kancelář HB, byla by užívána spolu s jinými články. Její užívání má svoje výhody i nevýhody. </w:t>
      </w:r>
      <w:r>
        <w:rPr>
          <w:i/>
        </w:rPr>
        <w:t>Slunovratí čajovnička</w:t>
      </w:r>
      <w:r>
        <w:rPr/>
        <w:t xml:space="preserve"> v plánovaném rekonstruovaném domku Hanky a Radovana Jiříkových – viděli jsme prezentaci, kterou připravili pro účely VH. Proběhla diskuze o tom, jestli by klubovna na Orlí byla dostatečně využíván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klady</w:t>
      </w:r>
      <w:r>
        <w:rPr/>
        <w:t xml:space="preserve"> – neutrální prostředí (území nikoho)</w:t>
      </w:r>
      <w:r>
        <w:rPr>
          <w:lang w:val="en-US"/>
        </w:rPr>
        <w:t xml:space="preserve">; </w:t>
      </w:r>
      <w:r>
        <w:rPr/>
        <w:t>sklad materiálu</w:t>
      </w:r>
      <w:r>
        <w:rPr>
          <w:lang w:val="en-US"/>
        </w:rPr>
        <w:t>; p</w:t>
      </w:r>
      <w:r>
        <w:rPr/>
        <w:t>říjemnější prostředí – větší pohodlí</w:t>
      </w:r>
    </w:p>
    <w:p>
      <w:pPr>
        <w:pStyle w:val="Normal"/>
        <w:jc w:val="both"/>
        <w:rPr/>
      </w:pPr>
      <w:r>
        <w:rPr>
          <w:i/>
        </w:rPr>
        <w:t>zápory</w:t>
      </w:r>
      <w:r>
        <w:rPr/>
        <w:t xml:space="preserve"> – málo využité za mnoho peněz, setkávání by se dalo provádět jako teď, tzn. v soukromí</w:t>
      </w:r>
      <w:r>
        <w:rPr>
          <w:lang w:val="en-US"/>
        </w:rPr>
        <w:t>;</w:t>
      </w:r>
      <w:r>
        <w:rPr/>
        <w:t xml:space="preserve"> další výdavky článku (finance by se mohly využít na jiné účely, např. nové tee-pee)</w:t>
      </w:r>
      <w:r>
        <w:rPr>
          <w:lang w:val="en-US"/>
        </w:rPr>
        <w:t>;</w:t>
      </w:r>
      <w:r>
        <w:rPr/>
        <w:t xml:space="preserve"> dostatek místa na setkávání na nové Kanceláři</w:t>
      </w:r>
      <w:r>
        <w:rPr>
          <w:lang w:val="en-US"/>
        </w:rPr>
        <w:t>;</w:t>
      </w:r>
      <w:r>
        <w:rPr/>
        <w:t xml:space="preserve"> neútulné prostředí (osobní zkuše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ěhlo hlasování o tom, jestli vydržíme do rekonstrukce domu Jiříkových a budeme prozatím využívat soukromé prostory, event. prostory na KHB. Souhlasila 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Vyhodnocení dotazníků o ZČ</w:t>
      </w:r>
      <w:r>
        <w:rPr/>
        <w:t>, Alena Blahová.</w:t>
      </w:r>
    </w:p>
    <w:p>
      <w:pPr>
        <w:pStyle w:val="Normal"/>
        <w:jc w:val="both"/>
        <w:rPr/>
      </w:pPr>
      <w:r>
        <w:rPr/>
        <w:t>Alena Blahová vyhodnotila dotazníky vyplněné a odevzdané na začátku VH (16 dotazníků vyplněno a odevzdáno). Slunovrat a HB pro většinu lidí  znamenaj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brou společnos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kologii, pomoc přírod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ysl života, zázemí </w:t>
      </w:r>
    </w:p>
    <w:p>
      <w:pPr>
        <w:pStyle w:val="Normal"/>
        <w:jc w:val="both"/>
        <w:rPr/>
      </w:pPr>
      <w:r>
        <w:rPr/>
        <w:t xml:space="preserve">Co chybí, 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če o stálé lokalit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íce ekolog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rnost tradičním akcí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práce s jinými organizacemi </w:t>
      </w:r>
    </w:p>
    <w:p>
      <w:pPr>
        <w:pStyle w:val="Normal"/>
        <w:jc w:val="both"/>
        <w:rPr/>
      </w:pPr>
      <w:r>
        <w:rPr/>
        <w:t xml:space="preserve">Navrhované inovac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vrat k tvořivým víkendovká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lunovratí kape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vadelní spole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íc vychovávat organizátor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Budoucnost Slunovrat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běhla diskuze a aktivní plánování, jejichž výsledky byly zaznamenány na balící papír – tento materiál bude sloužit budoucí Radě jako vzor směrování činnosti ZČ v dalším roce působení článku. Při diskuzi nad otázkou </w:t>
      </w:r>
      <w:r>
        <w:rPr>
          <w:i/>
        </w:rPr>
        <w:t>Kam kráčí Slunovrat?</w:t>
      </w:r>
      <w:r>
        <w:rPr/>
        <w:t xml:space="preserve"> dospěla VH k následujícím prioritá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chovávat nové organizátory, zapojovat aktivní čle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roda, vize – péče o lokalit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ace článku, 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s jinými organizacemi – mezičlánková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Plánované akce na rok 2007: </w:t>
      </w:r>
    </w:p>
    <w:p>
      <w:pPr>
        <w:pStyle w:val="Normal"/>
        <w:jc w:val="both"/>
        <w:rPr/>
      </w:pPr>
      <w:r>
        <w:rPr/>
        <w:t>Byly zaznamenány opět na balící papír, který bude sloužit jako podklad pro sekci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Volby 2007:</w:t>
      </w:r>
    </w:p>
    <w:p>
      <w:pPr>
        <w:pStyle w:val="Normal"/>
        <w:jc w:val="both"/>
        <w:rPr/>
      </w:pPr>
      <w:r>
        <w:rPr/>
        <w:t>Stávající členové Rady 2006 odstoupili z funkce. Přítomní navrhli kandidáty do Rady 2007 na pozice:</w:t>
      </w:r>
    </w:p>
    <w:p>
      <w:pPr>
        <w:pStyle w:val="Normal"/>
        <w:jc w:val="both"/>
        <w:rPr/>
      </w:pPr>
      <w:r>
        <w:rPr>
          <w:i/>
        </w:rPr>
        <w:t>předseda:</w:t>
      </w:r>
      <w:r>
        <w:rPr/>
        <w:t xml:space="preserve"> Zdeněk Blaha, Alena Blahová</w:t>
      </w:r>
    </w:p>
    <w:p>
      <w:pPr>
        <w:pStyle w:val="Normal"/>
        <w:jc w:val="both"/>
        <w:rPr/>
      </w:pPr>
      <w:r>
        <w:rPr>
          <w:i/>
        </w:rPr>
        <w:t>místopředseda:</w:t>
      </w:r>
      <w:r>
        <w:rPr/>
        <w:t xml:space="preserve"> Petr Jarušek, Pavla Starůstková, Alena Blahová</w:t>
      </w:r>
    </w:p>
    <w:p>
      <w:pPr>
        <w:pStyle w:val="Normal"/>
        <w:jc w:val="both"/>
        <w:rPr/>
      </w:pPr>
      <w:r>
        <w:rPr>
          <w:i/>
        </w:rPr>
        <w:t>hospodář:</w:t>
      </w:r>
      <w:r>
        <w:rPr/>
        <w:t xml:space="preserve"> Jana Kurajdová</w:t>
      </w:r>
    </w:p>
    <w:p>
      <w:pPr>
        <w:pStyle w:val="Normal"/>
        <w:jc w:val="both"/>
        <w:rPr/>
      </w:pPr>
      <w:r>
        <w:rPr>
          <w:i/>
        </w:rPr>
        <w:t xml:space="preserve">pokladník: </w:t>
      </w:r>
      <w:r>
        <w:rPr/>
        <w:t>Jana Kurajdová</w:t>
      </w:r>
    </w:p>
    <w:p>
      <w:pPr>
        <w:pStyle w:val="Normal"/>
        <w:jc w:val="both"/>
        <w:rPr/>
      </w:pPr>
      <w:r>
        <w:rPr>
          <w:i/>
        </w:rPr>
        <w:t>volný člen:</w:t>
      </w:r>
      <w:r>
        <w:rPr/>
        <w:t xml:space="preserve"> Jana Svačinová, Erika Kvasničková, Jaroslav Pilný, Petr Šašinka, Viera Hrabčáková, Miroslav Plaček, Radek Hrabčák, Jana Šašinková, Jana Böhmová, Jakub Kurajda, Jan Stránský, Alena Blahová, Daniel Súkup, Petr Jar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kandidaturou nesouhlasí: Alena Blahová, Jakub Kurajda, Miroslav Plaček, Jan Stránský, Daniel Súkup, Jana Böhmová, Jana Šašinková a Petr Jarušek ne na post místopředsedy (volný člen a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ovaly projevy kandidátů. </w:t>
      </w:r>
    </w:p>
    <w:p>
      <w:pPr>
        <w:pStyle w:val="Normal"/>
        <w:jc w:val="both"/>
        <w:rPr/>
      </w:pPr>
      <w:r>
        <w:rPr/>
        <w:t xml:space="preserve">Na začátku hlasování bylo přítomných </w:t>
      </w:r>
      <w:r>
        <w:rPr>
          <w:b/>
        </w:rPr>
        <w:t>23 hlasujících členů VH</w:t>
      </w:r>
      <w:r>
        <w:rPr/>
        <w:t>. Členy sčítací komise byli zvoleni Roman Plch (host), Milan Zink a Daniel Súk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ady 2007 byli zvoleni na uvedené pozice následující kandidáti (v závorce uveden počet hlasů):</w:t>
      </w:r>
    </w:p>
    <w:p>
      <w:pPr>
        <w:pStyle w:val="Normal"/>
        <w:jc w:val="both"/>
        <w:rPr/>
      </w:pPr>
      <w:r>
        <w:rPr>
          <w:i/>
        </w:rPr>
        <w:t>předseda: </w:t>
      </w:r>
      <w:r>
        <w:rPr/>
        <w:t xml:space="preserve">Zdeněk Blaha (22) </w:t>
      </w:r>
    </w:p>
    <w:p>
      <w:pPr>
        <w:pStyle w:val="Normal"/>
        <w:jc w:val="both"/>
        <w:rPr/>
      </w:pPr>
      <w:r>
        <w:rPr>
          <w:i/>
        </w:rPr>
        <w:t>místopředseda:</w:t>
      </w:r>
      <w:r>
        <w:rPr/>
        <w:t xml:space="preserve"> Pavla Starůstková (22)</w:t>
      </w:r>
    </w:p>
    <w:p>
      <w:pPr>
        <w:pStyle w:val="Normal"/>
        <w:jc w:val="both"/>
        <w:rPr/>
      </w:pPr>
      <w:r>
        <w:rPr>
          <w:i/>
        </w:rPr>
        <w:t>hospodář + pokladník:</w:t>
      </w:r>
      <w:r>
        <w:rPr/>
        <w:t xml:space="preserve"> Jana Kurajdová (21)</w:t>
      </w:r>
    </w:p>
    <w:p>
      <w:pPr>
        <w:pStyle w:val="Normal"/>
        <w:jc w:val="both"/>
        <w:rPr/>
      </w:pPr>
      <w:r>
        <w:rPr>
          <w:i/>
        </w:rPr>
        <w:t>volný člen:</w:t>
      </w:r>
      <w:r>
        <w:rPr/>
        <w:t xml:space="preserve"> Jana Svačinová (22), Jaroslav Pilný (21), Erika Kvasničková (16), Radek  Hrabčák (21), Petr  Jarušek (20), Petr Šašinka (20), Viera Hrabčáková 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Sídlo ZČ</w:t>
      </w:r>
    </w:p>
    <w:p>
      <w:pPr>
        <w:pStyle w:val="Normal"/>
        <w:jc w:val="both"/>
        <w:rPr/>
      </w:pPr>
      <w:r>
        <w:rPr/>
        <w:t>VH pověřuje Radu ZČ projednat a ustanovit nové sídlo Z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. PAPRSEK:</w:t>
      </w:r>
      <w:r>
        <w:rPr/>
        <w:t xml:space="preserve"> slovo měli Petr Jarušek a Zdeněk Blaha.</w:t>
      </w:r>
    </w:p>
    <w:p>
      <w:pPr>
        <w:pStyle w:val="Normal"/>
        <w:jc w:val="both"/>
        <w:rPr/>
      </w:pPr>
      <w:r>
        <w:rPr/>
        <w:t>Shrnuta činnost Paprsku. Sekce Personalistika si bere za úkol více komunikovat s Paprskem. Paprsek může být osloven také kterýmkoliv členem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1. Tlapky:</w:t>
      </w:r>
      <w:r>
        <w:rPr/>
        <w:t xml:space="preserve"> slovo měl Zdeněk Blaha. </w:t>
      </w:r>
    </w:p>
    <w:p>
      <w:pPr>
        <w:pStyle w:val="Normal"/>
        <w:jc w:val="both"/>
        <w:rPr/>
      </w:pPr>
      <w:r>
        <w:rPr/>
        <w:t>Objasnění pojmu a plánované náplně aktivit Tlap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2. Olympiáda:</w:t>
      </w:r>
      <w:r>
        <w:rPr/>
        <w:t xml:space="preserve"> slovo měl Miroslav Plaček. </w:t>
      </w:r>
    </w:p>
    <w:p>
      <w:pPr>
        <w:pStyle w:val="Normal"/>
        <w:jc w:val="both"/>
        <w:rPr/>
      </w:pPr>
      <w:r>
        <w:rPr/>
        <w:t>Informoval o termínu, místu konání a plánovaném průběhu akce. Zdeněk Blaha poděkoval týmům z Olympiády 2006 za účast a vzornou reprezentaci Z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3. Pozvánka na CVVZ 2007 do Třeště:</w:t>
      </w:r>
      <w:r>
        <w:rPr/>
        <w:t xml:space="preserve"> slovo měl Zdeněk Blaha. </w:t>
      </w:r>
    </w:p>
    <w:p>
      <w:pPr>
        <w:pStyle w:val="Normal"/>
        <w:jc w:val="both"/>
        <w:rPr/>
      </w:pPr>
      <w:r>
        <w:rPr/>
        <w:t>Informoval o zahájení a průběhu registrace, o průběhu kurzu apod. Počítá se též s účastí projektu HB Ekostan. Sekce Personalistika si bere za úkol reprezentovat zde Z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. VH ukládá Radě vyřešit následující body:</w:t>
      </w:r>
    </w:p>
    <w:p>
      <w:pPr>
        <w:pStyle w:val="Normal"/>
        <w:numPr>
          <w:ilvl w:val="0"/>
          <w:numId w:val="4"/>
        </w:numPr>
        <w:rPr/>
      </w:pPr>
      <w:r>
        <w:rPr/>
        <w:t>revidovat inventární knihu majetku</w:t>
      </w:r>
    </w:p>
    <w:p>
      <w:pPr>
        <w:pStyle w:val="Normal"/>
        <w:numPr>
          <w:ilvl w:val="0"/>
          <w:numId w:val="4"/>
        </w:numPr>
        <w:rPr/>
      </w:pPr>
      <w:r>
        <w:rPr/>
        <w:t>vypracovat prováděcí předpisy ke Vnitřním předpisům pro fungování ZČ, s důrazem na správ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H hlasovala o schválení zápisu z VH a usnesení VH pro rok 2007. Schváleno 21 hlasy, 0 hlasů proti, 2 se hlasování zdrž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omentarChar">
    <w:name w:val="komentar Char"/>
    <w:basedOn w:val="Standardnpsmoodstavce"/>
    <w:qFormat/>
    <w:rPr>
      <w:i/>
      <w:color w:val="66669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">
    <w:name w:val="komentar"/>
    <w:basedOn w:val="Normal"/>
    <w:qFormat/>
    <w:pPr/>
    <w:rPr>
      <w:i/>
      <w:color w:val="666699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12:00Z</dcterms:created>
  <dc:creator>Zdeněk Blaha</dc:creator>
  <dc:description/>
  <cp:keywords/>
  <dc:language>en-US</dc:language>
  <cp:lastModifiedBy>Zdeněk Blaha</cp:lastModifiedBy>
  <dcterms:modified xsi:type="dcterms:W3CDTF">2007-03-04T11:21:00Z</dcterms:modified>
  <cp:revision>59</cp:revision>
  <dc:subject/>
  <dc:title/>
</cp:coreProperties>
</file>