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Usnesení Valné Hromady </w:t>
      </w:r>
    </w:p>
    <w:p>
      <w:pPr>
        <w:pStyle w:val="Heading1"/>
        <w:jc w:val="center"/>
        <w:rPr/>
      </w:pPr>
      <w:r>
        <w:rPr/>
        <w:t xml:space="preserve">Základního článku Hnutí Brontosaurus Slunovrat </w:t>
      </w:r>
    </w:p>
    <w:p>
      <w:pPr>
        <w:pStyle w:val="Heading1"/>
        <w:jc w:val="center"/>
        <w:rPr/>
      </w:pPr>
      <w:r>
        <w:rPr/>
        <w:t>ze dne 16. břez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ukládá Rad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15. dubna 2008 zajistit úklid a evidenci materiálu u Jany Kurajdové, event. na jiných místech, kde je to potřeba.</w:t>
      </w:r>
    </w:p>
    <w:p>
      <w:pPr>
        <w:pStyle w:val="Normal"/>
        <w:numPr>
          <w:ilvl w:val="0"/>
          <w:numId w:val="3"/>
        </w:numPr>
        <w:rPr/>
      </w:pPr>
      <w:r>
        <w:rPr/>
        <w:t>Zajistit evidenci materiálu na PsB, který se nachází v Opatově.</w:t>
      </w:r>
    </w:p>
    <w:p>
      <w:pPr>
        <w:pStyle w:val="Normal"/>
        <w:numPr>
          <w:ilvl w:val="0"/>
          <w:numId w:val="3"/>
        </w:numPr>
        <w:rPr/>
      </w:pPr>
      <w:r>
        <w:rPr/>
        <w:t>Vypracovat prováděcí předpisy ke Vnitřním předpisům pro fungování Základního článku HB Slunovrat, s důrazem na správu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pověřuje Ra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lepšením organizace setkávání členů a sympatizantů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se usnesla na prioritách pro činnost Základního článku HB Slunovrat pro rok 2008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chovávat nové organizátory, zapojovat aktivní členy, podporovat komunikaci mezi účastníky akcí dlouhodob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é akce řádně propagovat nejen v rámci ZČ, ale i nave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éči o lokality spolupracovat s programem HB Akce Příroda vč. utužování regionální spolu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29:00Z</dcterms:created>
  <dc:creator>Zdeněk Blaha</dc:creator>
  <dc:description/>
  <cp:keywords/>
  <dc:language>en-US</dc:language>
  <cp:lastModifiedBy>Petr Jarušek</cp:lastModifiedBy>
  <dcterms:modified xsi:type="dcterms:W3CDTF">2008-03-16T09:25:00Z</dcterms:modified>
  <cp:revision>12</cp:revision>
  <dc:subject/>
  <dc:title>Body pro nás:</dc:title>
</cp:coreProperties>
</file>