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emf" ContentType="image/x-emf"/>
  <Override PartName="/word/media/image8.png" ContentType="image/pn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691380" cy="1012190"/>
            <wp:effectExtent l="0" t="0" r="0" b="0"/>
            <wp:docPr id="1" name="úvodník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úvodníkX" descr=""/>
                    <pic:cNvPicPr>
                      <a:picLocks noChangeAspect="1" noChangeArrowheads="1"/>
                    </pic:cNvPicPr>
                  </pic:nvPicPr>
                  <pic:blipFill>
                    <a:blip r:embed="rId2"/>
                    <a:srcRect l="-7" t="-33" r="-7" b="-33"/>
                    <a:stretch>
                      <a:fillRect/>
                    </a:stretch>
                  </pic:blipFill>
                  <pic:spPr bwMode="auto">
                    <a:xfrm>
                      <a:off x="0" y="0"/>
                      <a:ext cx="4691380" cy="1012190"/>
                    </a:xfrm>
                    <a:prstGeom prst="rect">
                      <a:avLst/>
                    </a:prstGeom>
                  </pic:spPr>
                </pic:pic>
              </a:graphicData>
            </a:graphic>
          </wp:inline>
        </w:drawing>
      </w:r>
    </w:p>
    <w:p>
      <w:pPr>
        <w:pStyle w:val="Slunormaln"/>
        <w:rPr/>
      </w:pPr>
      <w:r>
        <w:rPr/>
        <w:t>Ahoj Děcka!</w:t>
      </w:r>
    </w:p>
    <w:p>
      <w:pPr>
        <w:pStyle w:val="Slunormaln"/>
        <w:rPr/>
      </w:pPr>
      <w:r>
        <w:rPr/>
        <w:tab/>
        <w:t xml:space="preserve">Blíží se léto a tudíž i náš časopis se na chvíli odmlčí. A já bych Vám teď měla říct co je nového a popřát Vám  pěkné prázdniny. </w:t>
      </w:r>
    </w:p>
    <w:p>
      <w:pPr>
        <w:pStyle w:val="Slunormaln"/>
        <w:rPr/>
      </w:pPr>
      <w:r>
        <w:rPr/>
        <w:tab/>
        <w:t>Tak z kterého konce začít? Asi tím, co jsem se rozhodla, že budu dělat. Vlastně možná nedělat, jak se to vezme. Až nastane podzim a budou se chystat další akce, rozhodla jsem se je  dělat takové pěkně pohodové. Neznamená  to vůbec žádné hry, ale proč se po práci ještě někde honit, lítat po lesích, z kopce do kopce, blátem až do noci? Po práci se projít, když to bude možné udělat si táboráček, zazpívat si s kytarou, vykládat si a vůbec si užít fajn víkend. Pak uzavřít společně den a jít spát. Proto prosím všechny, kteří mají raději akce běhavé a fyzicky náročné, ať se pokusí pro ostatní nějakou takovou akci zorganizovat. Nevím, třeba to dlouho nevydržím, ale teď mě to hodně láká.</w:t>
      </w:r>
    </w:p>
    <w:p>
      <w:pPr>
        <w:pStyle w:val="Slunormaln"/>
        <w:rPr/>
      </w:pPr>
      <w:r>
        <w:rPr/>
        <w:tab/>
        <w:t>Doufám, že se nás co nejvíc sejde na Mohelnickém dostavníku poslední srpnový víkend. Je možnost pomoct tam Drakovi s ekostanem a tím získat vstupné zadarmo. Ale to je jen druhotná záležitost, hlavní věcí je propagace hnutí a ekologie. Zájemci hlaste se Drakovi.</w:t>
      </w:r>
    </w:p>
    <w:p>
      <w:pPr>
        <w:pStyle w:val="Slunormaln"/>
        <w:rPr/>
      </w:pPr>
      <w:r>
        <w:rPr/>
        <w:tab/>
        <w:t xml:space="preserve">Další důležitá věc, získali jsme od Města Brna dotaci na táborovou a víkendovou činnost pro mládež 6000,- Kč, a jako rada jsme se rozhodli za tyto peníze nakoupit dvě 50 litrové konve na vodu a 2 lana na lanové překážky. Tím se zase trošku zvětší náš majeteček. </w:t>
      </w:r>
    </w:p>
    <w:p>
      <w:pPr>
        <w:pStyle w:val="Slunormaln"/>
        <w:rPr/>
      </w:pPr>
      <w:r>
        <w:rPr/>
        <w:tab/>
        <w:t>Jinak již jsme poskytli dohodnutou částku Kanceláři HB na splacení dluhu vůči MŠMT a bude nám pak vrácena formou dotace. Jde o sdružení finančních prostředků na pokrytí dlužné částky. Podaří-li se do poloviny září peníze vrátit, budou nám ještě letos poskytnuty dotace. Zatím přišla jen částka, která se rozdělila mezi Kancelář a tábory pro děti do 18 let – hlavně Brďata.</w:t>
      </w:r>
    </w:p>
    <w:p>
      <w:pPr>
        <w:pStyle w:val="Slunormaln"/>
        <w:rPr/>
      </w:pPr>
      <w:r>
        <w:rPr/>
        <w:tab/>
        <w:t>Další informací pro vás důležitou je to, že Ilča úspěšně aktualizuje náš adresář. Po prázdninách by měl být plně k dispozici, abyste měli ucelený přehled komu se dají posílat zvadla na víkendovky a kdo o to stojí. Postupně se nám vrací návratky s podpisy a se souhlasem zařazení do naší databáze a přáním další komunikace. Ilče tímto vzdávám za tuhletu nimravou práci veliké DÍKY.</w:t>
      </w:r>
    </w:p>
    <w:p>
      <w:pPr>
        <w:pStyle w:val="Slunormaln"/>
        <w:rPr/>
      </w:pPr>
      <w:r>
        <w:rPr/>
        <w:tab/>
        <w:t xml:space="preserve">POZOR – všichni kdo jste se hlásili k tomu, že chcete dělat víkendovku  o víkendu pro památky, bude třeba co nejdříve se domluvit a dát dohromady zvadlo, aby se mohla uskutečnit propagace. Z důvodu přihlášení jediné víkendovky, a to té naší, na víkend pro  přírodu, se propagace vůbec neuskutečnila. Snad dá Tonda co nejdřív vědět, kdy je třeba nejpozději zaslat informace pro propagaci (pro jistotu opakuji kdo se nahlásil – Lucka, Kája, Jožin, Šméško, Honzík, Trpaslík, Rosňa, Péťa – kdo ví už teď že nebude moct, ať se mi ozve, jinak se všema váma budu počítat). Další se samozřejmě mohou ozvat, tento seznam neznamená, že ostatní se nemohou zapojit. Ještě pro jistotu opakuji termín 21. – 23. 9. 2001. </w:t>
      </w:r>
    </w:p>
    <w:p>
      <w:pPr>
        <w:pStyle w:val="Slunormaln"/>
        <w:rPr/>
      </w:pPr>
      <w:r>
        <w:rPr/>
        <w:tab/>
        <w:t>Moc Vám přeju krásné prázdniny, a kdo nemá prázdniny, ať si co nejlíp užije svého volna, sluníčka, vody, přátel, lesů. A hlavě nezapomeňte si své zážitky z vašich poutí zaznamenávat na papír, až se budete chtít v září s námi o ně podělit.</w:t>
      </w:r>
    </w:p>
    <w:p>
      <w:pPr>
        <w:pStyle w:val="Slunormaln"/>
        <w:rPr/>
      </w:pPr>
      <w:r>
        <w:rPr/>
        <w:tab/>
        <w:t>A kdyby někdo něco od mne o prázdninách potřeboval, tak volejte večer do Varů, budou vědět kde se zrovna pohybuju a jak mě co nejlépe nakontaktovat – 017/3230663 a v době táborů předpokládám, že na Ilčin mobil se mi dá ozvat.</w:t>
      </w:r>
    </w:p>
    <w:p>
      <w:pPr>
        <w:pStyle w:val="Slunormaln"/>
        <w:rPr/>
      </w:pPr>
      <w:r>
        <w:rPr/>
      </w:r>
    </w:p>
    <w:p>
      <w:pPr>
        <w:pStyle w:val="Slunormaln"/>
        <w:rPr/>
      </w:pPr>
      <w:r>
        <w:rPr/>
      </w:r>
    </w:p>
    <w:p>
      <w:pPr>
        <w:pStyle w:val="Slunormaln"/>
        <w:rPr/>
      </w:pPr>
      <w:r>
        <w:rPr/>
        <w:t>O Slunovratu v pověstech a mýtech</w:t>
      </w:r>
    </w:p>
    <w:p>
      <w:pPr>
        <w:pStyle w:val="Slunormaln"/>
        <w:rPr/>
      </w:pPr>
      <w:r>
        <w:rPr/>
        <w:tab/>
        <w:t xml:space="preserve">Už jsem se tu jednou zmiňovala o Svatojánské noci a Janu Křtiteli. Dneska se znova podíváme co se dalšího o tomto mučedníku píše a traduje. </w:t>
      </w:r>
    </w:p>
    <w:p>
      <w:pPr>
        <w:pStyle w:val="Slunormaln"/>
        <w:rPr/>
      </w:pPr>
      <w:r>
        <w:rPr/>
        <w:tab/>
        <w:t xml:space="preserve">Obzvláštní úcta mu byla prokazována již v prvotní církvi. K tomu jistě přispělo i novozákonní vysoké hodnocení od samého Ježíše. Jenom v Římě Janovi bylo zasvěceno na 20 kostelů. Jeho tělo však bylo pohřbeno, podle legendy, jeho učedníky v Samaří v kostele sv. Jana v Sebaste. </w:t>
      </w:r>
    </w:p>
    <w:p>
      <w:pPr>
        <w:pStyle w:val="Slunormaln"/>
        <w:rPr/>
      </w:pPr>
      <w:r>
        <w:rPr/>
        <w:tab/>
        <w:t>Nejstarší oslavy tohoto svátku jsou doloženy ve východní i západní církvi již ve 4. století. Jejich termíny jsou však rozdílné. Ve východní církvi nepřipadá svátek Jana Křtitele na letní slunovrat , ale na 7. ledna.</w:t>
      </w:r>
    </w:p>
    <w:p>
      <w:pPr>
        <w:pStyle w:val="Slunormaln"/>
        <w:rPr/>
      </w:pPr>
      <w:r>
        <w:rPr/>
        <w:tab/>
        <w:t>Protože již ve 3. století byl křesťanskou církví připisován velký význam slunovratům, stal se zimní slunovrat oslavou příchodu na svět dítěte Ježíše, a letní slunovrat pak svátkem narození jeho předchůdce a zvěstovatele, Jana Křtitele.</w:t>
      </w:r>
    </w:p>
    <w:p>
      <w:pPr>
        <w:pStyle w:val="Slunormaln"/>
        <w:rPr/>
      </w:pPr>
      <w:r>
        <w:rPr/>
        <w:tab/>
        <w:t>Tím církev proměnila předkřesťanské pohanské oslavy a dala jim jiný význam v připomínce dvou závažných událostí křesťanského roku.</w:t>
      </w:r>
    </w:p>
    <w:p>
      <w:pPr>
        <w:pStyle w:val="Slunormaln"/>
        <w:rPr/>
      </w:pPr>
      <w:r>
        <w:rPr/>
        <w:tab/>
        <w:t>A o pokrmech a pití v souvislosti s Janem Křtitelem si povíme příště.</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0975" cy="748665"/>
            <wp:effectExtent l="0" t="0" r="0" b="0"/>
            <wp:docPr id="2" name="vzpomínám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zpomínámeX" descr=""/>
                    <pic:cNvPicPr>
                      <a:picLocks noChangeAspect="1" noChangeArrowheads="1"/>
                    </pic:cNvPicPr>
                  </pic:nvPicPr>
                  <pic:blipFill>
                    <a:blip r:embed="rId3"/>
                    <a:srcRect l="-6" t="-39" r="-6" b="-39"/>
                    <a:stretch>
                      <a:fillRect/>
                    </a:stretch>
                  </pic:blipFill>
                  <pic:spPr bwMode="auto">
                    <a:xfrm>
                      <a:off x="0" y="0"/>
                      <a:ext cx="5260975" cy="748665"/>
                    </a:xfrm>
                    <a:prstGeom prst="rect">
                      <a:avLst/>
                    </a:prstGeom>
                  </pic:spPr>
                </pic:pic>
              </a:graphicData>
            </a:graphic>
          </wp:inline>
        </w:drawing>
      </w:r>
    </w:p>
    <w:p>
      <w:pPr>
        <w:pStyle w:val="Normal"/>
        <w:rPr/>
      </w:pPr>
      <w:r>
        <w:rPr/>
        <w:drawing>
          <wp:inline distT="0" distB="0" distL="0" distR="0">
            <wp:extent cx="4863465" cy="1099185"/>
            <wp:effectExtent l="0" t="0" r="0" b="0"/>
            <wp:docPr id="3" name="Objevy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vyX" descr=""/>
                    <pic:cNvPicPr>
                      <a:picLocks noChangeAspect="1" noChangeArrowheads="1"/>
                    </pic:cNvPicPr>
                  </pic:nvPicPr>
                  <pic:blipFill>
                    <a:blip r:embed="rId4"/>
                    <a:srcRect l="-7" t="-33" r="-7" b="-33"/>
                    <a:stretch>
                      <a:fillRect/>
                    </a:stretch>
                  </pic:blipFill>
                  <pic:spPr bwMode="auto">
                    <a:xfrm>
                      <a:off x="0" y="0"/>
                      <a:ext cx="4863465" cy="1099185"/>
                    </a:xfrm>
                    <a:prstGeom prst="rect">
                      <a:avLst/>
                    </a:prstGeom>
                  </pic:spPr>
                </pic:pic>
              </a:graphicData>
            </a:graphic>
          </wp:inline>
        </w:drawing>
      </w:r>
    </w:p>
    <w:p>
      <w:pPr>
        <w:pStyle w:val="Slunormaln"/>
        <w:rPr/>
      </w:pPr>
      <w:r>
        <w:rPr>
          <w:b/>
        </w:rPr>
        <w:t xml:space="preserve">TRANZISTOR </w:t>
      </w:r>
      <w:r>
        <w:rPr/>
        <w:t xml:space="preserve">'Tanzistorům předcházela elektronka. kterou vynalezl sir Ambrose Fleming. Byl to muž, který pomáhal Marconimu s prvními experimenty v oblasti rádia. [Viz heslo Rádio.) Svou první elektronku vyrobil v roce 1904. když přišel na to, že vakuová trubice se dvěma elektrodami - jednou chladnou a druhou teplou - je schopna přijímat radiové vlny. Robert von Lieben, který v roce 1906 pracoval ve Vídni na problému zesilování telefonního signálu, přidal třetí elektrodu a shledal, že takto upravená elektronka zesiluje slabé signály. Američan Lee de Forestji pak ještě zdokonalil.Tranzistory dokážou nahradit elektronky v plném rozsahu, navíc jsou i spolehlivější a odolnější a spotřebují jen zlomek elektrIcké energie. Poprvé je předvedli Američaně William Shockley. John Barden a Walter Brattain v Bellových telefonních laboratořích v USA roku 1948. Svůj objev učinili na základě poznání, že prvky, jako např. křemik nebo germanium, sice nevedou elektřinu, ale nepůsobí ani odpor. Shockley zjistil, že přidá-li stopy jiné látky do křemíku, ovlivní to kladně jeho vodivost. Takovým látkám se proto říká polovodiče. Tento objev vedl k rozvoji všech moderních miniaturních obvodů, používaných např. v rozhlasových přijímačích, televizorech, kapesních kalkulačkách, počítačích apod. </w:t>
      </w:r>
    </w:p>
    <w:p>
      <w:pPr>
        <w:pStyle w:val="Slunormaln"/>
        <w:rPr/>
      </w:pPr>
      <w:r>
        <w:rPr/>
      </w:r>
    </w:p>
    <w:p>
      <w:pPr>
        <w:pStyle w:val="Slunormaln"/>
        <w:rPr/>
      </w:pPr>
      <w:r>
        <w:rPr/>
      </w:r>
    </w:p>
    <w:p>
      <w:pPr>
        <w:pStyle w:val="Slunormaln"/>
        <w:rPr/>
      </w:pPr>
      <w:r>
        <w:rPr>
          <w:b/>
        </w:rPr>
        <w:t xml:space="preserve">ZMRZLINA </w:t>
      </w:r>
      <w:r>
        <w:rPr/>
        <w:t xml:space="preserve">Faraonové ve starém Egyptě znali ovocné šťávy chlazené sněhem. Se zmrzlinou, jakji známe dnes, však měly společného jen málo. Víme také, že cosi zmrzlině podobného si nechával servírovat anglický král Jakub II. už v roce 1686 a že porce této pochoutky stála jednu libru. Jakubův starší bratr Karel II. jedl zmrzlinu ještě dříve, v roce 1660 ve svém pařížském exilu. Dokonce víme i to, že milovníkem zmrzliny byl také prezident Spojených států George Washington. Výrobu zmrzliny pravděpodobně umožnil vynález muže jménem Blasius Villafranca z Říma. V roce 1550 přišel na to, že je možné dosáhnout bodu mrazu, když se ke sněhu přidá ledek nebo sůl. Díky tomu se mu povedlo vyrobit zmraženou krémovou směs.V roce 1851 si jistý Jacob Fussell, dodavatel mléka z Baltimoru. povšiml, že v určitých ročních obdobích smetana nejde příliš na odbyt. Využil toho a začal z ní vyrábět zmrzlinu. Tu pak dodával i ostatním mlékařům. Stal se vlastně zakladatelem první továrny na zmrzlinu.V Londýně byla taková továrna založena v roce1870 díky množství italských přistěhovalců kteří sem v té době přišli. Brzy se stali známými prodavači zmrzliny, kterýrn se říkalo hokey-pokey men, protože volávali italsky Ecco un pocco, což znamená "Tady je kousek". Zmrzlinový kornout byl prý vynalezen náhodou v roce 1904. když v Louisianě v USA přítelkyně jednoho obchodníka se zmrzlinou sbalila oplatku do kornoutu, aby si nepokapala šaty. Je však pravděpodobnější, že ho roku 1903 vynalezl italský přistěhovalec v Americe jménem Italo Marcioni.Ve Velké Británii se stala zmrzlina opravdu populární v roce 1922, když Thomas Wall, výrobce párků v Actonu, začal mít starosti, jak zaměstnat své dělníky v letních měsících, kdy se párků prodávalo daleko méně. Rozhodl se pro výrobu balené zmrzliny a prodával ji lacino. Měl jednoznačný úspěch, přestože obchody nechtěly zpočátku jeho výrobek odebírat. Wall začal své zboží prodávat na ulici z tříkolových vozíků s nápisem Stop me and buy one (Zastav mě a kup si jednu). </w:t>
      </w:r>
    </w:p>
    <w:p>
      <w:pPr>
        <w:pStyle w:val="Slunormaln"/>
        <w:rPr/>
      </w:pPr>
      <w:r>
        <w:rPr/>
      </w:r>
    </w:p>
    <w:p>
      <w:pPr>
        <w:pStyle w:val="Slunormaln"/>
        <w:rPr/>
      </w:pPr>
      <w:r>
        <w:rPr/>
      </w:r>
    </w:p>
    <w:p>
      <w:pPr>
        <w:pStyle w:val="Slunormaln"/>
        <w:rPr/>
      </w:pPr>
      <w:r>
        <w:rPr/>
        <w:drawing>
          <wp:inline distT="0" distB="0" distL="0" distR="0">
            <wp:extent cx="4929505" cy="947420"/>
            <wp:effectExtent l="0" t="0" r="0" b="0"/>
            <wp:docPr id="4" name="PAPRSEK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PRSEKxX" descr=""/>
                    <pic:cNvPicPr>
                      <a:picLocks noChangeAspect="1" noChangeArrowheads="1"/>
                    </pic:cNvPicPr>
                  </pic:nvPicPr>
                  <pic:blipFill>
                    <a:blip r:embed="rId5"/>
                    <a:srcRect l="-7" t="-38" r="-7" b="-38"/>
                    <a:stretch>
                      <a:fillRect/>
                    </a:stretch>
                  </pic:blipFill>
                  <pic:spPr bwMode="auto">
                    <a:xfrm>
                      <a:off x="0" y="0"/>
                      <a:ext cx="4929505" cy="947420"/>
                    </a:xfrm>
                    <a:prstGeom prst="rect">
                      <a:avLst/>
                    </a:prstGeom>
                  </pic:spPr>
                </pic:pic>
              </a:graphicData>
            </a:graphic>
          </wp:inline>
        </w:drawing>
      </w:r>
    </w:p>
    <w:p>
      <w:pPr>
        <w:pStyle w:val="Slunormaln"/>
        <w:rPr/>
      </w:pPr>
      <w:r>
        <w:rPr/>
        <w:object w:dxaOrig="9357" w:dyaOrig="8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85pt;height:41.35pt" filled="f" o:ole="">
            <v:imagedata r:id="rId7" o:title=""/>
          </v:shape>
          <o:OLEObject Type="Embed" ProgID="" ShapeID="ole_rId6" DrawAspect="Content" ObjectID="_982040451" r:id="rId6"/>
        </w:object>
      </w:r>
    </w:p>
    <w:p>
      <w:pPr>
        <w:pStyle w:val="Slunormaln"/>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697480" cy="1240790"/>
            <wp:effectExtent l="0" t="0" r="0" b="0"/>
            <wp:docPr id="5" name="ulit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litaX" descr=""/>
                    <pic:cNvPicPr>
                      <a:picLocks noChangeAspect="1" noChangeArrowheads="1"/>
                    </pic:cNvPicPr>
                  </pic:nvPicPr>
                  <pic:blipFill>
                    <a:blip r:embed="rId8"/>
                    <a:srcRect l="-13" t="-29" r="-13" b="-29"/>
                    <a:stretch>
                      <a:fillRect/>
                    </a:stretch>
                  </pic:blipFill>
                  <pic:spPr bwMode="auto">
                    <a:xfrm>
                      <a:off x="0" y="0"/>
                      <a:ext cx="2697480" cy="1240790"/>
                    </a:xfrm>
                    <a:prstGeom prst="rect">
                      <a:avLst/>
                    </a:prstGeom>
                  </pic:spPr>
                </pic:pic>
              </a:graphicData>
            </a:graphic>
          </wp:inline>
        </w:drawing>
      </w:r>
    </w:p>
    <w:p>
      <w:pPr>
        <w:pStyle w:val="Slunadpis"/>
        <w:rPr/>
      </w:pPr>
      <w:r>
        <w:rPr/>
      </w:r>
    </w:p>
    <w:p>
      <w:pPr>
        <w:pStyle w:val="Slunadpis"/>
        <w:rPr/>
      </w:pPr>
      <w:r>
        <w:rPr/>
        <w:t>zachrání geneticky manipulovaná rýže milióny životů ?</w:t>
      </w:r>
    </w:p>
    <w:p>
      <w:pPr>
        <w:pStyle w:val="Slunormaln"/>
        <w:rPr/>
      </w:pPr>
      <w:r>
        <w:rPr/>
        <w:t xml:space="preserve">     </w:t>
      </w:r>
      <w:r>
        <w:rPr/>
        <w:t xml:space="preserve">V nedávné době jsem četla jeden zajímavý článek v časopise Greenpeace (jaro 2001) o způsobu řešení problému výživy, a protože mne velmi zaujal, tak Vám jej posílám. Jednalo se o článek o tzv. „zlaté rýži“. O co se vlastně jedná? Je to geneticky manipulovaná rýže, která může zachránit až půl milionu dětí ročně před oslepnutím. Tak zní totiž poslední hit biotechnologického průmyslu. Nedávno si totiž daly reklamní agentury záležet, aby veřejnost zasáhly na citlivém místě. Lékaři zde hodnotí a s nadšením popisují výhody „zlaté ryže“, děti kdesi v Asii se šťastně smějí na pozadí sytě zelených rýžových polí. Tato rýže tedy může zachránit miliony lidí před slepotou a chorobami způsobenými nedostatkem vitamínu. Tato plodina byla totiž geneticky pozměněna tak, aby „vyráběla“ ve svých obilkách tzv. beta karoten, z nějž je lidské tělo schopno syntetizovat vitamin A. </w:t>
      </w:r>
    </w:p>
    <w:p>
      <w:pPr>
        <w:pStyle w:val="Slunormaln"/>
        <w:rPr/>
      </w:pPr>
      <w:r>
        <w:rPr/>
      </w:r>
    </w:p>
    <w:p>
      <w:pPr>
        <w:pStyle w:val="Slunormaln"/>
        <w:rPr/>
      </w:pPr>
      <w:r>
        <w:rPr/>
        <w:t xml:space="preserve">     </w:t>
      </w:r>
      <w:r>
        <w:rPr/>
        <w:t xml:space="preserve">Jaká jsou ale fakta? Rýže je dnes tradiční potravinou pro téměř polovinu lidstva. Avšak v zemích, kde děti trpí hladem či podvýživou a k jídlu dostávají jen hrstku rýže denně, opravdu dochází až k oslepnutí nebo dokonce smrti. Samotná rýže totiž denní potřebu vitaminu A pokrýt nestačí. Některé odhady uvádějí, že díky nedostatku vitaminu A umírá až milion dětí ročně. </w:t>
      </w:r>
    </w:p>
    <w:p>
      <w:pPr>
        <w:pStyle w:val="Slunormaln"/>
        <w:rPr/>
      </w:pPr>
      <w:r>
        <w:rPr/>
      </w:r>
    </w:p>
    <w:p>
      <w:pPr>
        <w:pStyle w:val="Slunormaln"/>
        <w:rPr/>
      </w:pPr>
      <w:r>
        <w:rPr/>
        <w:t xml:space="preserve">     </w:t>
      </w:r>
      <w:r>
        <w:rPr/>
        <w:t xml:space="preserve">Geneticky manipulovatelné, tzv. GM potraviny měly doposud pro nás, obyčejné spotřebitele, jen velmi málo půvabu. Biotechnický průmysl sice sliboval levnější a chutnější potraviny „nového typu“, ale nic takového se na trhu neobjevilo. Sója geneticky manipulovaná tak, aby snesla vyšší dávky pesticidů, mohla opravdu jen těžko nadchnout prostého zákazníka. Navíc bylo jasné, že z GM potravin mají zisky pouze velké agrochemické koncerny. </w:t>
      </w:r>
    </w:p>
    <w:p>
      <w:pPr>
        <w:pStyle w:val="Slunormaln"/>
        <w:rPr/>
      </w:pPr>
      <w:r>
        <w:rPr/>
      </w:r>
    </w:p>
    <w:p>
      <w:pPr>
        <w:pStyle w:val="Slunormaln"/>
        <w:rPr/>
      </w:pPr>
      <w:r>
        <w:rPr/>
        <w:t xml:space="preserve">     </w:t>
      </w:r>
      <w:r>
        <w:rPr/>
        <w:t xml:space="preserve">Tyto nadnárodní společnosti se navíc pokusily své manipulovatelné potraviny tajně propašovat na trh, aniž by se zákazníka předem zeptaly, zda je vůbec ochoten je konzumovat. Tak se stalo, že v Evropě se trh s GM potravinami téměř úplně zhroutil. Většina velkých supermarketů totiž uposlechla přání zákazníků a odmítla manipulované potraviny prodávat (např. Tesco). </w:t>
      </w:r>
    </w:p>
    <w:p>
      <w:pPr>
        <w:pStyle w:val="Slunormaln"/>
        <w:rPr/>
      </w:pPr>
      <w:r>
        <w:rPr/>
      </w:r>
    </w:p>
    <w:p>
      <w:pPr>
        <w:pStyle w:val="Slunormaln"/>
        <w:rPr/>
      </w:pPr>
      <w:r>
        <w:rPr/>
        <w:t xml:space="preserve">     </w:t>
      </w:r>
      <w:r>
        <w:rPr/>
        <w:t xml:space="preserve">Jedna z vůdčích světových firem v oblasti genetického inženýrství a produkce pesticidů se nechala slyšet, že oddálení uvedení tohoto výrobku na trh o jediný měsíc může způsobit oslepnutí až 50 000 dětí. </w:t>
      </w:r>
    </w:p>
    <w:p>
      <w:pPr>
        <w:pStyle w:val="Slunormaln"/>
        <w:rPr/>
      </w:pPr>
      <w:r>
        <w:rPr/>
      </w:r>
    </w:p>
    <w:p>
      <w:pPr>
        <w:pStyle w:val="Slunormaln"/>
        <w:rPr/>
      </w:pPr>
      <w:r>
        <w:rPr/>
        <w:t xml:space="preserve">     </w:t>
      </w:r>
      <w:r>
        <w:rPr/>
        <w:t xml:space="preserve">Je zde však celá řada nejasností a rozporů. Různé výpočty a průzkumy ukázaly,že dospělý člověk by musel sníst nejméně 9 kg této rýže denně, aby uspokojil svoji denní potřebu vitamínu A. Kojící ženy by do sebe musely nacpat dokonce 18 kg této uvařené rýže. Někteří autoři navíc upozorňují, že přeměna beta karotenu na vitamín A a jeho transport v těle do tkání, které ho spotřebovávají, vyžaduje výživu s adekvátním podílem tuků a bílkovin. Lidé, v jejichž stravě tyto živiny chybí (což je právě v rozvojových zemích), vitamin A ze zlaté rýže nedokáží získat. </w:t>
      </w:r>
    </w:p>
    <w:p>
      <w:pPr>
        <w:pStyle w:val="Slunormaln"/>
        <w:rPr/>
      </w:pPr>
      <w:r>
        <w:rPr/>
      </w:r>
    </w:p>
    <w:p>
      <w:pPr>
        <w:pStyle w:val="Slunormaln"/>
        <w:rPr/>
      </w:pPr>
      <w:r>
        <w:rPr/>
        <w:t xml:space="preserve">     </w:t>
      </w:r>
      <w:r>
        <w:rPr/>
        <w:t xml:space="preserve">Nedostatek vitaminu A se však neobjevil ze dne na den. Byly vyvinuty jednoduché a levné metody, jak tento problém řešet jinak, než přechodem na geneticky manipulovanou rýži. V zemích jihovýchodní Asie se řeší tento problém rozdáváním kapslí s vysokými dávkami vitamínu dvakrát ročně. Některé programy již klinické příznaky nedostatku vitamínu A prakticky úplně odstranily. Vývoj geneticky modifikované zlaté rýže však stál již více než 100 mil dolarů a zatím stále není u konce. Je třeba provést řadu zkoušek, které teprve prokáží, zda tato plodina nemá nějaké vedlejší účinky na zdraví lidí. Zabere to ještě řadu let, než bude zlatá rýže moci být uvedena na trh. Je však zajímavé, že do reklamní kampaně bylo již vloženo 50 mil dolarů, která by měla pomocí zlaté rýže vylepšit pošramocenou pověst GM potravin i průmyslu, který je vyrábí. </w:t>
      </w:r>
    </w:p>
    <w:p>
      <w:pPr>
        <w:pStyle w:val="Slunormaln"/>
        <w:rPr/>
      </w:pPr>
      <w:r>
        <w:rPr/>
      </w:r>
    </w:p>
    <w:p>
      <w:pPr>
        <w:pStyle w:val="Slunormaln"/>
        <w:rPr/>
      </w:pPr>
      <w:r>
        <w:rPr/>
        <w:t xml:space="preserve">     </w:t>
      </w:r>
      <w:r>
        <w:rPr/>
        <w:t>Je zde také ten problém, že zlatá rýže by mohla způsobit závislost farmářů třetího světa na velkých agrochemických firmách, což by problémy mohlo ještě zhoršit. Také představuje mnohá rizika GM plodin: biochemickou nestabilitu, problém úniku genů a doposud neprozkoumaná zdravotní rizika.</w:t>
      </w:r>
    </w:p>
    <w:p>
      <w:pPr>
        <w:pStyle w:val="Slunormaln"/>
        <w:rPr/>
      </w:pPr>
      <w:r>
        <w:rPr/>
      </w:r>
    </w:p>
    <w:p>
      <w:pPr>
        <w:pStyle w:val="Slunormaln"/>
        <w:rPr/>
      </w:pPr>
      <w:r>
        <w:rPr/>
        <w:t xml:space="preserve">     </w:t>
      </w:r>
      <w:r>
        <w:rPr/>
        <w:t xml:space="preserve">Jak tedy pomoci těmto zemím třetího světa, aby neumírali hladem? Možné to jednou bude otázka přímo na nás. Jak tento problém řešit? Tak nad tím se můžeme zamyslet ještě teď. Zda jim pomoci „normální“ cestou, nebo zda „strkat prsty“ tam, kde bychom rozhodování měli nechat na přírodě. </w:t>
      </w:r>
    </w:p>
    <w:p>
      <w:pPr>
        <w:pStyle w:val="Normal"/>
        <w:rPr>
          <w:sz w:val="28"/>
        </w:rPr>
      </w:pPr>
      <w:r>
        <w:rPr>
          <w:sz w:val="28"/>
        </w:rPr>
      </w:r>
    </w:p>
    <w:p>
      <w:pPr>
        <w:pStyle w:val="Normal"/>
        <w:rPr>
          <w:sz w:val="28"/>
        </w:rPr>
      </w:pPr>
      <w:r>
        <w:rPr>
          <w:sz w:val="28"/>
        </w:rPr>
      </w:r>
    </w:p>
    <w:p>
      <w:pPr>
        <w:pStyle w:val="Normal"/>
        <w:rPr>
          <w:i/>
          <w:i/>
          <w:sz w:val="28"/>
        </w:rPr>
      </w:pPr>
      <w:r>
        <w:rPr>
          <w:i/>
          <w:sz w:val="28"/>
        </w:rPr>
        <w:t>Malá citace:</w:t>
      </w:r>
    </w:p>
    <w:p>
      <w:pPr>
        <w:pStyle w:val="Normal"/>
        <w:rPr/>
      </w:pPr>
      <w:r>
        <w:rPr/>
        <w:t>Zlatá rýže s implantovaným genem, který umožní rostlině vyrábět beta karoten, by mohla vyřešit problém nedostatku vitamínu A u dětí třetího světa. Proč ale neimplantovat takový gen rovnou do těla dětí? Genetičtí inženýři slibují, že do pěti let bude i tohle možné. Pak už je ovšem jen krok k představě vložit do hladovějících dětí geny chlorofylu a pak je poslat na sluníčko, aby svůj hlad zahnaly fotosyntézou</w:t>
      </w:r>
    </w:p>
    <w:p>
      <w:pPr>
        <w:pStyle w:val="Slunadpis"/>
        <w:rPr/>
      </w:pPr>
      <w:r>
        <w:rPr/>
      </w:r>
    </w:p>
    <w:p>
      <w:pPr>
        <w:pStyle w:val="NormlnsWWW"/>
        <w:spacing w:before="0" w:after="0"/>
        <w:rPr>
          <w:rFonts w:ascii="EraserDust CE" w:hAnsi="EraserDust CE" w:cs="EraserDust CE"/>
          <w:sz w:val="56"/>
          <w:szCs w:val="56"/>
        </w:rPr>
      </w:pPr>
      <w:r>
        <w:rPr>
          <w:rFonts w:cs="EraserDust CE" w:ascii="EraserDust CE" w:hAnsi="EraserDust CE"/>
          <w:sz w:val="56"/>
          <w:szCs w:val="56"/>
        </w:rPr>
        <w:t>MALÉ  TOULKY  PŘÍRODOU</w:t>
      </w:r>
    </w:p>
    <w:p>
      <w:pPr>
        <w:pStyle w:val="NormlnsWWW"/>
        <w:spacing w:before="0" w:after="0"/>
        <w:rPr>
          <w:rFonts w:ascii="EraserDust CE" w:hAnsi="EraserDust CE" w:cs="EraserDust CE"/>
          <w:sz w:val="52"/>
          <w:szCs w:val="52"/>
        </w:rPr>
      </w:pPr>
      <w:r>
        <w:rPr>
          <w:rFonts w:cs="EraserDust CE" w:ascii="EraserDust CE" w:hAnsi="EraserDust CE"/>
          <w:sz w:val="52"/>
          <w:szCs w:val="52"/>
        </w:rPr>
      </w:r>
    </w:p>
    <w:p>
      <w:pPr>
        <w:pStyle w:val="NormlnsWWW"/>
        <w:spacing w:before="0" w:after="0"/>
        <w:rPr>
          <w:b/>
          <w:b/>
          <w:bCs/>
          <w:i/>
          <w:i/>
          <w:iCs/>
        </w:rPr>
      </w:pPr>
      <w:r>
        <w:rPr/>
        <w:t xml:space="preserve"> </w:t>
      </w:r>
      <w:r>
        <w:rPr>
          <w:i/>
          <w:iCs/>
        </w:rPr>
        <w:t xml:space="preserve">„ </w:t>
      </w:r>
      <w:r>
        <w:rPr>
          <w:i/>
          <w:iCs/>
        </w:rPr>
        <w:t xml:space="preserve">Je jaro a kvetou podběly, všechny pěkně vzalo a honem někam odjeli.“ </w:t>
      </w:r>
    </w:p>
    <w:p>
      <w:pPr>
        <w:pStyle w:val="Normal"/>
        <w:rPr>
          <w:b/>
          <w:b/>
          <w:bCs/>
          <w:i/>
          <w:i/>
          <w:iCs/>
          <w:sz w:val="32"/>
          <w:szCs w:val="32"/>
        </w:rPr>
      </w:pPr>
      <w:r>
        <w:rPr>
          <w:b/>
          <w:bCs/>
          <w:i/>
          <w:iCs/>
          <w:sz w:val="32"/>
          <w:szCs w:val="32"/>
        </w:rPr>
      </w:r>
    </w:p>
    <w:p>
      <w:pPr>
        <w:pStyle w:val="TextBody"/>
        <w:rPr/>
      </w:pPr>
      <w:r>
        <w:rPr/>
        <w:t xml:space="preserve">       </w:t>
      </w:r>
      <w:r>
        <w:rPr/>
        <w:t>Tak to je úryvek z písničky, kterou si teď zpívám téměř každé ráno, když vyjdu z kolejí a v nose mě zašimrá taková ta charakteristická vůně jara. V ten okamžik bych se nejraději vrátila, sbalila si pár věcí a vyrazila někam ven. Protože to však většinou nejde, toulám se alespoň ve svých myšlenkách. Chvilku ležím na rozkvetlé louce, potom zase pozoruji třpytící se hladinu nějaké říčky, vzápětí stoupám na vrchol vysoké hory a když se mi zdá, že už opravdu nemůžu dál, unaveně usínám pod širým nebem…Myslím, že je spousta takových míst, která působí jako balzám na tělo i duši, dovolí člověku zapomenout na všechny  starosti a jen tak si žít… Naštěstí tato místa nemusíme  ani moc hledat. Stačí se dívat kolem sebe a  oázy klidu se  vynoří samy. Existují však také místa,  která mají opravdu mimořádnou hodnotu a člověk se zavázal je co nejvíce chránit. Jedná se o chráněné krajinné oblasti, kterým bych ráda věnovala tuto novou rubriku ve Slonoskratu. Pojďte se tedy společně  toulat naší krásnou zemí…</w:t>
      </w:r>
    </w:p>
    <w:p>
      <w:pPr>
        <w:pStyle w:val="Normal"/>
        <w:jc w:val="both"/>
        <w:rPr>
          <w:sz w:val="19"/>
          <w:szCs w:val="19"/>
        </w:rPr>
      </w:pPr>
      <w:r>
        <w:rPr>
          <w:sz w:val="19"/>
          <w:szCs w:val="19"/>
        </w:rPr>
      </w:r>
    </w:p>
    <w:p>
      <w:pPr>
        <w:pStyle w:val="Heading1"/>
        <w:rPr>
          <w:rFonts w:ascii="Lucida Console CE" w:hAnsi="Lucida Console CE" w:cs="Lucida Console CE"/>
        </w:rPr>
      </w:pPr>
      <w:r>
        <w:rPr>
          <w:rFonts w:cs="Lucida Console CE" w:ascii="Lucida Console CE" w:hAnsi="Lucida Console CE"/>
        </w:rPr>
        <w:t>CHKO POODŘÍ</w:t>
      </w:r>
    </w:p>
    <w:p>
      <w:pPr>
        <w:pStyle w:val="Normal"/>
        <w:rPr>
          <w:rFonts w:ascii="Lucida Console CE" w:hAnsi="Lucida Console CE" w:cs="Lucida Console CE"/>
          <w:sz w:val="19"/>
          <w:szCs w:val="19"/>
        </w:rPr>
      </w:pPr>
      <w:r>
        <w:rPr>
          <w:rFonts w:cs="Lucida Console CE" w:ascii="Lucida Console CE" w:hAnsi="Lucida Console CE"/>
          <w:sz w:val="19"/>
          <w:szCs w:val="19"/>
        </w:rPr>
      </w:r>
    </w:p>
    <w:p>
      <w:pPr>
        <w:pStyle w:val="Normal"/>
        <w:jc w:val="both"/>
        <w:rPr/>
      </w:pPr>
      <w:r>
        <w:rPr/>
        <w:t xml:space="preserve">     </w:t>
      </w:r>
      <w:r>
        <w:rPr/>
        <w:t>Je něco kolem půl jedné, krátce po obědě, venku nádherně svítí a stále ještě hřeje podzimní sluníčko a já s Lenkou  (mou sestrou) přemýšlíme, co podnikneme v následujících minutách. Byla by škoda nevyužít tak krásný den k ještě krásnější procházce přírodou. Vzápětí nás z přemýšlení vytrhne zvonění telefonu a na druhém konci se ozve kamarádka Lidka s dotazem, zda se nechceme jít podívat k Odře. Její návrh  přišel skutečně jako na zavolanou. Samozřejmě neváháme a okamžitě vyrážíme.</w:t>
      </w:r>
    </w:p>
    <w:p>
      <w:pPr>
        <w:pStyle w:val="Normal"/>
        <w:jc w:val="both"/>
        <w:rPr/>
      </w:pPr>
      <w:r>
        <w:rPr/>
        <w:t xml:space="preserve">      </w:t>
      </w:r>
      <w:r>
        <w:rPr/>
        <w:t xml:space="preserve">K Odře to máme jen malinký kousek, a tak brzy opouštíme ruch našeho městečka a ocitáme se v tichu nádherné krajiny lemující nepříliš širokou řeku. Jedná se především o rozsáhlé louky, poměrně řídké lesy a několik rybníků. Na hrázi jednoho z nich  usedáme a snažíme se mlčky zachytit celou tu nádheru okolo nás. V povzdálí  si po vodní hladině tiše a spokojeně plují labutě a zvědavě nás pozorují,  neodváží se však připlout blíž. Pochvíli se jedna přece jen osmělí a vyráží si prohlédnout  poněkud zvláštní labutím se nepodobající cizince… Snažíme se ani trošičku nepohnout, skoro ani nedýcháme, abychom ji nevylekaly. Labuť rychle pochopí, že  jí nehrozí nebezpečí a  klidně zůstává v naší blízkosti. </w:t>
      </w:r>
    </w:p>
    <w:p>
      <w:pPr>
        <w:pStyle w:val="Normal"/>
        <w:jc w:val="both"/>
        <w:rPr/>
      </w:pPr>
      <w:r>
        <w:rPr/>
        <w:t xml:space="preserve">      </w:t>
      </w:r>
      <w:r>
        <w:rPr/>
        <w:t>Nesledujeme jen labutě, ale také houf kormoránů sedící na suchých stromech uprostřed rybníku. Svými vzpřímenými postoji vypadají  důležitě, navzájem se překřikují a nám připadá, že jsme svědky nějaké kormoranní  schůze. Docela by nás zajímalo, o čempak jejich sněm tak vzrušeně debatuje. Narážíme na to, jak by  bylo skvělé, kdybychom rozuměly řeči zvířat stejně jako Jiřík ve Zlatovlásce. I když myslím, že bychom se od našich zvířecích      kolegů moc chvály k našim člověčím maličkostem nedozvěděli, spíše naopak…Zjišťujeme, že začínáme myslet poněkud pohádkově, a tak uléháme do trávy a vyprávíme si pohádky.</w:t>
      </w:r>
    </w:p>
    <w:p>
      <w:pPr>
        <w:pStyle w:val="Normal"/>
        <w:jc w:val="both"/>
        <w:rPr/>
      </w:pPr>
      <w:r>
        <w:rPr/>
        <w:t xml:space="preserve">      </w:t>
      </w:r>
      <w:r>
        <w:rPr/>
        <w:t>Najednou v naší blízkosti něco zašustí. Střelhbitě vyskočíme a koukáme, kdo že nás to vyrušuje: „ Pěkné odpoledne děvčata.“ Chvíli nám trvá než pochopíme, že pán stojící před námi není žádný „zločinec“, před kterými nás neustále varuje babička, ale „obyčejný“ myslivec, který se s námi hned dává do řeči. Stačí pár vět abychom poznaly, jak ohromnou láskou k přírodě a ke zdejšímu kraji tento člověk oplývá. Za pár minut víme o Poodří spoustu nových věcí.A zelený mužíček  povídá a povídá…</w:t>
      </w:r>
    </w:p>
    <w:p>
      <w:pPr>
        <w:pStyle w:val="Normal"/>
        <w:jc w:val="both"/>
        <w:rPr/>
      </w:pPr>
      <w:r>
        <w:rPr/>
        <w:t xml:space="preserve">     „</w:t>
      </w:r>
      <w:r>
        <w:rPr/>
        <w:t>CHKO Poodří byla zřízena v roce 1991. V té době si několik lidí uvědomilo, jak důležitou roli hraje tato oblast především pro ptáky, kteří využívají  rybničních porostů k hnízdění a během jarního a podzimního tahu i k odpočinku, ale také pro spoustu jiných živočichů a rostlin, jejichž původní domovy postupně mizí a my se s nimi můžeme setkat jen na některých ojedinělých místech  republiky. Již z názvu může každý</w:t>
      </w:r>
      <w:r>
        <w:rPr>
          <w:b/>
          <w:bCs/>
        </w:rPr>
        <w:t xml:space="preserve"> </w:t>
      </w:r>
      <w:r>
        <w:rPr/>
        <w:t>odvodit, že Poodří je oblast</w:t>
      </w:r>
      <w:r>
        <w:rPr>
          <w:b/>
          <w:bCs/>
        </w:rPr>
        <w:t xml:space="preserve"> </w:t>
      </w:r>
      <w:r>
        <w:rPr/>
        <w:t>lemující řeku Odru.Ve skutečnosti začíná mezi obcemi Mankovice a Vražným nedaleko Oder a končí na jižním okraji Ostravy. Její rozloha činí 81,5 km2. Každý člověk si snadno všimne, že je zde velmi málo lesů.  Lesní porost skutečně najdeme pouze na 10% celého území. Souvisí  to s obdobím středověké kolonizace, kdy byly lesy káceny a na jejich místě vznikaly rozsáhlé louky, které jsou dodnes  hlavním  prvkem krajiny. Jedná se o největší systém pravidelně zaplavovaných luk v ČR.. Nebyly to však jen louky, které nahradily původní lesy. S příchodem osadníků  začaly vznikat rozsáhlé rybníky, které mají dodnes velký význam především v chovu ryb. Nejstarší z těchto rybníků jsou doloženy již z 15. století. Stávající počet je 57. U rybníkářství nelze zapomenout ani na síť náhonů a struh z nichž nejstarší a nejdelší je Mlýnka, s více než 23 km délky. Zmínky o ní jsou doloženy již z 2.poloviny 15.století a je tedy starší než známá Zlatá stoka na Třeboňsku.A co živočišní a rostlinní obyvatelé? Na dně  Odry můžeme nalézt mlže velevruba malířského, ostroretku stěhovavou. Plotice obecná, perlín ostrobřichý, okoun obecný , hořavka duhová a štika obecná  jsou typičtí zástupci ryb žijících v jejich vodách. Na strmých březích můžeme při důkladném pozorování zahlédnout i ledňáčka obecného. Pro rybníky je charakteristický růst rákosů, orobinců a zblochanů, což je hlavní podmínka pro hnízdění  vodního ptactva např: labutě velké, lysky černé, potápky roháče, kvakoše nočního, kormorána velkého. Najdeme zde také</w:t>
      </w:r>
      <w:r>
        <w:rPr>
          <w:b/>
          <w:bCs/>
        </w:rPr>
        <w:t xml:space="preserve"> </w:t>
      </w:r>
      <w:r>
        <w:rPr/>
        <w:t>celou řadu ohrožených druhů rostlin, jako je kotvice plovoucí, nepukalka plovoucí, plavín štítnatý, růžkatec potopený, bublinatka jižní, která zachycuje pomocí měchýřků mikroskopické vodní živočichy, aj.. Počátkem května rozkvétá na hladině kosatec žlutý, který  je také vyobrazen ve znaku  CHKO Poodří.</w:t>
      </w:r>
    </w:p>
    <w:p>
      <w:pPr>
        <w:pStyle w:val="TextBody"/>
        <w:rPr/>
      </w:pPr>
      <w:r>
        <w:rPr/>
        <w:t xml:space="preserve">     </w:t>
      </w:r>
      <w:r>
        <w:rPr/>
        <w:t xml:space="preserve">Velmi zajímavou rostlinou je již zmíněná kotvice plovoucí. Už  malým dětem je zdůrazňováno, jak vzácná rostlina v našem kraji roste, prý je tak vzácná, že ji nikde jinde nenajdeme. O významnosti nás také ujišťuje existence obchodního domu Kotvice ve Studénce, který byl pojmenován právě podle ní. Později děti zjistí, že ji najdeme i v několika dalších rybnících republiky, ale přesto ji dál považují za  něco opravdu vyjímečného. Málokdo navštíví oderské rybníky, aniž by si odnesl suvenýr – plody této „vzácné“ rostliny. </w:t>
      </w:r>
    </w:p>
    <w:p>
      <w:pPr>
        <w:pStyle w:val="TextBody"/>
        <w:rPr/>
      </w:pPr>
      <w:r>
        <w:rPr/>
        <w:t xml:space="preserve">      </w:t>
      </w:r>
      <w:r>
        <w:rPr/>
        <w:t xml:space="preserve">Ve skutečnosti se jedná o rostlinu, která </w:t>
      </w:r>
      <w:r>
        <w:rPr>
          <w:color w:val="000000"/>
        </w:rPr>
        <w:t xml:space="preserve">se </w:t>
      </w:r>
      <w:r>
        <w:rPr/>
        <w:t>dokonale přizpůsobila životu ve vodě. Má schopnost klíčit až ve dvoumetrové hloubce stojatých i mírně tekoucích vod. Na vodní hladině se za příznivých teplot již v polovině května tvoří plovoucí listové růžice, s listy až kosočtverečného tvaru a  vřetenovitě nafouklými řapíky, které pomáhají udržet rostlinu na hladině. Z drobných bílých květů se po opýlení vyvíjejí velké dřevnatějící plody se čtyřmi výraznými ostny, které napomáhají ukotvení semen ve dně. Po vyklíčeni rostlin jsou prázdné obaly vyplavovány na hladinu. Jedná se o zmíněné „suvenýry“.</w:t>
      </w:r>
    </w:p>
    <w:p>
      <w:pPr>
        <w:pStyle w:val="TextBodyIndent"/>
        <w:rPr>
          <w:sz w:val="24"/>
          <w:szCs w:val="24"/>
        </w:rPr>
      </w:pPr>
      <w:r>
        <w:rPr>
          <w:sz w:val="24"/>
          <w:szCs w:val="24"/>
        </w:rPr>
        <w:t xml:space="preserve">     </w:t>
      </w:r>
      <w:r>
        <w:rPr>
          <w:sz w:val="24"/>
          <w:szCs w:val="24"/>
        </w:rPr>
        <w:t xml:space="preserve">Dříve patřila kotvice plovoucí k poměrně hojným druhům naší květeny. Pěstovala se pravděpodobně také pro jedlé plody – nažky, nazývané „vodní ořechy“. Vodohospodářské úpravy velkých řek, celkové odvodňování krajiny a rušení vodních ploch stejně jako zavádění chovu nepůvodních býložravých ryb, bohužel způsobily, že současný výskyt je omezen na několik lokalit v jižních Čechách, Polabí, u Chropyně, v Pomoraví a samozřejmě v Poodří.“ </w:t>
      </w:r>
    </w:p>
    <w:p>
      <w:pPr>
        <w:pStyle w:val="TextBodyIndent"/>
        <w:rPr>
          <w:sz w:val="24"/>
          <w:szCs w:val="24"/>
        </w:rPr>
      </w:pPr>
      <w:r>
        <w:rPr>
          <w:sz w:val="24"/>
          <w:szCs w:val="24"/>
        </w:rPr>
        <w:t xml:space="preserve">     </w:t>
      </w:r>
      <w:r>
        <w:rPr>
          <w:sz w:val="24"/>
          <w:szCs w:val="24"/>
        </w:rPr>
        <w:t>Hlas našeho „průvodce“ utichá.  Hodnou chvíli  však ještě sedí a upřeně se dívá do dálky, kde si klidně plují labutě…Je vidět, že je zde opravdu šťastný. Znenadání se  zvedne, rozloučí   a odchází. My ještě chviličku sedíme v trávě a povídáme si. Po chvíli také usoudíme, že je čas na návrat, a tak plné síly zamíříme k domovům.</w:t>
      </w:r>
    </w:p>
    <w:p>
      <w:pPr>
        <w:pStyle w:val="Slunadpis"/>
        <w:rPr>
          <w:sz w:val="24"/>
          <w:szCs w:val="24"/>
        </w:rPr>
      </w:pPr>
      <w:r>
        <w:rPr>
          <w:sz w:val="24"/>
          <w:szCs w:val="24"/>
        </w:rPr>
      </w:r>
    </w:p>
    <w:p>
      <w:pPr>
        <w:pStyle w:val="Slunadpis"/>
        <w:rPr/>
      </w:pPr>
      <w:r>
        <w:rPr/>
      </w:r>
    </w:p>
    <w:p>
      <w:pPr>
        <w:pStyle w:val="Slunadpis"/>
        <w:rPr/>
      </w:pPr>
      <w:r>
        <w:rPr/>
        <w:t>Všemi smysly víkend pro přírou v Průhonicích</w:t>
      </w:r>
    </w:p>
    <w:p>
      <w:pPr>
        <w:pStyle w:val="Slunormaln"/>
        <w:rPr/>
      </w:pPr>
      <w:r>
        <w:rPr/>
        <w:tab/>
        <w:t xml:space="preserve">Víkendovka má dneska 18. 5. vypuknout a já zas vím jen o 3 – 10 účastnících. No, pokud přijedou všichni bude nás celkem dost. Ale co, i kdyby přijeli jen ti tři, taky nám bude moc fajn. Necháme se překvapit. </w:t>
      </w:r>
    </w:p>
    <w:p>
      <w:pPr>
        <w:pStyle w:val="Slunormaln"/>
        <w:rPr/>
      </w:pPr>
      <w:r>
        <w:rPr/>
        <w:tab/>
        <w:t>A tak jedem s Ilčou vlakem a máme s sebou 1 a 1/2 účastníka (Lucinku s Ajou), tak to začíná celkem dobře. No dlouho jsme se neradovly, v Třebové přesedáme a vlak má zpoždění. No nic počkáme. A doprčic, už je to 80 minut. Kluci v Praze budou mít z nás radost. Teď oceňuju síť mobilních telefonů.</w:t>
      </w:r>
    </w:p>
    <w:p>
      <w:pPr>
        <w:pStyle w:val="Slunormaln"/>
        <w:rPr/>
      </w:pPr>
      <w:r>
        <w:rPr/>
        <w:tab/>
        <w:t xml:space="preserve">Jé dráhy překvapily, z důvodu zpoždění rychlíku můžeme jet bez příplatku Ecčkem. A tak jsme měli zpoždějí jen asi něco mezi půl hodinou a hodinou. Jaké bylo překvapení, když na Opatově nás mimo Trpaslíka čekali ještě další dva účastníci. A to se čeká ještě na jednu holku a pak na ten zpožděný vlak, kterým jsme měli přijet. </w:t>
      </w:r>
    </w:p>
    <w:p>
      <w:pPr>
        <w:pStyle w:val="Slunormaln"/>
        <w:rPr/>
      </w:pPr>
      <w:r>
        <w:rPr/>
        <w:tab/>
        <w:t xml:space="preserve">Vlaku jsme se sice nedočkali, ale do Průhonic jsem dorazili v celkem milém počtu 6 osob + Aja. </w:t>
      </w:r>
    </w:p>
    <w:p>
      <w:pPr>
        <w:pStyle w:val="Slunormaln"/>
        <w:rPr/>
      </w:pPr>
      <w:r>
        <w:rPr/>
        <w:tab/>
        <w:t>Večer proběhl myslím celkem mile. Nakrmili jsme se, popovídali si, seznámili se, kdo se ještě neznal a na dobrou noc nám Trpaslík četl z E. Kozáka. Jo, abych nezapomněla, tím zpožděným vlakem přijel další účastník.</w:t>
      </w:r>
    </w:p>
    <w:p>
      <w:pPr>
        <w:pStyle w:val="Slunormaln"/>
        <w:rPr/>
      </w:pPr>
      <w:r>
        <w:rPr/>
        <w:tab/>
        <w:t>Za to ráno se nám jako obyčejně nechtělo vstávat. Sluníčko se netvářilo, že by na nás chtělo přes den svíti, ale zase nebylo nepříjemně fučivě, jak minulý víkend. To jsme si s Ilčou přece jen libovaly.</w:t>
      </w:r>
    </w:p>
    <w:p>
      <w:pPr>
        <w:pStyle w:val="Slunormaln"/>
        <w:rPr/>
      </w:pPr>
      <w:r>
        <w:rPr/>
        <w:tab/>
        <w:t>Práce nás čekala klasická brontosauří – ničit a zase ničit. Ovšem musí tam po nás něco zbýt, ale stejně je to krása vidět jak ten les prokoukl, už se v něm dá i normálně chodit. Trpaslík hlásil cosi o tom, že toho mohlo zůstat stát o něco víc, ale  To už teď nenapravíme, a mě to nepřijde zas tak hrozné.</w:t>
      </w:r>
    </w:p>
    <w:p>
      <w:pPr>
        <w:pStyle w:val="Slunormaln"/>
        <w:rPr/>
      </w:pPr>
      <w:r>
        <w:rPr/>
        <w:tab/>
        <w:t>A je po práci. Oběd? Ale ne. Teď by měl přijet jeden strašně moc chytrý člověk, který zná všechny ty stromy a keře v parku a trochu nás provede a seznámí se vším, co tak urputně ničíme. Sice to chvíli trvalo, ale dočkali jsme se – pražské zácpy jsou pražské zácpy. Jak dlouho jsme procházeli parkem to si vůbec netroufám odhadnout. Byla to nádhera. Jen si z toho něco pamatovat. Možná tak průhledy od rybníka přes park. Měli to pěkně vymyšlené, aby bylo hodně daleko vidět a na samé pěkné stromy. Moc jsem celou dobu litovala, že jsem neměla pořádně latinu. Asi bych tomu všemu rozuměla trochu líp. Těch cizích názvů a různých druhů a mutntů (to nejsou správné termíny, ale ty pravé mě nenapadají) od všech stromů a keřů. Kdo by mohl mít na to hlavu.Ale poslouchalo se to krásně a já bych vydržela ještě dýl, ale trápil nás hrozný hlad. A tak když se nám v blízkosti zámku prolétli nad hlavou dravci,  naučnou vycházku jsme zakončili a šli jsme obdivovat tyto opeřence.</w:t>
      </w:r>
    </w:p>
    <w:p>
      <w:pPr>
        <w:pStyle w:val="Slunormaln"/>
        <w:rPr/>
      </w:pPr>
      <w:r>
        <w:rPr/>
        <w:tab/>
        <w:t xml:space="preserve">Jíst, jíst ...jediná naše myšlenka byla teď už na jídlo, ale stejně to byla bezva procházka. </w:t>
      </w:r>
    </w:p>
    <w:p>
      <w:pPr>
        <w:pStyle w:val="Slunormaln"/>
        <w:rPr/>
      </w:pPr>
      <w:r>
        <w:rPr/>
        <w:tab/>
        <w:t>Po obědovečeři se samozřejmě nikomu nic nechce, ale kdyby jsme si lehli, tak už nevstanem. Tak půjdem ještě na hodinku ven? Všichni jsou kupodivu pro. A tak jdeme vnímat všemi smysly tu nádheru stromů a květů v tomto krásné koutě naší země. Trpaslík nás vede opět do parku, teď pro změnu ne dírou v plotě jako ráno, ale rovnou přes zeď. Nějak se mu to nevyplatilo, nějak mu to ta zeď nedarovala a teď pajdá, snad bude koleno v pořádu. Ale doktora to v pondělí určitě chce.</w:t>
      </w:r>
    </w:p>
    <w:p>
      <w:pPr>
        <w:pStyle w:val="Slunormaln"/>
        <w:rPr/>
      </w:pPr>
      <w:r>
        <w:rPr/>
        <w:tab/>
        <w:t>Venku zkoušíme vnímat hlavně zrakem, v šeřícím se dnu. Kolik barev nám květy dávají, krásný výhled dolů, kde jsme se odpoledne procházeli a s kama jsme jen zálibně vzhlíželi nahoru na skalku se spoustou nádherných květů. A pak pohled jinýma očima na krásy přírody. Teď už je úplná tma, tak honem zpátky. A ještě máme jiné smysly – hmat, čich, chuť. Tak si je taky ozkoušíme a pochutnáme si na přírodě.</w:t>
      </w:r>
    </w:p>
    <w:p>
      <w:pPr>
        <w:pStyle w:val="Slunormaln"/>
        <w:rPr/>
      </w:pPr>
      <w:r>
        <w:rPr/>
        <w:tab/>
        <w:t xml:space="preserve">A víc už toho dneska nezvládnem. Všichni utahaní a ospalí. Trpaslík však má pro nás ještě video o přírodě a člověku (název si samozřejmě nepamatuju, tuším, že byl anglicky). Postupně odpadáme a potkáváme se ve spacácích. </w:t>
      </w:r>
    </w:p>
    <w:p>
      <w:pPr>
        <w:pStyle w:val="Slunormaln"/>
        <w:rPr/>
      </w:pPr>
      <w:r>
        <w:rPr/>
        <w:tab/>
        <w:t>Mezi tím Lucinka utíkala do pekárny pro čerstvou ještě teplou vánočku o které snila celý víkend a kterou si tam už v pátek zamluvila. Neměla to tak jednoduché. Dokonce přišla při tom i k úrazu – dveřma do nosu. A musela si pro ní doběhnout dokonce dvakrát, protože poprvé ještě nebyla pečená. Jaké nám dělala celý den chutě. Jen Trpaslík vrčel, nevím co má proti teplé, voňavé, křupavé vánočce ve 23 hodin.</w:t>
      </w:r>
    </w:p>
    <w:p>
      <w:pPr>
        <w:pStyle w:val="Slunormaln"/>
        <w:rPr/>
      </w:pPr>
      <w:r>
        <w:rPr/>
        <w:tab/>
        <w:t xml:space="preserve">A je tu neděle. Moc se nám nechce odtud. To jsme si plánovali ještě návštěvu botanické zahrady a čaj u Trpaslíka. No co stihnem? Samozřejmě už jen ten čaj. </w:t>
      </w:r>
    </w:p>
    <w:p>
      <w:pPr>
        <w:pStyle w:val="Slunormaln"/>
        <w:rPr/>
      </w:pPr>
      <w:r>
        <w:rPr/>
        <w:tab/>
        <w:t>Je po poledni a odjíždíme. Máme přece jen dalekou cestu domu. Teď už bráňáci opovrhujeme vlakem a jedem radši na Zvonařku, třeba nám pojede nějaký ten autobus. A máme štěstí. Sedíme na zadní pětce a vezeme se do Brna – a dokonce za téměř stejné peníze a bez zpoždění.</w:t>
      </w:r>
    </w:p>
    <w:p>
      <w:pPr>
        <w:pStyle w:val="Slunormaln"/>
        <w:rPr/>
      </w:pPr>
      <w:r>
        <w:rPr/>
        <w:tab/>
        <w:t>Ostatní snad také dojeli v pořádku a Trpaslíkovo koleno? Pár dní ležel a jen co jde do práce už si ho zase pošramotil. Tak další volno Trpaslíku? Ať se ti brzo uzdraví.</w:t>
      </w:r>
    </w:p>
    <w:p>
      <w:pPr>
        <w:pStyle w:val="Slunormaln"/>
        <w:rPr/>
      </w:pPr>
      <w:r>
        <w:rPr/>
      </w:r>
    </w:p>
    <w:p>
      <w:pPr>
        <w:pStyle w:val="Slunormaln"/>
        <w:rPr/>
      </w:pPr>
      <w:r>
        <w:rPr/>
        <w:t>své zážitky a vzpomínky zapsala Hela</w:t>
      </w:r>
    </w:p>
    <w:p>
      <w:pPr>
        <w:pStyle w:val="Slunormaln"/>
        <w:rPr/>
      </w:pPr>
      <w:r>
        <w:rPr/>
        <w:t>a jestli jsem něco podstatného vynechala, prosím ať zúčastnění doplní, upraví, opraví atd.</w:t>
      </w:r>
    </w:p>
    <w:p>
      <w:pPr>
        <w:pStyle w:val="Slunormaln"/>
        <w:rPr/>
      </w:pPr>
      <w:r>
        <w:rPr/>
      </w:r>
    </w:p>
    <w:p>
      <w:pPr>
        <w:pStyle w:val="Normal"/>
        <w:rPr/>
      </w:pPr>
      <w:r>
        <w:rPr/>
      </w:r>
    </w:p>
    <w:p>
      <w:pPr>
        <w:pStyle w:val="Normal"/>
        <w:rPr/>
      </w:pPr>
      <w:r>
        <w:rPr/>
      </w:r>
    </w:p>
    <w:p>
      <w:pPr>
        <w:pStyle w:val="Normal"/>
        <w:rPr/>
      </w:pPr>
      <w:r>
        <w:rPr/>
        <w:drawing>
          <wp:inline distT="0" distB="0" distL="0" distR="0">
            <wp:extent cx="3628390" cy="862330"/>
            <wp:effectExtent l="0" t="0" r="0" b="0"/>
            <wp:docPr id="6" name="desat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sateroX" descr=""/>
                    <pic:cNvPicPr>
                      <a:picLocks noChangeAspect="1" noChangeArrowheads="1"/>
                    </pic:cNvPicPr>
                  </pic:nvPicPr>
                  <pic:blipFill>
                    <a:blip r:embed="rId9"/>
                    <a:srcRect l="-10" t="-42" r="-10" b="-42"/>
                    <a:stretch>
                      <a:fillRect/>
                    </a:stretch>
                  </pic:blipFill>
                  <pic:spPr bwMode="auto">
                    <a:xfrm>
                      <a:off x="0" y="0"/>
                      <a:ext cx="3628390" cy="862330"/>
                    </a:xfrm>
                    <a:prstGeom prst="rect">
                      <a:avLst/>
                    </a:prstGeom>
                  </pic:spPr>
                </pic:pic>
              </a:graphicData>
            </a:graphic>
          </wp:inline>
        </w:drawing>
      </w:r>
    </w:p>
    <w:p>
      <w:pPr>
        <w:pStyle w:val="Slunadpis"/>
        <w:rPr/>
      </w:pPr>
      <w:r>
        <w:rPr/>
        <w:t>Strava</w:t>
      </w:r>
    </w:p>
    <w:p>
      <w:pPr>
        <w:pStyle w:val="Slunormaln"/>
        <w:rPr/>
      </w:pPr>
      <w:r>
        <w:rPr/>
        <w:t xml:space="preserve">Potravní řetězce jsou jedním ze základních ekologických vztahů. Jeden japonský filozof řekl: </w:t>
      </w:r>
      <w:r>
        <w:rPr>
          <w:i/>
        </w:rPr>
        <w:t>„Člověk je to, co jí.“</w:t>
      </w:r>
      <w:r>
        <w:rPr/>
        <w:t xml:space="preserve"> A je to pravda. Jednou za sedm let se v člověku vymění všechny buňky s výjimkou nervového systému. Ale i ten je jednoznačně ovlivňován konzumovanou potravou.</w:t>
      </w:r>
    </w:p>
    <w:p>
      <w:pPr>
        <w:pStyle w:val="Slunormaln"/>
        <w:rPr/>
      </w:pPr>
      <w:r>
        <w:rPr/>
        <w:t>Důvody, proč se zabývat svojí vlastní potravou, jsou v podstatě  dva: využíváním potravin člověk výrazně ovlivňuje přírodní zdroje i zdraví a krásy krajiny (zemědělství je u nás největším znečišťovatelem vody, ve světě má na svědomí vznik obrovské rozlohy pouští); výběrem, přípravou a konzumováním potravy člověk významným způsobem ovlivňuje své zdraví (Světová zdravotnická organizace uvádí, že ze 60 %, zatímco ostatní vlivy jako duševní pohoda, lékařská péče ... atd. zůstávají hluboko vzadu).</w:t>
      </w:r>
    </w:p>
    <w:p>
      <w:pPr>
        <w:pStyle w:val="Slunormaln"/>
        <w:rPr/>
      </w:pPr>
      <w:r>
        <w:rPr/>
        <w:t>Změňme tedy své potravní návyky. Jezme v sedě, v klidu, pomalu a pořádně žvýkejme. Pokud nemáme klid a pohodu k jídlu, raději nejíme, pouze pijeme. Hodinu před těžkou prací nejíme, také nejméně dvě hodiny před spánkem je dobré nejíst. Jednou měsíčně je dobré provést celodenní hladovku. Žaludek si odpočine a pročistí se tělo.</w:t>
      </w:r>
    </w:p>
    <w:p>
      <w:pPr>
        <w:pStyle w:val="Slunormaln"/>
        <w:rPr/>
      </w:pPr>
      <w:r>
        <w:rPr/>
        <w:t>Ne každý má sílu tyto základní změny ve svých zvyklostech uskutečnit. Postupujme pomalu, neboť pomalejší postupy přinášejí většinou stabilnější a trvalejší výsledky. Lidstvo se živí špatně již několik generací, takže okamžitá náprava u jedince není moc pravděpodobná.</w:t>
      </w:r>
    </w:p>
    <w:p>
      <w:pPr>
        <w:pStyle w:val="Slunormaln"/>
        <w:rPr/>
      </w:pPr>
      <w:r>
        <w:rPr/>
        <w:t>Zcela zavrhneme jedovatiny, ke kterým řadíme: uzeniny všeho druhu, rychlosoli, glutamát sodný, chemická potravinářská barviva, potraviny mikrobiálně znečištěné (plesnivé, nahnilé). Zejména se vyvarujeme potravin, které jsou kontaminovány plísní Aspergilum, jež vylučuje tzv. alfatoxin (silný jed) - najdeme ji na burácích, ale i na kakau, sušeném mléku apod., když je necháme ve vlhku.</w:t>
      </w:r>
    </w:p>
    <w:p>
      <w:pPr>
        <w:pStyle w:val="Slunormaln"/>
        <w:rPr/>
      </w:pPr>
      <w:r>
        <w:rPr/>
        <w:t xml:space="preserve">Některé potraviny ve větším množství škodí, je třeba je omezovat a nahrazovat - zejména tzv. pět „bílých zel“: </w:t>
      </w:r>
      <w:r>
        <w:rPr>
          <w:b/>
        </w:rPr>
        <w:t>sůl</w:t>
      </w:r>
      <w:r>
        <w:rPr/>
        <w:t xml:space="preserve"> (ve větším množství jed) zvyšuje krevní tlak, je možno ji nahradit mořskou solí s optimálním složením. Syrová jídla není třeba solit vůbec, u ostatních solení omezíme. </w:t>
      </w:r>
      <w:r>
        <w:rPr>
          <w:b/>
        </w:rPr>
        <w:t>Rafinovaný cukr</w:t>
      </w:r>
      <w:r>
        <w:rPr/>
        <w:t xml:space="preserve"> škodí chrupu a při metabolismu odčerpává vápník a vitaminy. Je možno jej nahradit medem, třtinovým cukrem, hrozinkami či ovocem. </w:t>
      </w:r>
      <w:r>
        <w:rPr>
          <w:b/>
        </w:rPr>
        <w:t>Bílá mouka</w:t>
      </w:r>
      <w:r>
        <w:rPr/>
        <w:t xml:space="preserve"> je zbavena všech vitaminů a vlákniny, způsobuje zácpu a špatné trávení. Nahradíme ji celozrnnou moukou, žitnou moukou, pohankou nebo vločkami. </w:t>
      </w:r>
      <w:r>
        <w:rPr>
          <w:b/>
        </w:rPr>
        <w:t>Ztužený tuk</w:t>
      </w:r>
      <w:r>
        <w:rPr/>
        <w:t xml:space="preserve"> vzniká hydrogenací rostlinných olejů, čímž dochází k jejich denaturaci (nasycení mastných kyselin, které jsou těžko stravitelné). Používáme proto přírodní rostlinné oleje - slunečnicový, sojový, olivový ... </w:t>
      </w:r>
      <w:r>
        <w:rPr>
          <w:b/>
        </w:rPr>
        <w:t>Mléko</w:t>
      </w:r>
      <w:r>
        <w:rPr/>
        <w:t xml:space="preserve"> je pro dospělého člověka ve větším množství těžko stravitelné, je totiž kaseinového typu, zatímco např. lidské, koňské či kozí je typu albuminového. Je proto lépe jej omezit či nahradit kysanými mléčnými nápoji.</w:t>
      </w:r>
    </w:p>
    <w:p>
      <w:pPr>
        <w:pStyle w:val="Slunormaln"/>
        <w:rPr/>
      </w:pPr>
      <w:r>
        <w:rPr/>
        <w:t>Mnohé potraviny lze omezovat tak, že je budeme brát pouze jako dochucovadlo, v menším množství a jen občas. To se týká třeba masa (způsobuje potíže při trávení, jezme tak 1 až 2 krát týdně), smažených jídel (omezme na minimum), alkoholu (nejlépe úplně vynechat), kávy (zkusme omezit na šálek denně), konzerv (lépe vynechat úplně, případně se omezit jen na sterilované výrobky), vajec a živočišných tuků (cholesterol ...).</w:t>
      </w:r>
    </w:p>
    <w:p>
      <w:pPr>
        <w:pStyle w:val="Slunormaln"/>
        <w:rPr/>
      </w:pPr>
      <w:r>
        <w:rPr/>
        <w:t>Na pečení používáme raději elektrickou troubu či remosku. Mikrovlnná trouba sice šetří čas i energii, je však zdrojem škodlivého mikrovlnného záření. Vejce, maso a sýry, pokud je konzumujeme, se snažíme kupovat od drobných chovatelů a z alternativních hospodářství. Vyvarujeme se škodlivým látkám, které se do těchto potravin dostanou při jejich velkovýrobě.</w:t>
      </w:r>
    </w:p>
    <w:p>
      <w:pPr>
        <w:pStyle w:val="Slunormaln"/>
        <w:rPr/>
      </w:pPr>
      <w:r>
        <w:rPr/>
        <w:t>Kupujeme potraviny co nejméně potravinářsky zpracované, chléb v celku (krájený rychleji osychá a obsahuje konzervační látky). Potraviny s dlouhou záruční lhůtou jsou podezřelé - obvykle jsou chemicky konzervované. Za nejlepší způsob konzervace považujeme mrazení či sušení.</w:t>
      </w:r>
    </w:p>
    <w:p>
      <w:pPr>
        <w:pStyle w:val="Slunormaln"/>
        <w:rPr/>
      </w:pPr>
      <w:r>
        <w:rPr/>
        <w:t>Konzumujeme především celozrnné pečivo, pokrmy z obilí, rýži natural, ovesné vločky, kroupy, pohanku, luštěniny, zeleninu, oříšky, ovoce ... Jezme více květáku, kapusty a zelí. Vědecké studie ukázaly, že právě tyto druhy působí proti rakovině žaludku, cév a plic. Přidejme si do potravy více vlákniny, která na sebe přirozeně váže škodliviny a odvádí je z těla. Najdeme je především v ovoci, zelenině, obilovinách a luštěninách. Zabraňuje především rakovině tlustého střeva.</w:t>
      </w:r>
    </w:p>
    <w:p>
      <w:pPr>
        <w:pStyle w:val="Slunormaln"/>
        <w:rPr/>
      </w:pPr>
      <w:r>
        <w:rPr/>
        <w:t>Nepřejídejme se. Zkusme jíst pouze tehdy, když máme hlad, ne když máme chuť. Potravinami neplýtvejme, to co nesníme, zkusme poskytnout těm, kteří chovají domácí zvířata.</w:t>
      </w:r>
    </w:p>
    <w:p>
      <w:pPr>
        <w:pStyle w:val="Slunormaln"/>
        <w:rPr/>
      </w:pPr>
      <w:r>
        <w:rPr/>
        <w:t>Žebříček hodnocení potravin je u různých autorů odlišný. Jiné hledisko má potravinář, jiné hygienik, jiné lidový léčitel, makrobiotik, krajinný ekolog či jogín. Ve shora uvedeném výčtu jsou uvedeny ty rady a návrhy, na kterých se shoduje většina z těchto názorových skupin a které jsou přátelské vůči přírodě.</w:t>
      </w:r>
    </w:p>
    <w:p>
      <w:pPr>
        <w:pStyle w:val="Normal"/>
        <w:rPr/>
      </w:pPr>
      <w:r>
        <w:rPr/>
      </w:r>
    </w:p>
    <w:p>
      <w:pPr>
        <w:pStyle w:val="Normal"/>
        <w:rPr/>
      </w:pPr>
      <w:r>
        <w:rPr/>
      </w:r>
    </w:p>
    <w:p>
      <w:pPr>
        <w:pStyle w:val="Heading1"/>
        <w:rPr/>
      </w:pPr>
      <w:r>
        <w:rPr/>
        <w:t>Kdo jsem?</w:t>
      </w:r>
    </w:p>
    <w:p>
      <w:pPr>
        <w:pStyle w:val="Normal"/>
        <w:rPr>
          <w:b/>
          <w:b/>
          <w:sz w:val="36"/>
        </w:rPr>
      </w:pPr>
      <w:r>
        <w:rPr>
          <w:b/>
          <w:sz w:val="36"/>
        </w:rPr>
      </w:r>
    </w:p>
    <w:p>
      <w:pPr>
        <w:pStyle w:val="Heading1"/>
        <w:rPr/>
      </w:pPr>
      <w:r>
        <w:rPr/>
        <w:t>John Seed, Joanna Macy</w:t>
      </w:r>
    </w:p>
    <w:p>
      <w:pPr>
        <w:pStyle w:val="Normal"/>
        <w:rPr/>
      </w:pPr>
      <w:r>
        <w:rPr/>
        <w:tab/>
      </w:r>
    </w:p>
    <w:p>
      <w:pPr>
        <w:pStyle w:val="Normal"/>
        <w:rPr>
          <w:sz w:val="16"/>
        </w:rPr>
      </w:pPr>
      <w:r>
        <w:rPr>
          <w:sz w:val="16"/>
        </w:rPr>
      </w:r>
    </w:p>
    <w:p>
      <w:pPr>
        <w:pStyle w:val="Slunormaln"/>
        <w:rPr/>
      </w:pPr>
      <w:r>
        <w:rPr/>
        <w:tab/>
        <w:t>Kdo jsi? Kdo jsem? Jsme proplétající se koloběhy vody, země, ohně a vzduchu. To je to, co jsem Já, to je to,co jsi Ty.</w:t>
      </w:r>
    </w:p>
    <w:p>
      <w:pPr>
        <w:pStyle w:val="Slunormaln"/>
        <w:rPr/>
      </w:pPr>
      <w:r>
        <w:rPr/>
      </w:r>
    </w:p>
    <w:p>
      <w:pPr>
        <w:pStyle w:val="Slunormaln"/>
        <w:rPr/>
      </w:pPr>
      <w:r>
        <w:rPr/>
        <w:tab/>
        <w:t>VODA – krev,  míza, sliz, pot, slzy</w:t>
      </w:r>
      <w:r>
        <w:rPr>
          <w:lang w:val="en-US"/>
        </w:rPr>
        <w:t xml:space="preserve">; </w:t>
      </w:r>
      <w:r>
        <w:rPr/>
        <w:t>vnitřní oceány, které přitahuje Měsíc</w:t>
      </w:r>
      <w:r>
        <w:rPr>
          <w:lang w:val="en-US"/>
        </w:rPr>
        <w:t xml:space="preserve">; </w:t>
      </w:r>
      <w:r>
        <w:rPr/>
        <w:t>přílivy a odlivy uvnitř nás i vně nás. Proudící tekutiny omývají naše buňky a přinášejí jim vláhu a živiny nekonečnými řečišti střev, tepen, žil a vlásečnic. Voda je vlhkost, která vniká do Tebe i do Mne, prochází našimi těly a posléze nás opouští v nádherné básni koloběhu vody. To je to, co jsi Ty. to je to, co jsem Já.</w:t>
      </w:r>
    </w:p>
    <w:p>
      <w:pPr>
        <w:pStyle w:val="Slunormaln"/>
        <w:rPr/>
      </w:pPr>
      <w:r>
        <w:rPr/>
      </w:r>
    </w:p>
    <w:p>
      <w:pPr>
        <w:pStyle w:val="Slunormaln"/>
        <w:rPr/>
      </w:pPr>
      <w:r>
        <w:rPr/>
        <w:tab/>
        <w:t>ZEMĚ – půda, horniny, nerosty. Je také přitahována Měsícem, když v podobě magmatu proudí srdcem planety nebo když kořeny rostlin nasávají molekuly půdy k biologickému tanci.Země námi prochází – v průběhu každých sedmi let vymění všechny buňky našeho těla. Z popela se stává opět popel, z prachu zase prach. Jíme Zemi, trávíme a zase vyměšujeme. Jsme vytvořeni ze Země. Země – to je to, co jsi Ty. To je to, co jsem Já.</w:t>
      </w:r>
    </w:p>
    <w:p>
      <w:pPr>
        <w:pStyle w:val="Slunormaln"/>
        <w:rPr/>
      </w:pPr>
      <w:r>
        <w:rPr/>
      </w:r>
    </w:p>
    <w:p>
      <w:pPr>
        <w:pStyle w:val="Slunormaln"/>
        <w:rPr/>
      </w:pPr>
      <w:r>
        <w:rPr/>
        <w:tab/>
        <w:t>VZDUCH – říše plynů, vzdušný obal Země, membrána naší planety. Vzduch je vdechování a vydechování. Vydechujeme oxid uhličitý stromům a vdechujeme jejich oživující dar – kyslík. Kyslík svým polibkem probouzí každou buňku, atomy a molekuly se v nich vzájemně postupují a tančí v metabolickém reji. Tento tanec koloběhu vzduchu, toto opětovné vdechování a vdechování vesmíru, to je to, co jsi Ty. To je to, co jsem já.</w:t>
      </w:r>
    </w:p>
    <w:p>
      <w:pPr>
        <w:pStyle w:val="Slunormaln"/>
        <w:rPr/>
      </w:pPr>
      <w:r>
        <w:rPr/>
      </w:r>
    </w:p>
    <w:p>
      <w:pPr>
        <w:pStyle w:val="Slunormaln"/>
        <w:rPr/>
      </w:pPr>
      <w:r>
        <w:rPr/>
        <w:tab/>
        <w:t>OHEŇ – Znamená teplo našeho Slunce, které je zdrojem našeho veškerého života, které umožňuje  růst rostlin a vypařuje vody až do horních vrstev atmosféry, aby odtamtud opět padaly a zavlažovaly Zemi. Tvé vnitřní ohniště metabolismu hoří ohněm dávného „Velkého třesku“, kdy se uvolnila veškerá energie a vznikl prostor a čas. A tímtéž ohněm byly blesky, které ozařovaly prapůvodní oceány a napomáhaly tak vzniku organického života. To je to, co jsi Ty. To je to, co jsem Já.</w:t>
      </w:r>
    </w:p>
    <w:p>
      <w:pPr>
        <w:pStyle w:val="Slunormaln"/>
        <w:rPr/>
      </w:pPr>
      <w:r>
        <w:rPr/>
      </w:r>
    </w:p>
    <w:p>
      <w:pPr>
        <w:pStyle w:val="Slunormaln"/>
        <w:rPr/>
      </w:pPr>
      <w:r>
        <w:rPr/>
        <w:tab/>
        <w:t xml:space="preserve">Ty jsi tam byl a já jsem tam byl taky, neboť každá buňka našich těl je dědictvím nepřetržitého řetězce začínajícího v této události. Atomy toužily po molekule a molekuly po buňce a buňky zase po organismu. V tomto vznikání forem se objevila smrt, narodila se zároveň s pohlavím. Bylo to ještě v dobách, kdy jsme se nevydědili z říše rostlin. V naší sexualitě můžeme cítit síly, které nás spojují s rostlinami a živočichy. Přišli jsme odtamtud  skrze nepřetržitý řetězec evoluce – jako ryby jsme se učili chodit po souši, jako plazy jsme přetvářeli šupiny v pera křídel, v dobách ledových jsme se účastnily velkých migrací.  </w:t>
        <w:tab/>
      </w:r>
    </w:p>
    <w:p>
      <w:pPr>
        <w:pStyle w:val="Slunormaln"/>
        <w:rPr/>
      </w:pPr>
      <w:r>
        <w:rPr/>
        <w:tab/>
        <w:t>Lidskou podobu jsme nabyli docela nedávno. Kdybychom celou historii Země stěsnali do 24 hodin a vznik Země nastavili na půlnoc, organický život by začal v pět ráno, první mnohobuněční tvorové by se objevili v půl deváté večer, první savci ve 23:00 a první lidé teprve několik vteřin před půlnocí.</w:t>
      </w:r>
    </w:p>
    <w:p>
      <w:pPr>
        <w:pStyle w:val="Slunormaln"/>
        <w:rPr/>
      </w:pPr>
      <w:r>
        <w:rPr/>
        <w:tab/>
        <w:t>Během naší dlouhé planetární cesty jsme nabývali mnoha forem</w:t>
      </w:r>
      <w:r>
        <w:rPr>
          <w:lang w:val="en-US"/>
        </w:rPr>
        <w:t>;</w:t>
      </w:r>
      <w:r>
        <w:rPr/>
        <w:t xml:space="preserve"> bylo jich mnohem více než si dokážeme uvědomit. Některé z nich si připomínáme v lůně matky, kde se nám vyvíjejí žaberní oblouky a zakrnělý ocas a končetiny ve tvaru ploutví se přeměňují v ruce.</w:t>
      </w:r>
    </w:p>
    <w:p>
      <w:pPr>
        <w:pStyle w:val="Slunormaln"/>
        <w:rPr/>
      </w:pPr>
      <w:r>
        <w:rPr/>
        <w:tab/>
        <w:t>Nespočetněkrát jsme na této cestě opouštěli staré formy, zříkali se starých cest, a umožňovali tak vývoj nových forem. Ale nic se nikdy neztrácí. I když formy pomíjejí, vše se vrací. Každá opotřebovaná buňka je strávena, recyklována díky mechům, houbám, baktériím a dravým ptákům…</w:t>
      </w:r>
    </w:p>
    <w:p>
      <w:pPr>
        <w:pStyle w:val="Slunormaln"/>
        <w:rPr/>
      </w:pPr>
      <w:r>
        <w:rPr/>
        <w:tab/>
        <w:t>Mysli na svou příští smrt. Chtěj své tělo odevzdat zpět do kola života a smrti. Poddej se. Miluj hejna červů, kterými se staneš. Očisti své unavené tělo ve fontáně života.</w:t>
      </w:r>
    </w:p>
    <w:p>
      <w:pPr>
        <w:pStyle w:val="Slunormaln"/>
        <w:rPr/>
      </w:pPr>
      <w:r>
        <w:rPr/>
        <w:tab/>
        <w:t>Při pohledu na Tebe vidím nejrůznější bytosti, které Tě tvoří – mitochondrie v buňkách, bakterie ve střevech, nespočetné životní formy hemžící se na povrchu Tvého těla. Tato velká symbióza, tato neuvěřitelná sladěnost a spolupráce nespočetných bytostí – to jsi Ty. Podobně i Tvé tělo je součástí mnohem větší symbiózy. Žijeme ve velkém společenství. Buď si vědom vzájemného dávání, když kráčíš mezi stromy. Vydechuj listům čistý oxid uhličitý a uvědomuj si, že Ti vracejí svěží kyslík.</w:t>
      </w:r>
    </w:p>
    <w:p>
      <w:pPr>
        <w:pStyle w:val="Slunormaln"/>
        <w:rPr/>
      </w:pPr>
      <w:r>
        <w:rPr/>
        <w:tab/>
        <w:t xml:space="preserve">Vzpomínej znovu a znovu na ty starodávné cykly spolupráce. Spolehni se na ně v těchto těžkých časech. Díky Tvé vlastní podstatě a díky cestě, kterou jsi vykonal, je v Tobě ukryta hluboká zkušenost sounáležitosti. Důvěřuj jí v tomto čase strachu a obav. Máš v sobě moudrost veškerého Bytí, máš v sobě zkušenost jeho jednoty, máš vše, co potřebuješ čerpej z ní odvahu a sílu, abychom si nyní, v tomto čase velikého nebezpečí, mohli vzájemně pomáhat k probuzení. </w:t>
      </w:r>
    </w:p>
    <w:p>
      <w:pPr>
        <w:pStyle w:val="Normal"/>
        <w:rPr/>
      </w:pPr>
      <w:r>
        <w:rPr/>
      </w:r>
    </w:p>
    <w:p>
      <w:pPr>
        <w:pStyle w:val="Slunadpis"/>
        <w:rPr/>
      </w:pPr>
      <w:r>
        <w:rPr/>
        <w:t>Kdo jsem ?</w:t>
      </w:r>
    </w:p>
    <w:p>
      <w:pPr>
        <w:pStyle w:val="TextBody"/>
        <w:rPr/>
      </w:pPr>
      <w:r>
        <w:rPr/>
        <w:t xml:space="preserve">      </w:t>
      </w:r>
      <w:r>
        <w:rPr/>
        <w:t xml:space="preserve">První záblesky světla jsem spatřila jednoho krásného jarního dne nebo spíše večera, protože jsem se narodila zrovna, když začínal večerníček, v Bílovecké nemocnici. Po několika dnech si mě maminka odnesla domů, kde se o mě téměř půl roku starala sama, protože tatínek byl  na vojně. Dokonce ho nechtěli ani po mém narození pustit domů, aby si mě mohl prohlédnout. On to však vyřešil jako správný tvrďák. Jednoduše jim utekl a přijel za námi. I když nic neudělal, jen na malou chvilku opustil kasárny, hledala  ho VB, a tak se raději vrátil zpátky. Přesto je to můj hrdina. Miminko jsem prý byla hodné, do té doby než se narodila sestřička Lenka. Konečně jsem měla na dosah někoho, kdo byl menší a slabší než já. Lenka si však z mého neustálého „otravování“ nic nedělala. Uměla se skvěle bránit, a to tak že  pořád jen spala a spala…Má drzost došla jednou opravdu daleko. To když po křtinách odpočívala a já chtěla, aby si šla se mnou hrát. Rozhodla jsem se, že ji postavím na zem sama. Vždyť už přece musí umět chodit. No ale ejhle, Lenka byla trošku těžší, než jsem mohla unést, a tak mi vypadla. Můj okamžitý křik přivolal celou rodinu. A sestřička? Ta samozřejmě klidně spala a ani netušila, co se mohlo stát. Byl to okamžik, kdy jsem  si uvědomila, že by bylo dobré chovat se k tomu  malému uzlíčku trošku přívětivěji… </w:t>
      </w:r>
    </w:p>
    <w:p>
      <w:pPr>
        <w:pStyle w:val="Normal"/>
        <w:jc w:val="both"/>
        <w:rPr/>
      </w:pPr>
      <w:r>
        <w:rPr/>
        <w:t xml:space="preserve">     </w:t>
      </w:r>
      <w:r>
        <w:rPr/>
        <w:t>Brzy se Lenka skutečně naučila chodit a začalo nám nádherné dětství. Ovšem Lenka není má jediná sestra. My totiž máme ještě jednu sestřičku, sestřenici Romču. Sotva jsme začaly vnímat svět kolem nás,  vytvořilo se mezi námi třemi krásné silné  pouto, které nám umožnilo prožít celý ten nádherný čas ve třech, což je hned veselejší, tři dětské hlavy toho vymyslí mnohem víc…</w:t>
      </w:r>
    </w:p>
    <w:p>
      <w:pPr>
        <w:pStyle w:val="Normal"/>
        <w:jc w:val="both"/>
        <w:rPr/>
      </w:pPr>
      <w:r>
        <w:rPr/>
        <w:t xml:space="preserve">       </w:t>
      </w:r>
      <w:r>
        <w:rPr/>
        <w:t xml:space="preserve">Zpočátku jsme  bydleli v „paneláku“, ale  maminka s tatínkem usoudili, že to není místo pro život. A proto se pustili do opravy domu babičky a dědečka, který stál ve „vesnické“ části Studénky. Toto rozhodnutí jsme  přivítaly s velkým nadšením , protože to znamenalo být každý den s Romčou, která bydlela hned vedle, a to bylo dokonalou zárukou, že na nás každý den čeká nějaké dobrodružství. Ocitly jsme se ve světě, který nám poskytoval  naprostou volnost a svobodu. Téměř všechen čas jsme trávily touláním, brouzdáním v potoku, kde naší oblíbenou zábavou bylo pouštění lodiček, což však bylo většinou spojeno  s pádem do vody  a následným půldenním sušením na louce. Tu jsme měly obzvláště rády. Po celé léto hrála všemi barvami a my se vyžívaly v pletení věnečků, kterými jsme se zdobily a hrály si na víly. V dětských hrátkách nás dokonale podporovala babička. Vždy když jsme něco vyvedli, nutno podotknouti, že většina pro nás dobrodružných záležitostí končila nepochopením ze strany dospěláků, byla to právě babička, kdo se nás zastal. Všechny tři máme  v paměti její častou větu : „Něchaj ich.“ , kterou  nás bránila, když se na nás tatínek nebo maminka zlobili. Sama byla velkým dítětem, a proto nás dokonale chápala. </w:t>
      </w:r>
    </w:p>
    <w:p>
      <w:pPr>
        <w:pStyle w:val="Normal"/>
        <w:jc w:val="both"/>
        <w:rPr/>
      </w:pPr>
      <w:r>
        <w:rPr/>
        <w:t xml:space="preserve">    </w:t>
      </w:r>
      <w:r>
        <w:rPr/>
        <w:t>Samozřejmě že od svých šesti let jsem  byla také dítě školou povinné. Na svá školní léta, především na základní škole, si ani moc nepamatuji, protože pro mě byly něčím tak trošku vedlejším. Měla jsem poněkud odlišné zájmy než většina mých spolužáků, a tak jsem téměř vždy stála na jiné koleji. Podobně tomu bylo i na gymplu. Tam mi ale začali kamarádi trošku chybět. Přece jenom jsem tam trávila  hodně času a když si člověk nemá s kým popovídat, je to docela těžké. Najít si mezi spolužáky kamarády znamenalo změnit se a začít žít jako oni. Dlouho jsem balancovala mezi přizpůsobit se nebo  zůstat sama sebou. Naštěstí jsem měla stále nablízku Lenku, která vše vyřešila tím, že našla kamarády ve skautu a Romču, která už měla téměř ve všem jasno. Právě ony mi pomohly a já zůstala sama sebou…A blízkého člověka jsem si ve třídě přece jen našla. Většina z vás ji zná – Chopinek alias Katka. Společně jsme si gympl přece jen krásně prožily a rády na něj vzpomínáme.</w:t>
      </w:r>
    </w:p>
    <w:p>
      <w:pPr>
        <w:pStyle w:val="Normal"/>
        <w:jc w:val="both"/>
        <w:rPr/>
      </w:pPr>
      <w:r>
        <w:rPr/>
        <w:t xml:space="preserve">     </w:t>
      </w:r>
      <w:r>
        <w:rPr/>
        <w:t>Po maturitě přišlo mé první PsB. O existenci brontíků jsem se dozvěděla právě od Chopinka, která je poznala o rok dříve. Na tábor jsem se tehdy dostala i s Lenkou, což jsme obě přivítaly, protože v té době jsme bez sebe nechtěly udělat ani krok. Tábor pro nás znamenal opravdový zlom. Zjistily jsme, že po světě chodí spousta skvělých lidiček. Bylo to  opravdu nádherné zjištění…….</w:t>
      </w:r>
    </w:p>
    <w:p>
      <w:pPr>
        <w:pStyle w:val="Normal"/>
        <w:jc w:val="both"/>
        <w:rPr/>
      </w:pPr>
      <w:r>
        <w:rPr/>
        <w:t xml:space="preserve">     </w:t>
      </w:r>
      <w:r>
        <w:rPr/>
        <w:t xml:space="preserve">Nicméně v září jsem nastoupila na Přírodovědeckou fakultu do Brna a začaly mi opravdu krušné chvíle. Nikdy jsem na delší dobu neopustila domov a najednou jsem se musela osamostatnit a naučit se žít ve městě, což mi dělalo snad největší problémy. Byla jsem vděčná za každou možnost jet domů. A tak jsem v Brně trávila opravdu jen tolik času, kolik bylo opravdu nutné, a pak rychle pryč. Netoužila jsem trávit víkendy mimo Studénku, a tak jsem na brontíky tak trochu zapomněla. </w:t>
      </w:r>
    </w:p>
    <w:p>
      <w:pPr>
        <w:pStyle w:val="Normal"/>
        <w:jc w:val="both"/>
        <w:rPr/>
      </w:pPr>
      <w:r>
        <w:rPr/>
        <w:t xml:space="preserve">     </w:t>
      </w:r>
      <w:r>
        <w:rPr/>
        <w:t xml:space="preserve">Po tomto nepříliš šťastném roce přišly prázdniny a já konečně procitla. Strávila jsem skvělých čtrnáct dní na táboře v Telči, kde jsem se poprvé ocitla mezi vámi. Můj život se dokonale změnil. Našla jsem snad všechno, co jsem kdy hledala. S vaší pomocí jsem se naučila žít v Brně, začala jsem se věnovat dětem, což byla věc, po které jsem dlouho toužila, ale nikdy jsem neměla dost odvahy pro to něco udělat, našla jsem spoustu lidiček, na kterých mi záleží…Jsem šťastná….Děkuji všem sluníčkům mého života… </w:t>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3457575" cy="947420"/>
            <wp:effectExtent l="0" t="0" r="0" b="0"/>
            <wp:docPr id="7" name="křeč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řečX" descr=""/>
                    <pic:cNvPicPr>
                      <a:picLocks noChangeAspect="1" noChangeArrowheads="1"/>
                    </pic:cNvPicPr>
                  </pic:nvPicPr>
                  <pic:blipFill>
                    <a:blip r:embed="rId10"/>
                    <a:srcRect l="-10" t="-38" r="-10" b="-38"/>
                    <a:stretch>
                      <a:fillRect/>
                    </a:stretch>
                  </pic:blipFill>
                  <pic:spPr bwMode="auto">
                    <a:xfrm>
                      <a:off x="0" y="0"/>
                      <a:ext cx="3457575" cy="947420"/>
                    </a:xfrm>
                    <a:prstGeom prst="rect">
                      <a:avLst/>
                    </a:prstGeom>
                  </pic:spPr>
                </pic:pic>
              </a:graphicData>
            </a:graphic>
          </wp:inline>
        </w:drawing>
      </w:r>
      <w:r>
        <w:rPr/>
        <w:drawing>
          <wp:inline distT="0" distB="0" distL="0" distR="0">
            <wp:extent cx="4065270" cy="701040"/>
            <wp:effectExtent l="0" t="0" r="0" b="0"/>
            <wp:docPr id="8" name="komigs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omigsX" descr=""/>
                    <pic:cNvPicPr>
                      <a:picLocks noChangeAspect="1" noChangeArrowheads="1"/>
                    </pic:cNvPicPr>
                  </pic:nvPicPr>
                  <pic:blipFill>
                    <a:blip r:embed="rId11"/>
                    <a:srcRect l="-9" t="-51" r="-9" b="-51"/>
                    <a:stretch>
                      <a:fillRect/>
                    </a:stretch>
                  </pic:blipFill>
                  <pic:spPr bwMode="auto">
                    <a:xfrm>
                      <a:off x="0" y="0"/>
                      <a:ext cx="4065270" cy="701040"/>
                    </a:xfrm>
                    <a:prstGeom prst="rect">
                      <a:avLst/>
                    </a:prstGeom>
                  </pic:spPr>
                </pic:pic>
              </a:graphicData>
            </a:graphic>
          </wp:inline>
        </w:drawing>
      </w:r>
    </w:p>
    <w:sectPr>
      <w:headerReference w:type="even" r:id="rId12"/>
      <w:headerReference w:type="default" r:id="rId13"/>
      <w:footerReference w:type="even"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nimals 1">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erDust CE">
    <w:charset w:val="00"/>
    <w:family w:val="swiss"/>
    <w:pitch w:val="variable"/>
  </w:font>
  <w:font w:name="Lucida Console CE">
    <w:charset w:val="ee"/>
    <w:family w:val="modern"/>
    <w:pitch w:val="default"/>
  </w:font>
  <w:font w:name="BankGothic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nkGothic Md BT" w:hAnsi="BankGothic Md BT" w:cs="BankGothic Md BT"/>
      </w:rPr>
    </w:pPr>
    <w: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221615</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5pt" to="458.95pt,17.45pt" stroked="t" o:allowincell="f" style="position:absolute;flip:x">
              <v:stroke color="black" weight="9360" joinstyle="miter" endcap="flat"/>
              <v:fill o:detectmouseclick="t" on="false"/>
              <w10:wrap type="none"/>
            </v:line>
          </w:pict>
        </mc:Fallback>
      </mc:AlternateContent>
    </w:r>
    <w:r>
      <w:rPr>
        <w:rFonts w:cs="BankGothic Md BT" w:ascii="BankGothic Md BT" w:hAnsi="BankGothic Md BT"/>
      </w:rPr>
      <w:t xml:space="preserve">3/2001     </w:t>
      <w:tab/>
      <w:t xml:space="preserve">                                                             Slunoskrat    </w:t>
    </w:r>
  </w:p>
  <w:p>
    <w:pPr>
      <w:pStyle w:val="Header"/>
      <w:rPr>
        <w:rFonts w:ascii="BankGothic Md BT" w:hAnsi="BankGothic Md BT" w:cs="BankGothic Md BT"/>
      </w:rPr>
    </w:pPr>
    <w:r>
      <w:rPr>
        <w:rFonts w:cs="BankGothic Md BT" w:ascii="BankGothic Md BT" w:hAnsi="BankGothic Md B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ankGothic Md BT" w:ascii="BankGothic Md BT" w:hAnsi="BankGothic Md BT"/>
      </w:rPr>
      <w:t>Slunoskrat</w:t>
    </w:r>
    <w:r>
      <w:rPr>
        <w:rFonts w:cs="BankGothic Md BT" w:ascii="BankGothic Md BT" w:hAnsi="BankGothic Md BT"/>
        <w:sz w:val="20"/>
        <w:lang w:val="en-US" w:eastAsia="en-US"/>
      </w:rPr>
      <w:t xml:space="preserve"> </w:t>
    </w: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221615</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5pt" to="458.95pt,17.45pt" stroked="t" o:allowincell="f" style="position:absolute;flip:x">
              <v:stroke color="black" weight="9360" joinstyle="miter" endcap="flat"/>
              <v:fill o:detectmouseclick="t" on="false"/>
              <w10:wrap type="none"/>
            </v:line>
          </w:pict>
        </mc:Fallback>
      </mc:AlternateContent>
    </w:r>
    <w:r>
      <w:rPr>
        <w:rFonts w:cs="BankGothic Md BT" w:ascii="BankGothic Md BT" w:hAnsi="BankGothic Md BT"/>
        <w:sz w:val="20"/>
        <w:lang w:val="en-US" w:eastAsia="en-US"/>
      </w:rPr>
      <w:tab/>
      <w:tab/>
    </w:r>
    <w:r>
      <w:rPr>
        <w:rFonts w:cs="BankGothic Md BT" w:ascii="BankGothic Md BT" w:hAnsi="BankGothic Md BT"/>
      </w:rPr>
      <w:t xml:space="preserve">3/2001     </w:t>
      <w:tab/>
      <w:t xml:space="preserve">                                                             Slunoskrat    </w:t>
    </w:r>
  </w:p>
  <w:p>
    <w:pPr>
      <w:pStyle w:val="Header"/>
      <w:rPr>
        <w:rFonts w:ascii="BankGothic Md BT" w:hAnsi="BankGothic Md BT" w:eastAsia="BankGothic Md BT" w:cs="BankGothic Md BT"/>
      </w:rPr>
    </w:pPr>
    <w:r>
      <w:rPr>
        <w:rFonts w:eastAsia="BankGothic Md BT" w:cs="BankGothic Md BT" w:ascii="BankGothic Md BT" w:hAnsi="BankGothic Md B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120" w:after="60"/>
      <w:ind w:left="340" w:hanging="0"/>
      <w:jc w:val="both"/>
      <w:outlineLvl w:val="2"/>
    </w:pPr>
    <w:rPr>
      <w:rFonts w:ascii="Bookman Old Style" w:hAnsi="Bookman Old Style" w:cs="Bookman Old Style"/>
      <w:b/>
      <w:bCs/>
      <w:i/>
      <w:iCs/>
      <w:sz w:val="28"/>
      <w:szCs w:val="28"/>
    </w:rPr>
  </w:style>
  <w:style w:type="character" w:styleId="WW8Num1z0">
    <w:name w:val="WW8Num1z0"/>
    <w:qFormat/>
    <w:rPr>
      <w:rFonts w:ascii="Animals 1" w:hAnsi="Animals 1" w:cs="Times New Roman"/>
      <w:b/>
      <w:i w:val="false"/>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Animals 1" w:hAnsi="Animals 1" w:cs="Times New Roman"/>
      <w:b/>
      <w:i w:val="false"/>
      <w:sz w:val="60"/>
      <w:szCs w:val="6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poznmky">
    <w:name w:val="Text poznámky"/>
    <w:basedOn w:val="Normal"/>
    <w:qFormat/>
    <w:pPr/>
    <w:rPr>
      <w:sz w:val="20"/>
      <w:szCs w:val="20"/>
    </w:rPr>
  </w:style>
  <w:style w:type="paragraph" w:styleId="Slunormln">
    <w:name w:val="Slunormální"/>
    <w:basedOn w:val="Normal"/>
    <w:qFormat/>
    <w:pPr>
      <w:ind w:firstLine="284"/>
      <w:jc w:val="both"/>
    </w:pPr>
    <w:rPr/>
  </w:style>
  <w:style w:type="paragraph" w:styleId="Header">
    <w:name w:val="Head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style>
  <w:style w:type="paragraph" w:styleId="Slunopodpis">
    <w:name w:val="Slunopodpis"/>
    <w:basedOn w:val="Slunormln"/>
    <w:qFormat/>
    <w:pPr>
      <w:ind w:right="1134" w:hanging="0"/>
      <w:jc w:val="right"/>
    </w:pPr>
    <w:rPr>
      <w:rFonts w:ascii="Arial" w:hAnsi="Arial" w:cs="Arial"/>
      <w:b/>
      <w:i/>
    </w:rPr>
  </w:style>
  <w:style w:type="paragraph" w:styleId="Slunadpis">
    <w:name w:val="Slunadpis"/>
    <w:basedOn w:val="Slunormln"/>
    <w:qFormat/>
    <w:pPr>
      <w:ind w:left="567" w:hanging="0"/>
    </w:pPr>
    <w:rPr>
      <w:b/>
      <w:sz w:val="28"/>
    </w:rPr>
  </w:style>
  <w:style w:type="paragraph" w:styleId="Normlnodsazen">
    <w:name w:val="Normální odsazený"/>
    <w:basedOn w:val="Normal"/>
    <w:qFormat/>
    <w:pPr>
      <w:autoSpaceDE w:val="false"/>
      <w:ind w:firstLine="340"/>
      <w:jc w:val="both"/>
    </w:pPr>
    <w:rPr>
      <w:rFonts w:ascii="Bookman Old Style" w:hAnsi="Bookman Old Style" w:cs="Bookman Old Style"/>
    </w:rPr>
  </w:style>
  <w:style w:type="paragraph" w:styleId="VelkakceOrchisu">
    <w:name w:val="Velká akce Orchisu"/>
    <w:basedOn w:val="Heading2"/>
    <w:qFormat/>
    <w:pPr>
      <w:numPr>
        <w:ilvl w:val="0"/>
        <w:numId w:val="0"/>
      </w:numPr>
      <w:tabs>
        <w:tab w:val="clear" w:pos="708"/>
        <w:tab w:val="left" w:pos="1560" w:leader="none"/>
      </w:tabs>
      <w:autoSpaceDE w:val="false"/>
      <w:spacing w:before="0" w:after="60"/>
      <w:outlineLvl w:val="9"/>
    </w:pPr>
    <w:rPr>
      <w:rFonts w:ascii="Bookman Old Style" w:hAnsi="Bookman Old Style" w:cs="Times New Roman"/>
      <w:kern w:val="2"/>
      <w:sz w:val="32"/>
      <w:szCs w:val="32"/>
    </w:rPr>
  </w:style>
  <w:style w:type="paragraph" w:styleId="AkceOrchisu">
    <w:name w:val="Akce Orchisu"/>
    <w:basedOn w:val="Heading3"/>
    <w:qFormat/>
    <w:pPr>
      <w:numPr>
        <w:ilvl w:val="0"/>
        <w:numId w:val="0"/>
      </w:numPr>
      <w:spacing w:before="0" w:after="60"/>
      <w:ind w:left="340" w:hanging="0"/>
      <w:outlineLvl w:val="9"/>
    </w:pPr>
    <w:rPr/>
  </w:style>
  <w:style w:type="paragraph" w:styleId="Slunormaln">
    <w:name w:val="Slunormalní"/>
    <w:basedOn w:val="Normal"/>
    <w:qFormat/>
    <w:pPr>
      <w:keepNext w:val="true"/>
      <w:overflowPunct w:val="false"/>
      <w:autoSpaceDE w:val="false"/>
      <w:ind w:firstLine="284"/>
      <w:jc w:val="both"/>
      <w:textAlignment w:val="baseline"/>
    </w:pPr>
    <w:rPr>
      <w:szCs w:val="20"/>
    </w:rPr>
  </w:style>
  <w:style w:type="paragraph" w:styleId="TextBodyIndent">
    <w:name w:val="Body Text Indent"/>
    <w:basedOn w:val="Normal"/>
    <w:pPr>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noskratě</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9:18:00Z</dcterms:created>
  <dc:creator>Petr Jarušek</dc:creator>
  <dc:description/>
  <dc:language>en-US</dc:language>
  <cp:lastModifiedBy>Petr Jarušek</cp:lastModifiedBy>
  <dcterms:modified xsi:type="dcterms:W3CDTF">2001-06-05T19:47:00Z</dcterms:modified>
  <cp:revision>5</cp:revision>
  <dc:subject/>
  <dc:title> </dc:title>
</cp:coreProperties>
</file>