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unormln"/>
        <w:rPr/>
      </w:pPr>
      <w:r>
        <w:rPr/>
        <w:drawing>
          <wp:inline distT="0" distB="0" distL="0" distR="0">
            <wp:extent cx="4691380" cy="101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33" r="-7" b="-33"/>
                    <a:stretch>
                      <a:fillRect/>
                    </a:stretch>
                  </pic:blipFill>
                  <pic:spPr bwMode="auto">
                    <a:xfrm>
                      <a:off x="0" y="0"/>
                      <a:ext cx="4691380" cy="1012190"/>
                    </a:xfrm>
                    <a:prstGeom prst="rect">
                      <a:avLst/>
                    </a:prstGeom>
                  </pic:spPr>
                </pic:pic>
              </a:graphicData>
            </a:graphic>
          </wp:inline>
        </w:drawing>
      </w:r>
    </w:p>
    <w:p>
      <w:pPr>
        <w:pStyle w:val="Slunormln"/>
        <w:rPr/>
      </w:pPr>
      <w:r>
        <w:rPr/>
      </w:r>
    </w:p>
    <w:p>
      <w:pPr>
        <w:pStyle w:val="Slunormln"/>
        <w:rPr/>
      </w:pPr>
      <w:r>
        <w:rPr/>
        <w:t>Tak a máme tu nový rok. Asi by bylo na místě zhodnotit ten uplynulý – loňský – z pohledu mě jakožto jednoho ze dvou redaktorů Slunoskratu. Takže máme už za sebou 12 čísel a myslím, že úroveň se pomalu zvyšuje. Chtěl bych vám všem moc poděkovat za články, co píšete, myslím si, že  je to důležité. Taky mé neskromné díky patří lidem, co se kolem Slunoskratu točí za vašimi zády, tím myslím Peťku (rozesílání), Zachara (kopírování), ségra (kontrola), Kofolumbus (scan) a hlavně Marťasovi jakožto druhému redaktorovi.</w:t>
      </w:r>
    </w:p>
    <w:p>
      <w:pPr>
        <w:pStyle w:val="Slunormln"/>
        <w:rPr/>
      </w:pPr>
      <w:r>
        <w:rPr/>
        <w:t>Co se týče Slunovratu můžu psát jen to, co si myslím já sám. Mám náš článek moc rád a doufám, že vše půjde hladce, že zase budou víkendovky, co lidem něco řeknou – to je moc důležitý, lidi by si z nich měli něco odvézt. No a taky vás chci tak trochu vyzvat, abyste začali dělat akce i vy, kteří jste ještě nic nedělali, přecijen ani lidé co víkendovky dělaj teď je nemusí dělat věčně, a tak ať máme dost nápaditých organizátorů. Chtěl bych taky poděkovat všem Slunovraťákům, že jsou a jezdí, myslím, že je to bezvadný kolektiv a začínám k němu mít velice osobní vztah.</w:t>
      </w:r>
    </w:p>
    <w:p>
      <w:pPr>
        <w:pStyle w:val="Slunormln"/>
        <w:rPr/>
      </w:pPr>
      <w:r>
        <w:rPr/>
        <w:t>Takže jezděte!!!!!!!!!!!!!!!!!!! Vždyť co jiného máme na tom světě dělat ? ? ? Rozhodně tu nežiju pro tlačení informací do hlavy. Svět je svět a já su já, já nejsu škola ani práce.</w:t>
      </w:r>
    </w:p>
    <w:p>
      <w:pPr>
        <w:pStyle w:val="Slunormln"/>
        <w:rPr/>
      </w:pPr>
      <w:r>
        <w:rPr/>
        <w:t>Mějte se fajn a žijte veselý život</w:t>
      </w:r>
    </w:p>
    <w:p>
      <w:pPr>
        <w:pStyle w:val="Slunopodpis"/>
        <w:rPr/>
      </w:pPr>
      <w:r>
        <w:rPr/>
        <w:t>Žblebťák</w:t>
      </w:r>
    </w:p>
    <w:p>
      <w:pPr>
        <w:pStyle w:val="Slunormln"/>
        <w:rPr/>
      </w:pPr>
      <w:r>
        <w:rPr/>
        <w:t>PS.: Přikládám ještě formalitu – PF 2002!</w:t>
      </w:r>
    </w:p>
    <w:p>
      <w:pPr>
        <w:pStyle w:val="Slunadpis"/>
        <w:rPr/>
      </w:pPr>
      <w:r>
        <w:rPr/>
      </w:r>
    </w:p>
    <w:p>
      <w:pPr>
        <w:pStyle w:val="Slunadpis"/>
        <w:rPr/>
      </w:pPr>
      <w:r>
        <w:drawing>
          <wp:anchor behindDoc="0" distT="0" distB="0" distL="114935" distR="114935" simplePos="0" locked="0" layoutInCell="0" allowOverlap="1" relativeHeight="50">
            <wp:simplePos x="0" y="0"/>
            <wp:positionH relativeFrom="column">
              <wp:posOffset>3762375</wp:posOffset>
            </wp:positionH>
            <wp:positionV relativeFrom="paragraph">
              <wp:posOffset>183515</wp:posOffset>
            </wp:positionV>
            <wp:extent cx="2076450" cy="2762250"/>
            <wp:effectExtent l="0" t="0" r="0" b="0"/>
            <wp:wrapTight wrapText="bothSides">
              <wp:wrapPolygon edited="0">
                <wp:start x="-76" y="0"/>
                <wp:lineTo x="-76" y="21508"/>
                <wp:lineTo x="21600" y="21508"/>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76450" cy="2762250"/>
                    </a:xfrm>
                    <a:prstGeom prst="rect">
                      <a:avLst/>
                    </a:prstGeom>
                    <a:ln w="9525">
                      <a:solidFill>
                        <a:srgbClr val="000000"/>
                      </a:solidFill>
                    </a:ln>
                  </pic:spPr>
                </pic:pic>
              </a:graphicData>
            </a:graphic>
          </wp:anchor>
        </w:drawing>
      </w:r>
      <w:r>
        <w:rPr/>
        <w:t>Ahoj děcka!</w:t>
      </w:r>
    </w:p>
    <w:p>
      <w:pPr>
        <w:pStyle w:val="Slunormln"/>
        <w:rPr/>
      </w:pPr>
      <w:r>
        <w:rPr/>
        <w:t xml:space="preserve">Vánoce jsou za námi, překulil se rok a máme tu další. Moc bych vám všem v něm přála, aby jste vždycky měli kolem sebe přátele, kteří vám dokáží vždy podat pomocnou ruku a naslouchat. </w:t>
      </w:r>
    </w:p>
    <w:p>
      <w:pPr>
        <w:pStyle w:val="Slunormln"/>
        <w:rPr/>
      </w:pPr>
      <w:r>
        <w:rPr/>
        <w:t>Slunovratu bych chtěla popřát, aby v něm byly pořád tak fajn lidičky jako jste vy a aby se rozrůstal a tvořili jsme všichni velkou slunovratí rodinku.</w:t>
      </w:r>
    </w:p>
    <w:p>
      <w:pPr>
        <w:pStyle w:val="Slunormln"/>
        <w:rPr/>
      </w:pPr>
      <w:r>
        <w:rPr/>
        <w:t xml:space="preserve">Dík za velkou podporu, kterou ve vás mám. Děkuju všem kteří dělají víkendovky, tábory, klukům za Slunoskrat a vůbec za to, že jezdíte na akce. </w:t>
      </w:r>
    </w:p>
    <w:p>
      <w:pPr>
        <w:pStyle w:val="Slunormln"/>
        <w:rPr/>
      </w:pPr>
      <w:r>
        <w:rPr/>
        <w:t xml:space="preserve">Opět, a ne naposledy Vás chci pozvat na Slunovratí Valnou hromadu 1. – 3. 3. 2002 do Brna na Bystroušku. Nejde o velké rokování a schůzování, ale podle mne je velice důležité, abychom se společně viděli, měli možnost si popovídat, zahrát pár her, zazpívat si … A „bohužel“ k tomu se váže jedna malá drobnost. Zaplatit členské příspěvky na letošní rok. To znamená buď s sebou přivést 100,-Kč nebo je nejpozději do VH zaslat složenkou na naši adresu nebo na č. účtu u ČSOB. Jako VS uveďte vaše rodné číslo. Díky. </w:t>
      </w:r>
    </w:p>
    <w:p>
      <w:pPr>
        <w:pStyle w:val="Slunormln"/>
        <w:rPr/>
      </w:pPr>
      <w:r>
        <w:rPr/>
        <w:t>A co víc? Těším se, že se brzo s vámi všemi uvidím a budeme si moct popovídat. Ať se vám rok 2002 vydaří a prožijete ho naplno.</w:t>
      </w:r>
    </w:p>
    <w:p>
      <w:pPr>
        <w:pStyle w:val="Slunormln"/>
        <w:rPr/>
      </w:pPr>
      <w:r>
        <w:rPr/>
      </w:r>
    </w:p>
    <w:p>
      <w:pPr>
        <w:pStyle w:val="Slunopodpis"/>
        <w:rPr/>
      </w:pPr>
      <w:r>
        <w:rPr/>
        <w:t>Vaše předsedkyně Hela</w:t>
      </w:r>
    </w:p>
    <w:p>
      <w:pPr>
        <w:pStyle w:val="Slunadpis"/>
        <w:rPr/>
      </w:pPr>
      <w:r>
        <w:rPr/>
        <w:t>O Slunovratu v pověstech a mýtech(pokračování)</w:t>
      </w:r>
    </w:p>
    <w:p>
      <w:pPr>
        <w:pStyle w:val="Slunormln"/>
        <w:rPr/>
      </w:pPr>
      <w:r>
        <w:rPr/>
        <w:t>V letní době však pudovější část lidstva prožívá naopak roznícení svých chotek a vášní. Píší, že tato cítivost je nejsilnější na přelomu jara a léta a také nejvíce létají světlušky, které svítí sírou. A i tito lité „světélkují“ a neklidně pobíhají sem a tam a marně hledají. Teprve duchovním zráním toto světélkování se změní  v osvobodivé osvícení a člověk vnímá úlevu očištění a osvobození od chtivého podvědomí., které je nahrazeno stálým bdělým světlem vědomí.</w:t>
      </w:r>
    </w:p>
    <w:p>
      <w:pPr>
        <w:pStyle w:val="Slunormln"/>
        <w:rPr/>
      </w:pPr>
      <w:r>
        <w:rPr/>
        <w:t>A teď budu citovat: „Duše, která postupem vývoje zkrystalizovala čistotou, láskou a dobrem, nehoří již jako světlušky, ale jako obrozující očistný plamen v kalichu, který symbolicky nese svatý grál. Bude zároveň kalichem na letniční oheň Ducha svatého. Proto jeho vlitím obdrželi apoštolové dar vyšší moudrosti, dar Ducha svatého, takže se mohli stát hlasateli evangelia lásky. Síly svatého Ducha, síly božské Prozřetelnosti a Všudypřítomnosti, jež touto dobou nabízejí své působení lidem i celé přírodě, se odedávna zasvěcencům imaginovaly symbolem holubice Ducha svatého. Ten přináší mír do duší a tím i do světa.“</w:t>
      </w:r>
    </w:p>
    <w:p>
      <w:pPr>
        <w:pStyle w:val="Slunopodpis"/>
        <w:rPr/>
      </w:pPr>
      <w:r>
        <w:rPr/>
        <w:t>Astro 23/2001 (Karel Funk)</w:t>
      </w:r>
    </w:p>
    <w:p>
      <w:pPr>
        <w:pStyle w:val="Slunormln"/>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4000500</wp:posOffset>
            </wp:positionH>
            <wp:positionV relativeFrom="paragraph">
              <wp:posOffset>125730</wp:posOffset>
            </wp:positionV>
            <wp:extent cx="1714500" cy="790575"/>
            <wp:effectExtent l="0" t="0" r="0" b="0"/>
            <wp:wrapTight wrapText="bothSides">
              <wp:wrapPolygon edited="0">
                <wp:start x="-116" y="0"/>
                <wp:lineTo x="-116" y="21336"/>
                <wp:lineTo x="21596" y="21336"/>
                <wp:lineTo x="21596" y="0"/>
                <wp:lineTo x="-1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9" r="-13" b="-29"/>
                    <a:stretch>
                      <a:fillRect/>
                    </a:stretch>
                  </pic:blipFill>
                  <pic:spPr bwMode="auto">
                    <a:xfrm>
                      <a:off x="0" y="0"/>
                      <a:ext cx="1714500" cy="790575"/>
                    </a:xfrm>
                    <a:prstGeom prst="rect">
                      <a:avLst/>
                    </a:prstGeom>
                  </pic:spPr>
                </pic:pic>
              </a:graphicData>
            </a:graphic>
          </wp:anchor>
        </w:drawing>
      </w:r>
    </w:p>
    <w:p>
      <w:pPr>
        <w:pStyle w:val="Slunadpis"/>
        <w:rPr/>
      </w:pPr>
      <w:r>
        <w:rPr/>
      </w:r>
    </w:p>
    <w:p>
      <w:pPr>
        <w:pStyle w:val="Slunadpis"/>
        <w:rPr/>
      </w:pPr>
      <w:r>
        <w:rPr/>
      </w:r>
    </w:p>
    <w:p>
      <w:pPr>
        <w:pStyle w:val="Slunadpis"/>
        <w:rPr/>
      </w:pPr>
      <w:r>
        <w:rPr/>
      </w:r>
    </w:p>
    <w:p>
      <w:pPr>
        <w:pStyle w:val="Slunadpis"/>
        <w:rPr/>
      </w:pPr>
      <w:r>
        <w:rPr/>
        <w:t>Silvestr</w:t>
      </w:r>
    </w:p>
    <w:p>
      <w:pPr>
        <w:pStyle w:val="Slunormln"/>
        <w:rPr/>
      </w:pPr>
      <w:r>
        <w:rPr/>
        <w:t>Je to fajné, když se něco povede, a myslím, že ten letošní slunovratí silvestr se opravdu poved. Konal se na lukovské chatce, která měla skutečně malebné rozměry a k tomu malá kamna, která občas i topila. A do tohoto útulného místa se sjela opravdu rozmanitá směs Slunovratů. Byli všici skvělí, no však posuďte sami tu směsici: Jožka, Knoflena, Rádio, Peťka, Erika, Vivča, Strašidýlko Ája, Palo, Chvosťa, Raďas, Peťa Šmajser (jen na 31.12), Milan, Marta a já.</w:t>
      </w:r>
    </w:p>
    <w:p>
      <w:pPr>
        <w:pStyle w:val="Slunormln"/>
        <w:rPr/>
      </w:pPr>
      <w:r>
        <w:rPr/>
        <w:t>No a jak to všechno probíhalo ? ? ? Postupně sme se od čtvrtka sjížděli a program byl vskutku pohodový. Stavěli sme iglú, koulovali se, vyšli sme na Lukov a zastihla nás skvělá vichřice. Taky sme bobovali, nebo spíš pytlovali, protože boby byly jenom jedny. Ale hlavně jsme po večerech sedávali v malém kroužku, hráli hry anebo nedělali vůbec nic a jen tak rozplizle leželi a koukali do stropu – a právě tato lenost nás všechny nakazila na Silvestra odpoledne, kdy jsme unaveni přichvátali z bobovací sjezdovky a byli jsme příjemně ospalí, a kdyby Jožka v jeden okamžik nevstal, tak bychom snad prolenošili celý Silvestr. Pak však nastala změna a na velké posteli, kde jsme pohromadě trávili veškerý čas, co jsme byli uvnitř, se začaly připravovat dobrůtky. Mazaly se chlebíčky všemožnými sejry a pomazánkami. Všichni byli v pohodě a Knoflena se rozhodl, že nahodí atmosféru, a tak kolem deváté vytáhl svou devítistrunnou kytaru a rozjel nekonečný maraton. Za chvíli bylo domazáno a v ten okamžik, kdy jsme všichni seděli na posteli, vešla Chvosťa s Radkem. Zhasli a v jejich rukou  se rozzářili tři světélka, světélka svíček, které nesli. Postavili je na postel a celá místnost ožila naprosto dokonalou, protože jinak se to snad ani nedá popsat, atmosférou. Kamínka příjemně hřála, všude okolo hromada jídla, ale hlavně Knoflena hrál. A hrál skvěle, musím uznat, že neznám příliš lidí, co umí tolik písniček jako on, ale hlavně on hrál staré písničky, které už člověk jen tak neslýchá a o to to mělo víc slavnostní atmosféru. Do toho jsme navíc s Chvostidlem bubnovali a Ája pískala na flétnu. Lidi zpívali a, jak mi později sdělili, byl pro ně tento večer skutečně kouzelný. V tom malém prostoru se najednou roznesla tak úžasná atmosféra, že se to opravdu těžko popisuje. Člověk si najednou uvědomí, že to všechno jde a je to jen na lidech. Stačí chtít a hlavně BÝT, být a být. Člověk se skutečně zaraduje, když něco tak bezvadného prožije, fakt mě to moc nadchlo. Snad takové akce budou všechny, protože právě tahle atmosféra je důvod, proč se Slunovraťákama jezdím, kvůli té pohodě. Každý je takový, jaký je, a nikomu to nevadí. Je to prostě skvělý.</w:t>
      </w:r>
    </w:p>
    <w:p>
      <w:pPr>
        <w:pStyle w:val="Slunormln"/>
        <w:rPr/>
      </w:pPr>
      <w:r>
        <w:rPr/>
        <w:t>O dalším se už snad ani nemusím zmiňovat, po půlnoci Knoflena pokračoval ve svém maratonu a lidé začali pomalu usínat a kolem čtvrté jsme každý zalezl do svého spacáku a šli jsme spát.</w:t>
      </w:r>
    </w:p>
    <w:p>
      <w:pPr>
        <w:pStyle w:val="Slunormln"/>
        <w:rPr/>
      </w:pPr>
      <w:r>
        <w:rPr/>
        <w:t>Takže příští rok, pokuď nevíte kam na Silvestra, tak se Slunovatem to rozhodně stojí za to.</w:t>
      </w:r>
    </w:p>
    <w:p>
      <w:pPr>
        <w:pStyle w:val="Slunopodpis"/>
        <w:rPr/>
      </w:pPr>
      <w:r>
        <w:rPr/>
        <w:t>Žblebt</w:t>
      </w:r>
    </w:p>
    <w:p>
      <w:pPr>
        <w:pStyle w:val="Slunadpis"/>
        <w:rPr/>
      </w:pPr>
      <w:r>
        <w:rPr/>
      </w:r>
    </w:p>
    <w:p>
      <w:pPr>
        <w:pStyle w:val="Slunadpis"/>
        <w:rPr/>
      </w:pPr>
      <w:r>
        <w:rPr/>
        <w:t>Ze zahraničí</w:t>
      </w:r>
    </w:p>
    <w:p>
      <w:pPr>
        <w:pStyle w:val="Slunormln"/>
        <w:rPr/>
      </w:pPr>
      <w:r>
        <w:rPr/>
        <w:t>Následující řádky byly vybrány s svolením a laskavým poskytnutím Raďase a jeho emailů. Jsou převážně o Norsku a tak se můžeme všichni dozvědět jak to tam kousek od polárního kruhu vypadá.</w:t>
      </w:r>
    </w:p>
    <w:p>
      <w:pPr>
        <w:pStyle w:val="Slunopodpis"/>
        <w:rPr/>
      </w:pPr>
      <w:r>
        <w:rPr/>
        <w:t>Žblebt</w:t>
      </w:r>
    </w:p>
    <w:p>
      <w:pPr>
        <w:pStyle w:val="Slunadpis"/>
        <w:rPr/>
      </w:pPr>
      <w:r>
        <w:rPr/>
      </w:r>
    </w:p>
    <w:p>
      <w:pPr>
        <w:pStyle w:val="Slunadpis"/>
        <w:rPr/>
      </w:pPr>
      <w:r>
        <w:rPr/>
        <w:t>Zdravim Vás ze severu!</w:t>
      </w:r>
    </w:p>
    <w:p>
      <w:pPr>
        <w:pStyle w:val="Slunormln"/>
        <w:rPr/>
      </w:pPr>
      <w:r>
        <w:rPr/>
      </w:r>
    </w:p>
    <w:p>
      <w:pPr>
        <w:pStyle w:val="Slunormln"/>
        <w:rPr/>
      </w:pPr>
      <w:r>
        <w:rPr/>
        <w:t>Posílám pár písmenek, co nového. Máme tady hezky, vedoucí jsou na nás hodní, vaří nám dobré...no už si moc dobře nepamatuju, jak vypadaly naše dopisy z tábora :o)Tak hezky popořádku. V Praze jsem prošel pasovou kontrolou, zamával a vyrazil do "čekárny", kde jsme čekali, až nás vypustí do letadla. Letadýlko bylo vrtulový docela malý udělátko. Seděl jsem u okýnka, většinu času přilepený na něj. Dost působivý byl start, kdy to malý udělátko z klidové polohy zrychlilo tak, že to člověka přilepilo k sedadlu a pozměnilo výraz v xichtíku. Nad Prahou zrovna nebyly mraky, tak bylo všechno nádherně vidět, pak ale hup do mraku (taky moc zvláštní pocit, poflakovat se v té bílé načechrané nádheře) a hup z mraku a už jsme se vznášeli nad peřinou, všelijak zakudrnkovanou a propletenou. Nádherny pohledy (vyfotil jsem většinu filmu...). Chvilkama se mezi mrakama ukazalo okno a bylo vidět políčka, lesy, moře, malý věcičky, co se plavily po mořske hladině. Kolem Kodaně se mraky zase na chvilku uklidily, aby bylo krásně vidět ostrovy a ostrůvky s přesně uspořádanymi políčky, lesy a domky. Tak takhle vypadá LEGOLand. Na kodaňským letišti jsem vystál dlouhou frontu na kontrolu pasu, bez problému vyfasoval razítko a začal hledat "čekárnu" na dalši letadlo. To mělo asi půlhodinový zpoždění, takže jsme poposedávali nervózně kolem a přemýšleli, jestli sedíme vůbec u správného letu a jestli naše letadlo už dávno neufrnklo, nevím  jak ostatní, ale já jsem ty myšlenky nějak nemohl zahnat. Nakonec jsme ale vylítli. Letadlo bylo už větší, tryskový. Sedel jsem u okýnka těsně vedle obrovské trubky, trysky. Ti tam ale měli kraval. Chvilkama to vypadalo, že se letadlo uz musí rozpadnout a když ne letadlo, tak aspon naše bubínky. Vyhled byl víc než nádherný. Když jsem viděl norsky hory úplně mi spadla čelist a ozvalo se ve mě děcko, který vidí svýho vysněnýho plyšáka a zjišťuje, že je ještě krásnější než čekalo. Asi to nejde moc popsat, nádherné hory pokryté jen zelenými lišejníky druhu zelenalis z celedi lišejovitých (ale nejsem si úplně jistý, z té výšky...) a třemi sty dvaceti dvěma malými jezírky. Mezi kopce se vtíraly modrozelené fjordy. Úplně jsem "učurával". Na letišti v Bergenu cekala Renata - doktorandka Taxta (mýho školitele). Poznali jsme se celkem v pohodě i přesto, že jsme s lyžema (domluvené poznávací znamení) přiletěli asi tři (???).Nasedli jsme do taxálu a vyrazili na koleje. Po vyplněni asi šedesáti tří formulářů (no, trošičku jsem si zapřeháněl, ale jenom trošičku) jsem vstoupil do svého pokojíku. Koupelnu, záchod a kuchyňku sdílím se sousedem, jinak mám pokojík sám pro sebe. Kolega soused asi necekal zadnou větší návštěvu, tak nějak nestačil uklidit. To jsem napsal ale hodně mirně. Všude se svítilo (Norové asi neví co s energií, tak ji musí někde spotřebovat) po zemi se poflakovalo neuvěřitelný množství věcí a kuchyňka vypadala, jako by se soused chtěl pochlubit, kolik má nádobí a co všechno snědl za poslední týden. Nu což, nechal jsem věci v pokoji a vyrazil s Renatou do města. Zapomněl jsem připsat, že počasí v Bergenu se nedalo srovnavat s naším, jak se předvádělo během posledních dnů. Trošku převrácený naruby, nádherně modrá obloha, nikde ani mráček. Renata mi po chvilce bloudění ukázala kancelář pro zahraniční studenty a některý hlavní místa ve městě. Pak už jsem brouzdal ulicema sám a sám, což mě za chvilku přestalo bavit a vrátil jsem se na koleje. Ještě pár slov o kolejích. Soused je prvním rokem medik. Docela dobrej kropek a kuchyňku hned první den uklidil. Včera jsme docela dobře pokecali nad krabičkou svatebnícah koláčků (který nam oběma moooc chutnaly). Koleje z venku vypadají jako trochu lepší panelák. Jak je vidět všude kolem, i na kolejích, Norové neví co s dřevem, tak z něho mají úplně všechno. Všechny skříňky, dveře, přepážky, nábytek jsou z poctivýho masivního dřeva (nenalakovanýho). Vypadá to docela pěkně a drsně. Když jde člověk po chodbě, připadá si jako by se procházel v suterénu typickýho českýho paneláku mezi sklepama s dřevěnýma dvířkama od klícek. Všechno obkládaný drsným dřevem. Pokojík je docela velký. Později pošlu fotky.No a ještě pár slov o Torfinnovi. Bylo by to asi na dost dlouhou kapitolu. Zvláštní to týpek. Hned první den za mnou přišel na koleje. Zrovna se vrátil z nějakého meetingu v Oslu. Naložil mě do auta a jeli jsme k němu domů. Bydlí sám. Má dva svištíky o něco mladší než já a Ti bydlí už sami. Holka studuje v Bergenu a kluk v Amsterodamu. Ma krásný dřevěný (jak jinak) domek s nádherným výhledem na fjordy a hory. Vevnitř má samozřejmě všechno ze dřeva, ale tentokrát už nalakovanýho. Vyrobil mi nějaký chlebíky, nabídl buchtu od maminky a uvařil čajík. Dost dlouho jsme vykládali. O rodině, o sobě, o horách, lyžování, rybaření (Torfinn je vášnivý rybář), o vztazích... vyložene jsme se bavili jako kámoši. Připadá mi jako hodně otevřený a mily člóbrda. Žádný odstup. Bavili jsme se i o práci. Řekl bych, že je to hyperaktivní človek, který má hlavu všude, dělá několik věcí naráz a připadá mi, jako by to dost dobře zvládal. Hned mě zásobil několika článkama, abych si je pokuď možno přečetl. Druhy den (včera) se pro mě zase stavil na koleje a probírali jsme u něj doma náš projekt. Ukázal jsem mu, co jsem všechno v Brně vyráběl. Bylo to úplně skvěly, protože mi hned mohl říct, jaký má zkušenosti on a co si o čem myslí. Bylo vidět, že na podobný problémy narážel i on. Na Torfinnovi je vidět, že je vyloženě zažraný do své práce. Nadšene mi ukazoval svoje poslední pokusy a udělali jsme plán mé práce. Já jsem z toho nadšený, protože Torfinn vypadá jako opravdu nabitý člověk, který má hodně velký přehled o své práci, dost do toho vidí. No uvidíme, co budu říkat za pár týdnů... Každopádně spolu budeme v dost úzkým kontaktu, což je skvělý.No pro začátek by to asi stačilo. Pokračování příště.</w:t>
      </w:r>
    </w:p>
    <w:p>
      <w:pPr>
        <w:pStyle w:val="Slunopodpis"/>
        <w:rPr/>
      </w:pPr>
      <w:r>
        <w:rPr/>
        <w:t>Raďas</w:t>
      </w:r>
    </w:p>
    <w:p>
      <w:pPr>
        <w:pStyle w:val="Slunormln"/>
        <w:rPr/>
      </w:pPr>
      <w:r>
        <w:rPr/>
      </w:r>
    </w:p>
    <w:p>
      <w:pPr>
        <w:pStyle w:val="Slunormln"/>
        <w:rPr/>
      </w:pPr>
      <w:r>
        <w:rPr/>
      </w:r>
    </w:p>
    <w:p>
      <w:pPr>
        <w:pStyle w:val="Slunormln"/>
        <w:rPr/>
      </w:pPr>
      <w:r>
        <w:rPr/>
        <w:drawing>
          <wp:inline distT="0" distB="0" distL="0" distR="0">
            <wp:extent cx="5755005" cy="5060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69" r="-6" b="-69"/>
                    <a:stretch>
                      <a:fillRect/>
                    </a:stretch>
                  </pic:blipFill>
                  <pic:spPr bwMode="auto">
                    <a:xfrm>
                      <a:off x="0" y="0"/>
                      <a:ext cx="5755005" cy="506095"/>
                    </a:xfrm>
                    <a:prstGeom prst="rect">
                      <a:avLst/>
                    </a:prstGeom>
                  </pic:spPr>
                </pic:pic>
              </a:graphicData>
            </a:graphic>
          </wp:inline>
        </w:drawing>
      </w:r>
    </w:p>
    <w:p>
      <w:pPr>
        <w:pStyle w:val="Slunormln"/>
        <w:jc w:val="center"/>
        <w:rPr>
          <w:b/>
          <w:b/>
          <w:sz w:val="28"/>
        </w:rPr>
      </w:pPr>
      <w:r>
        <w:rPr>
          <w:b/>
          <w:sz w:val="28"/>
        </w:rPr>
      </w:r>
    </w:p>
    <w:p>
      <w:pPr>
        <w:pStyle w:val="Slunormln"/>
        <w:ind w:hanging="0"/>
        <w:jc w:val="center"/>
        <w:rPr/>
      </w:pPr>
      <w:r>
        <w:rPr>
          <w:b/>
          <w:sz w:val="28"/>
        </w:rPr>
        <w:t>Tvořivá víkendovka   15.  17. 2. 2002    </w:t>
        <w:br/>
        <w:t>v Brně na Bystroušce</w:t>
      </w:r>
      <w:r>
        <w:rPr/>
        <w:br/>
        <w:br/>
        <w:t>Už vaše ruce a fantazie dlouho zahálí?</w:t>
        <w:br/>
        <w:t>Rádi byste konečně dělali něco pořádného než se jen učit?</w:t>
        <w:br/>
        <w:t>Tak přijeď tvořit!</w:t>
        <w:br/>
      </w:r>
      <w:r>
        <w:rPr>
          <w:b/>
          <w:bCs/>
        </w:rPr>
        <w:t>A co?</w:t>
        <w:br/>
      </w:r>
      <w:r>
        <w:rPr>
          <w:i/>
          <w:iCs/>
        </w:rPr>
        <w:t>BATIKOVAT</w:t>
        <w:br/>
        <w:t>MALOVAT NA SKLO</w:t>
        <w:br/>
        <w:t>MALOVAT NA HEDVÁBÍ</w:t>
        <w:br/>
        <w:t>VYRÁBĚT RUČNÍ PAPÍR</w:t>
        <w:br/>
        <w:t>SKLÁDAT ORIGAMY</w:t>
        <w:br/>
        <w:t>VYRÁBĚT OZDOBY Z BAVLNEK</w:t>
        <w:br/>
      </w:r>
      <w:r>
        <w:rPr/>
        <w:t>A dál, co nás napadne.</w:t>
        <w:br/>
      </w:r>
      <w:r>
        <w:rPr>
          <w:b/>
          <w:bCs/>
        </w:rPr>
        <w:t>Co s sebou?</w:t>
        <w:br/>
      </w:r>
      <w:r>
        <w:rPr/>
        <w:t xml:space="preserve">Spacák, karimatku, ešus, lžíci, hrneček, jídlo na víkend a buchtu </w:t>
        <w:br/>
        <w:t xml:space="preserve">vlastnoručně pečenou nebo od maminky či babičky, přezůvky, </w:t>
        <w:br/>
        <w:t xml:space="preserve">pracovní oblečení (ale není ještě jisté, že práce bude), hudební </w:t>
        <w:br/>
        <w:t xml:space="preserve">nástroj a pokuď bude mráz tak brusle, 20,-Kč za noc a dál jak je </w:t>
        <w:br/>
        <w:t>libo.</w:t>
        <w:br/>
        <w:t xml:space="preserve">ALE POZOR!!!!!!  S dobrou náladou přivez ještě pár nezbytností </w:t>
        <w:br/>
        <w:t>pro tvoření.</w:t>
        <w:br/>
        <w:t xml:space="preserve">Skleničku na namalování, trička na batikování (bílá i barevná  </w:t>
        <w:br/>
        <w:t xml:space="preserve">čekají nás různé techniky), hedvábí, pokud chceš malovat šátek či </w:t>
        <w:br/>
        <w:t xml:space="preserve">šál (bude k dispozici metráž na malé obrázky a přáníčka), zbytky </w:t>
        <w:br/>
        <w:t>různého koření na voňavý ruční papír.</w:t>
        <w:br/>
      </w:r>
      <w:r>
        <w:rPr>
          <w:b/>
          <w:bCs/>
        </w:rPr>
        <w:t>Kdy a kde je sraz?</w:t>
        <w:br/>
      </w:r>
      <w:r>
        <w:rPr/>
        <w:t xml:space="preserve">V 18,00 hodin v pátek 15. 2. 2002 na hlavním vlakovém nádraží v </w:t>
        <w:br/>
        <w:t xml:space="preserve">Brně. Pro opozdilce a rychlíky: Bystrouška se nachází v Brně </w:t>
        <w:br/>
        <w:t xml:space="preserve">Bystrci na konečné šaliny č. 1 (jede od hl. nádraží). Zde vpravo </w:t>
        <w:br/>
        <w:t xml:space="preserve">vedle Alberta a rozestavěné budovy stojí nízký domek zvaný </w:t>
        <w:br/>
        <w:t xml:space="preserve">Bystrouška, momentálně s jednou nepřehlédnutelně růžovou stěnou </w:t>
        <w:br/>
        <w:t xml:space="preserve">(ale není jisté, že tuto barvu bude mít stále, ale znak a název </w:t>
        <w:br/>
        <w:t>jí zůstanou)  v každém případě se neztratíte, je na dohled.</w:t>
        <w:br/>
        <w:t>Pozn. Jízdné se proplácí pouze v tom případě, že se bude pracovat.</w:t>
        <w:br/>
      </w:r>
      <w:r>
        <w:rPr>
          <w:b/>
          <w:bCs/>
        </w:rPr>
        <w:t>Kam se ozvat?</w:t>
      </w:r>
      <w:r>
        <w:rPr/>
        <w:br/>
        <w:t xml:space="preserve">Hela Mlejnková, Šmejkalova 93, 61600 Brno, 05/41249799 nebo </w:t>
        <w:br/>
        <w:t>0776/234237</w:t>
      </w:r>
    </w:p>
    <w:p>
      <w:pPr>
        <w:pStyle w:val="Slunopodpis"/>
        <w:rPr/>
      </w:pPr>
      <w:r>
        <w:rPr/>
        <w:t>Těší se Hela a Marta</w:t>
        <w:br/>
      </w:r>
    </w:p>
    <w:p>
      <w:pPr>
        <w:pStyle w:val="Slunormln"/>
        <w:rPr/>
      </w:pPr>
      <w:r>
        <w:rPr/>
        <w:drawing>
          <wp:inline distT="0" distB="0" distL="0" distR="0">
            <wp:extent cx="2908300" cy="555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38" r="-7" b="-38"/>
                    <a:stretch>
                      <a:fillRect/>
                    </a:stretch>
                  </pic:blipFill>
                  <pic:spPr bwMode="auto">
                    <a:xfrm>
                      <a:off x="0" y="0"/>
                      <a:ext cx="2908300" cy="555625"/>
                    </a:xfrm>
                    <a:prstGeom prst="rect">
                      <a:avLst/>
                    </a:prstGeom>
                  </pic:spPr>
                </pic:pic>
              </a:graphicData>
            </a:graphic>
          </wp:inline>
        </w:drawing>
      </w:r>
    </w:p>
    <w:p>
      <w:pPr>
        <w:pStyle w:val="Slunormln"/>
        <w:rPr/>
      </w:pPr>
      <w:r>
        <w:rPr/>
      </w:r>
    </w:p>
    <w:p>
      <w:pPr>
        <w:pStyle w:val="Slunormln"/>
        <w:rPr/>
      </w:pPr>
      <w:r>
        <w:rPr/>
        <w:t>K vánocům od „neznámého Ježíška“ jsem dostala drobounkou knížečku plnou něžných veršů. Tímto Ježíškovi strašně moc děkuju a ráda bych se s vámi o pár podělila.</w:t>
      </w:r>
    </w:p>
    <w:p>
      <w:pPr>
        <w:pStyle w:val="Slunormln"/>
        <w:rPr/>
      </w:pPr>
      <w:r>
        <w:rPr/>
        <w:t>Paní Libuše Gregorová, která tyto verše začala psát ve 14 letech, v nich odkrývá své nitro, své nálady a intimní prožitky. Možná proto, že je to žena, moc dobře cítím, co tím chtěla říct. Moc se mi líbí, jak dokáže popsat přírodu, jednotlivá roční období a zároveň do toho všeho dá celé své srdce. Snad vás také aspoň trošku zaujmou.</w:t>
      </w:r>
    </w:p>
    <w:p>
      <w:pPr>
        <w:pStyle w:val="Slunopodpis"/>
        <w:rPr/>
      </w:pPr>
      <w:r>
        <w:rPr/>
        <w:t>Hela</w:t>
      </w:r>
    </w:p>
    <w:p>
      <w:pPr>
        <w:pStyle w:val="Slunormln"/>
        <w:rPr/>
      </w:pPr>
      <w:r>
        <w:rPr/>
        <w:t xml:space="preserve">Celá ta sbírečka se jmenuje „Dar něhy mít“ a na začátku uvádí své motto: </w:t>
      </w:r>
    </w:p>
    <w:p>
      <w:pPr>
        <w:pStyle w:val="Slunormln"/>
        <w:ind w:hanging="0"/>
        <w:jc w:val="center"/>
        <w:rPr>
          <w:i/>
          <w:i/>
          <w:iCs/>
        </w:rPr>
      </w:pPr>
      <w:r>
        <w:rPr>
          <w:i/>
          <w:iCs/>
        </w:rPr>
      </w:r>
    </w:p>
    <w:p>
      <w:pPr>
        <w:pStyle w:val="Slunormln"/>
        <w:ind w:hanging="0"/>
        <w:jc w:val="center"/>
        <w:rPr>
          <w:i/>
          <w:i/>
          <w:iCs/>
        </w:rPr>
      </w:pPr>
      <w:r>
        <w:rPr>
          <w:i/>
          <w:iCs/>
        </w:rPr>
        <w:t>Dar něhy mít, zrosený květ,</w:t>
      </w:r>
    </w:p>
    <w:p>
      <w:pPr>
        <w:pStyle w:val="Slunormln"/>
        <w:ind w:hanging="0"/>
        <w:jc w:val="center"/>
        <w:rPr>
          <w:i/>
          <w:i/>
          <w:iCs/>
        </w:rPr>
      </w:pPr>
      <w:r>
        <w:rPr>
          <w:i/>
          <w:iCs/>
        </w:rPr>
        <w:t>pravým citem být kován,</w:t>
      </w:r>
    </w:p>
    <w:p>
      <w:pPr>
        <w:pStyle w:val="Slunormln"/>
        <w:ind w:hanging="0"/>
        <w:jc w:val="center"/>
        <w:rPr>
          <w:i/>
          <w:i/>
          <w:iCs/>
        </w:rPr>
      </w:pPr>
      <w:r>
        <w:rPr>
          <w:i/>
          <w:iCs/>
        </w:rPr>
        <w:t>v soumraku růží oněmět</w:t>
      </w:r>
    </w:p>
    <w:p>
      <w:pPr>
        <w:pStyle w:val="Slunormln"/>
        <w:ind w:hanging="0"/>
        <w:jc w:val="center"/>
        <w:rPr>
          <w:i/>
          <w:i/>
          <w:iCs/>
        </w:rPr>
      </w:pPr>
      <w:r>
        <w:rPr>
          <w:i/>
          <w:iCs/>
        </w:rPr>
        <w:t>a neumírat nemilován.</w:t>
      </w:r>
    </w:p>
    <w:p>
      <w:pPr>
        <w:pStyle w:val="Normal"/>
        <w:rPr>
          <w:i/>
          <w:i/>
          <w:iCs/>
        </w:rPr>
      </w:pPr>
      <w:r>
        <w:rPr>
          <w:i/>
          <w:iCs/>
        </w:rPr>
      </w:r>
    </w:p>
    <w:p>
      <w:pPr>
        <w:pStyle w:val="Heading1"/>
        <w:jc w:val="center"/>
        <w:rPr/>
      </w:pPr>
      <w:r>
        <w:rPr/>
        <w:t>Jarní svítání</w:t>
      </w:r>
    </w:p>
    <w:p>
      <w:pPr>
        <w:pStyle w:val="Normal"/>
        <w:jc w:val="center"/>
        <w:rPr/>
      </w:pPr>
      <w:r>
        <w:rPr/>
      </w:r>
    </w:p>
    <w:p>
      <w:pPr>
        <w:pStyle w:val="Normal"/>
        <w:jc w:val="center"/>
        <w:rPr/>
      </w:pPr>
      <w:r>
        <w:rPr/>
        <w:t>Už přiletěli zpěvní drozdi</w:t>
      </w:r>
    </w:p>
    <w:p>
      <w:pPr>
        <w:pStyle w:val="Normal"/>
        <w:jc w:val="center"/>
        <w:rPr/>
      </w:pPr>
      <w:r>
        <w:rPr/>
        <w:t>a dávno jsou tu skřivani.</w:t>
      </w:r>
    </w:p>
    <w:p>
      <w:pPr>
        <w:pStyle w:val="Normal"/>
        <w:jc w:val="center"/>
        <w:rPr/>
      </w:pPr>
      <w:r>
        <w:rPr/>
        <w:t>Předjitřním sborem jejich písní</w:t>
      </w:r>
    </w:p>
    <w:p>
      <w:pPr>
        <w:pStyle w:val="Normal"/>
        <w:jc w:val="center"/>
        <w:rPr/>
      </w:pPr>
      <w:r>
        <w:rPr/>
        <w:t>připlouvá bledé svítání,</w:t>
      </w:r>
    </w:p>
    <w:p>
      <w:pPr>
        <w:pStyle w:val="Normal"/>
        <w:jc w:val="center"/>
        <w:rPr/>
      </w:pPr>
      <w:r>
        <w:rPr/>
      </w:r>
    </w:p>
    <w:p>
      <w:pPr>
        <w:pStyle w:val="Normal"/>
        <w:jc w:val="center"/>
        <w:rPr/>
      </w:pPr>
      <w:r>
        <w:rPr/>
        <w:t>připlouvá bledé jarní ráno,</w:t>
      </w:r>
    </w:p>
    <w:p>
      <w:pPr>
        <w:pStyle w:val="Normal"/>
        <w:jc w:val="center"/>
        <w:rPr/>
      </w:pPr>
      <w:r>
        <w:rPr/>
        <w:t>nahlíží vlídně do kraje,</w:t>
      </w:r>
    </w:p>
    <w:p>
      <w:pPr>
        <w:pStyle w:val="Normal"/>
        <w:jc w:val="center"/>
        <w:rPr/>
      </w:pPr>
      <w:r>
        <w:rPr/>
        <w:t>do korun polospících stromů,</w:t>
      </w:r>
    </w:p>
    <w:p>
      <w:pPr>
        <w:pStyle w:val="Normal"/>
        <w:jc w:val="center"/>
        <w:rPr/>
      </w:pPr>
      <w:r>
        <w:rPr/>
        <w:t>odkud zní ptačí šalmaje.</w:t>
      </w:r>
    </w:p>
    <w:p>
      <w:pPr>
        <w:pStyle w:val="Normal"/>
        <w:jc w:val="center"/>
        <w:rPr/>
      </w:pPr>
      <w:r>
        <w:rPr/>
      </w:r>
    </w:p>
    <w:p>
      <w:pPr>
        <w:pStyle w:val="Normal"/>
        <w:jc w:val="center"/>
        <w:rPr/>
      </w:pPr>
      <w:r>
        <w:rPr/>
        <w:t>Praménkem nevýslovné něhy</w:t>
      </w:r>
    </w:p>
    <w:p>
      <w:pPr>
        <w:pStyle w:val="Normal"/>
        <w:jc w:val="center"/>
        <w:rPr/>
      </w:pPr>
      <w:r>
        <w:rPr/>
        <w:t>má zjihlá duše přetéká.</w:t>
      </w:r>
    </w:p>
    <w:p>
      <w:pPr>
        <w:pStyle w:val="Normal"/>
        <w:jc w:val="center"/>
        <w:rPr/>
      </w:pPr>
      <w:r>
        <w:rPr/>
        <w:t>Jako by zřela mezi stromy</w:t>
      </w:r>
    </w:p>
    <w:p>
      <w:pPr>
        <w:pStyle w:val="Normal"/>
        <w:jc w:val="center"/>
        <w:rPr/>
      </w:pPr>
      <w:r>
        <w:rPr/>
        <w:t>stín nejdražšího člověka.</w:t>
      </w:r>
    </w:p>
    <w:p>
      <w:pPr>
        <w:pStyle w:val="Normal"/>
        <w:rPr/>
      </w:pPr>
      <w:r>
        <w:rPr/>
      </w:r>
    </w:p>
    <w:p>
      <w:pPr>
        <w:pStyle w:val="Heading1"/>
        <w:jc w:val="center"/>
        <w:rPr/>
      </w:pPr>
      <w:r>
        <w:rPr/>
        <w:t>Jarní tání</w:t>
      </w:r>
    </w:p>
    <w:p>
      <w:pPr>
        <w:pStyle w:val="Normal"/>
        <w:jc w:val="center"/>
        <w:rPr/>
      </w:pPr>
      <w:r>
        <w:rPr/>
      </w:r>
    </w:p>
    <w:p>
      <w:pPr>
        <w:pStyle w:val="Normal"/>
        <w:jc w:val="center"/>
        <w:rPr/>
      </w:pPr>
      <w:r>
        <w:rPr/>
        <w:t>Staccato z uplakaných střech</w:t>
      </w:r>
    </w:p>
    <w:p>
      <w:pPr>
        <w:pStyle w:val="Normal"/>
        <w:jc w:val="center"/>
        <w:rPr/>
      </w:pPr>
      <w:r>
        <w:rPr/>
        <w:t>provází šepot jarních vánků.</w:t>
      </w:r>
    </w:p>
    <w:p>
      <w:pPr>
        <w:pStyle w:val="Normal"/>
        <w:jc w:val="center"/>
        <w:rPr/>
      </w:pPr>
      <w:r>
        <w:rPr/>
        <w:t>Příroda, náhle samý spěch,</w:t>
      </w:r>
    </w:p>
    <w:p>
      <w:pPr>
        <w:pStyle w:val="Normal"/>
        <w:jc w:val="center"/>
        <w:rPr/>
      </w:pPr>
      <w:r>
        <w:rPr/>
        <w:t>procitá ze zimního spánku.</w:t>
      </w:r>
    </w:p>
    <w:p>
      <w:pPr>
        <w:pStyle w:val="Normal"/>
        <w:jc w:val="center"/>
        <w:rPr/>
      </w:pPr>
      <w:r>
        <w:rPr/>
      </w:r>
    </w:p>
    <w:p>
      <w:pPr>
        <w:pStyle w:val="Normal"/>
        <w:jc w:val="center"/>
        <w:rPr/>
      </w:pPr>
      <w:r>
        <w:rPr/>
        <w:t>Radost v duši po okraj</w:t>
      </w:r>
    </w:p>
    <w:p>
      <w:pPr>
        <w:pStyle w:val="Normal"/>
        <w:jc w:val="center"/>
        <w:rPr/>
      </w:pPr>
      <w:r>
        <w:rPr/>
        <w:t>a slunce, ještě trochu bledé,</w:t>
      </w:r>
    </w:p>
    <w:p>
      <w:pPr>
        <w:pStyle w:val="Normal"/>
        <w:jc w:val="center"/>
        <w:rPr/>
      </w:pPr>
      <w:r>
        <w:rPr/>
        <w:t>zahřívá zem a celý kraj</w:t>
      </w:r>
    </w:p>
    <w:p>
      <w:pPr>
        <w:pStyle w:val="Normal"/>
        <w:jc w:val="center"/>
        <w:rPr/>
      </w:pPr>
      <w:r>
        <w:rPr/>
        <w:t>protáhl hřbet a slastně přede.</w:t>
      </w:r>
    </w:p>
    <w:p>
      <w:pPr>
        <w:pStyle w:val="Normal"/>
        <w:jc w:val="center"/>
        <w:rPr/>
      </w:pPr>
      <w:r>
        <w:rPr/>
      </w:r>
    </w:p>
    <w:p>
      <w:pPr>
        <w:pStyle w:val="Normal"/>
        <w:jc w:val="center"/>
        <w:rPr>
          <w:i/>
          <w:i/>
          <w:iCs/>
        </w:rPr>
      </w:pPr>
      <w:r>
        <w:rPr>
          <w:i/>
          <w:iCs/>
        </w:rPr>
        <w:t>A jedna nejarní:</w:t>
      </w:r>
    </w:p>
    <w:p>
      <w:pPr>
        <w:pStyle w:val="Heading1"/>
        <w:jc w:val="center"/>
        <w:rPr/>
      </w:pPr>
      <w:r>
        <w:rPr/>
        <w:t>Něco v nás navždy zůstane</w:t>
      </w:r>
    </w:p>
    <w:p>
      <w:pPr>
        <w:pStyle w:val="Normal"/>
        <w:jc w:val="center"/>
        <w:rPr/>
      </w:pPr>
      <w:r>
        <w:rPr/>
      </w:r>
    </w:p>
    <w:p>
      <w:pPr>
        <w:pStyle w:val="Normal"/>
        <w:jc w:val="center"/>
        <w:rPr/>
      </w:pPr>
      <w:r>
        <w:rPr/>
        <w:t>Přestaň se bát těch vzácných chvil,</w:t>
      </w:r>
    </w:p>
    <w:p>
      <w:pPr>
        <w:pStyle w:val="Normal"/>
        <w:jc w:val="center"/>
        <w:rPr/>
      </w:pPr>
      <w:r>
        <w:rPr/>
        <w:t>které ti život mění.</w:t>
      </w:r>
    </w:p>
    <w:p>
      <w:pPr>
        <w:pStyle w:val="Normal"/>
        <w:jc w:val="center"/>
        <w:rPr/>
      </w:pPr>
      <w:r>
        <w:rPr/>
        <w:t>Jsou překrásné.</w:t>
      </w:r>
    </w:p>
    <w:p>
      <w:pPr>
        <w:pStyle w:val="Normal"/>
        <w:jc w:val="center"/>
        <w:rPr/>
      </w:pPr>
      <w:r>
        <w:rPr/>
        <w:t>Div, jenž tu byl</w:t>
      </w:r>
    </w:p>
    <w:p>
      <w:pPr>
        <w:pStyle w:val="Normal"/>
        <w:jc w:val="center"/>
        <w:rPr/>
      </w:pPr>
      <w:r>
        <w:rPr/>
        <w:t>a je</w:t>
      </w:r>
    </w:p>
    <w:p>
      <w:pPr>
        <w:pStyle w:val="Normal"/>
        <w:jc w:val="center"/>
        <w:rPr/>
      </w:pPr>
      <w:r>
        <w:rPr/>
        <w:t>a není k zapomnění.</w:t>
      </w:r>
    </w:p>
    <w:p>
      <w:pPr>
        <w:pStyle w:val="Normal"/>
        <w:jc w:val="center"/>
        <w:rPr/>
      </w:pPr>
      <w:r>
        <w:rPr/>
      </w:r>
    </w:p>
    <w:p>
      <w:pPr>
        <w:pStyle w:val="Normal"/>
        <w:jc w:val="center"/>
        <w:rPr/>
      </w:pPr>
      <w:r>
        <w:rPr/>
        <w:t>Dnešek je náš, a kdyby vzal</w:t>
      </w:r>
    </w:p>
    <w:p>
      <w:pPr>
        <w:pStyle w:val="Normal"/>
        <w:jc w:val="center"/>
        <w:rPr/>
      </w:pPr>
      <w:r>
        <w:rPr/>
        <w:t>nám zítřek štěstí příští,</w:t>
      </w:r>
    </w:p>
    <w:p>
      <w:pPr>
        <w:pStyle w:val="Normal"/>
        <w:jc w:val="center"/>
        <w:rPr/>
      </w:pPr>
      <w:r>
        <w:rPr/>
        <w:t>nesmíš se bát, co bude dál.</w:t>
      </w:r>
    </w:p>
    <w:p>
      <w:pPr>
        <w:pStyle w:val="Normal"/>
        <w:jc w:val="center"/>
        <w:rPr/>
      </w:pPr>
      <w:r>
        <w:rPr/>
        <w:t>Jako zpěv sirén v ztichlém přístavišti</w:t>
      </w:r>
    </w:p>
    <w:p>
      <w:pPr>
        <w:pStyle w:val="Normal"/>
        <w:jc w:val="center"/>
        <w:rPr/>
      </w:pPr>
      <w:r>
        <w:rPr/>
      </w:r>
    </w:p>
    <w:p>
      <w:pPr>
        <w:pStyle w:val="Normal"/>
        <w:jc w:val="center"/>
        <w:rPr/>
      </w:pPr>
      <w:r>
        <w:rPr/>
        <w:t>z těch chvil, z té něhy přilnavé,</w:t>
      </w:r>
    </w:p>
    <w:p>
      <w:pPr>
        <w:pStyle w:val="Normal"/>
        <w:jc w:val="center"/>
        <w:rPr/>
      </w:pPr>
      <w:r>
        <w:rPr/>
        <w:t>z úžasu opojení</w:t>
      </w:r>
    </w:p>
    <w:p>
      <w:pPr>
        <w:pStyle w:val="Normal"/>
        <w:jc w:val="center"/>
        <w:rPr/>
      </w:pPr>
      <w:r>
        <w:rPr/>
        <w:t>něco v nás navždy zůstane,</w:t>
      </w:r>
    </w:p>
    <w:p>
      <w:pPr>
        <w:pStyle w:val="Normal"/>
        <w:jc w:val="center"/>
        <w:rPr/>
      </w:pPr>
      <w:r>
        <w:rPr/>
        <w:t>co není k zapomnění.</w:t>
      </w:r>
    </w:p>
    <w:p>
      <w:pPr>
        <w:pStyle w:val="Normal"/>
        <w:rPr/>
      </w:pPr>
      <w:r>
        <w:rPr/>
      </w:r>
    </w:p>
    <w:p>
      <w:pPr>
        <w:pStyle w:val="Slunadpis"/>
        <w:rPr/>
      </w:pPr>
      <w:r>
        <w:rPr/>
        <w:t>Kdybych byla to, co nejsem.</w:t>
      </w:r>
    </w:p>
    <w:p>
      <w:pPr>
        <w:pStyle w:val="Slunormln"/>
        <w:rPr/>
      </w:pPr>
      <w:r>
        <w:rPr/>
        <w:t>PS:Dovolila jsem si skromný příspěvek do časopisu + přikládám PF 2002 a zdravím všechny Slunovraťáky. Všichni se jistě máte dobře a fajn ale preventivně vám všem do toho nového roku přeju vše nej…</w:t>
      </w:r>
    </w:p>
    <w:p>
      <w:pPr>
        <w:pStyle w:val="Slunopodpis"/>
        <w:rPr/>
      </w:pPr>
      <w:r>
        <w:rPr/>
        <w:t>Ahoj Pavla •Star•</w:t>
      </w:r>
    </w:p>
    <w:p>
      <w:pPr>
        <w:pStyle w:val="Slunadpis"/>
        <w:rPr/>
      </w:pPr>
      <w:r>
        <w:rPr/>
      </w:r>
    </w:p>
    <w:p>
      <w:pPr>
        <w:pStyle w:val="Slunormln"/>
        <w:rPr/>
      </w:pPr>
      <w:r>
        <w:rPr/>
        <w:t>Mnohokrát se mi přihodilo, že se přistihnu, jak hledím do-nikam a jen tak přemítám, jaké by to asi bylo, kdybych nebyla ženou, ale mužem. Baví mě hrát si s myšlenkami a díky tomuto mému, dalo by se říci, „sportu“ se ne zřídka dostávám za hranice dimenze ‚ženy a pak, v křesle s papírem a tužkou v ruce napíši příběh, krátkou epizodu ze života muže která myslím, je reálná a mohla by znít asi takto:</w:t>
      </w:r>
    </w:p>
    <w:p>
      <w:pPr>
        <w:pStyle w:val="Slunormln"/>
        <w:rPr/>
      </w:pPr>
      <w:r>
        <w:rPr/>
        <w:t>„</w:t>
      </w:r>
      <w:r>
        <w:rPr/>
        <w:t>Bylo to zrovna na začátku jara a já se probudil do deštivého dne. Ač se mi nechtělo hodil jsem na sebe teplý svetr, obul si odřené boty a s deštníkem v ruce jsem jako každé ráno vyrazil do nedalokého kiosku zakoupit noviny a suchý rohlík. Venku bylo chladno a sychravo a já neočekával ode dne víc než pár kapek navrch.</w:t>
      </w:r>
    </w:p>
    <w:p>
      <w:pPr>
        <w:pStyle w:val="Slunormln"/>
        <w:rPr/>
      </w:pPr>
      <w:r>
        <w:rPr/>
        <w:t xml:space="preserve">Na hlavní třídě už bylo rušno. Vstal jsem pozdě neboť mě místo ranních uklízečů míjely karavany aut. Šílené davy lidí, řítící se někam dozadu, za mě, nabíraly stále větší rychlost. </w:t>
      </w:r>
    </w:p>
    <w:p>
      <w:pPr>
        <w:pStyle w:val="Slunormln"/>
        <w:rPr/>
      </w:pPr>
      <w:r>
        <w:rPr/>
        <w:t>U nákupního střediska jsem potkal tetu, vyřizovala mi pozdrav od sestřenice a když jsem procházel ulicí polepenou volebními bilboardy stála tam ona –kouzelná.</w:t>
      </w:r>
    </w:p>
    <w:p>
      <w:pPr>
        <w:pStyle w:val="Slunormln"/>
        <w:rPr/>
      </w:pPr>
      <w:r>
        <w:rPr/>
        <w:t>Krčíc se u panelové zdi, pozoroval jsem její vlasy, tak krásné, v sazích vykoupané, černé jako by z nich kapky tuše odkapávaly. Polykal bych je.</w:t>
      </w:r>
    </w:p>
    <w:p>
      <w:pPr>
        <w:pStyle w:val="Slunormln"/>
        <w:rPr/>
      </w:pPr>
      <w:r>
        <w:rPr/>
        <w:t>Přecházela z místa na místo a já ji chtěl zastavit, abych mohl pozorovat detaily. Mírně se pohupovala v bocích a já měl chuť se  s ní houpat. Napínala mě každým pohybem a aniž bych dýchal, cítil jsem její vůni.</w:t>
      </w:r>
    </w:p>
    <w:p>
      <w:pPr>
        <w:pStyle w:val="Slunormln"/>
        <w:rPr/>
      </w:pPr>
      <w:r>
        <w:rPr/>
        <w:t>Potil jsem se při pohledu na na její štíhlé údy. Byly jako ty nejtenčí struny harfy, na které bych s zabrnkal. Pokrývala je kůže bez jedinné ranky a já chtěl do nich vrýt – jsi krásná.</w:t>
      </w:r>
    </w:p>
    <w:p>
      <w:pPr>
        <w:pStyle w:val="Slunormln"/>
        <w:rPr/>
      </w:pPr>
      <w:r>
        <w:rPr/>
        <w:t>Toužil jsem poznat tu půvabnou neznámou, dlouho mi trvalo než jsem se pevně rozhodnul. Přšel jsem k ní a chtěl jsem ji oslovit – slečno a on to byl pán.</w:t>
      </w:r>
    </w:p>
    <w:p>
      <w:pPr>
        <w:pStyle w:val="Slunopodpis"/>
        <w:rPr/>
      </w:pPr>
      <w:r>
        <w:rPr/>
        <w:t>Pavla</w:t>
      </w:r>
    </w:p>
    <w:p>
      <w:pPr>
        <w:pStyle w:val="Slunadpis"/>
        <w:rPr/>
      </w:pPr>
      <w:r>
        <w:rPr/>
      </w:r>
    </w:p>
    <w:p>
      <w:pPr>
        <w:pStyle w:val="Slunadpis"/>
        <w:rPr/>
      </w:pPr>
      <w:r>
        <w:rPr/>
        <w:t>Bílý poklad</w:t>
      </w:r>
    </w:p>
    <w:p>
      <w:pPr>
        <w:pStyle w:val="Slunormln"/>
        <w:ind w:hanging="0"/>
        <w:rPr/>
      </w:pPr>
      <w:r>
        <w:rPr/>
        <w:t xml:space="preserve">Vše je čisté, jasné... Mám přivřené oči a na řasách se mi třpytí malé bílé chomáčky, pod nohama mi šustí a já se cítím šťastná. Jako by s tím bílým zázrakem přišel klid, svoboda. Mám chuť roztáhnout ruce a utíkat ulicí, nedívat se vpravo vlevo, jenom vnímat studené dotyky zázraku zimy. Uvědomuji si, jak mám horké rty.N á d h e r a. V čem skrytá?V čistotě.Ten sníh si na nic nehraje, padá z nebe, jako ostatně každou zimu a snaží se šedivé ulice alespoň trošku vyjasnit. Šedivé ulice a šedivé duše...Jak jsem najednou v tom městě šťastnější! Dýchá na mě domov, řeka Ostravice, Beskydy! Je to nádhera, jdu po chodníku vedle hlavní cesty a stačí jen pootočit hlavu a zamává mi strom s bílou čepičkou a... už nevnímám tu cestu a ty auta a vůbec samotné město. Jenom sníh, sníh. S N Í H !!! </w:t>
        <w:br/>
      </w:r>
    </w:p>
    <w:p>
      <w:pPr>
        <w:pStyle w:val="Slunopodpis"/>
        <w:rPr/>
      </w:pPr>
      <w:r>
        <w:rPr/>
        <w:t>Váš sněhomil</w:t>
      </w:r>
    </w:p>
    <w:p>
      <w:pPr>
        <w:pStyle w:val="Slunadpis"/>
        <w:rPr/>
      </w:pPr>
      <w:r>
        <w:rPr/>
      </w:r>
    </w:p>
    <w:p>
      <w:pPr>
        <w:pStyle w:val="Slunadpis"/>
        <w:rPr/>
      </w:pPr>
      <w:r>
        <w:rPr/>
        <w:t>Přijde vám to všechno normální ? ? ?</w:t>
      </w:r>
    </w:p>
    <w:p>
      <w:pPr>
        <w:pStyle w:val="Slunormln"/>
        <w:rPr/>
      </w:pPr>
      <w:r>
        <w:rPr/>
        <w:t xml:space="preserve">Každý den vstáváte, každý den berete své okolí za samozřejmost. Každý den děláte tunu věcí naprosto automaticky, ale zeptali ste se někdy, proč je to všechno takový, jaký to je? </w:t>
      </w:r>
    </w:p>
    <w:p>
      <w:pPr>
        <w:pStyle w:val="Slunormln"/>
        <w:rPr/>
      </w:pPr>
      <w:r>
        <w:rPr/>
        <w:t xml:space="preserve">Já jo a přišlo mi až absurdní, že to skutečně je takový, jaký to je. Myslím tím třeba, proč život, proč vznik? A když, tak proč stvořil inteligentní zvířata – lidi, co rádoby sami uvažují. Vono totiž ten náš pocit z toho, že se sami rozhodujeme, není tak docela skutečný. Vemte si, kolik věcí dělaj lidi z čistě biologických důvodů. Je to fakt psina, ale každá druhá věc, co udělám, má biologický důvod. Bavíš se s holkou, říkáš si jen tak, ale… Ve skutečnosti si podvědomě hledáš samičku pro přenos své genetické informace. Bavíš se s klukem a říkáš si je to kamoš, kecáme z přátelství, ale není to přátelství, jen tvé vlastní zabezpečení. Přítel ti přece pomůže, můžeš se na ňho spolehnout, a tak má z čistě biologickýho hlediska význam mít kolem sebe takovéto tvory – zvyšuje se tím šance na přežití. Je krásnej den a ty máš nutkání se jít proběhnout, a když se vrátíš, říkáš si, jak to bylo supr. Ale, ve skutečnosti ti to diktovalo tělo, tělo ví, že aby zvýšilo svůj přežívací potenciál, je důležitý udržovat se, a tak ti po běhu pěkně vypustí do oběhu trochu povzbuzujících látek, ať máš dobrej pocit – prostě I.P.Pavlov, podmíněnej reflex, příště si dáš zas, je to jak droga. </w:t>
      </w:r>
    </w:p>
    <w:p>
      <w:pPr>
        <w:pStyle w:val="Slunormln"/>
        <w:rPr/>
      </w:pPr>
      <w:r>
        <w:rPr/>
        <w:t>Jednduše za vším se daj hledat i úplně jiný důvody, než vidíme my sami. Kupodivu hodně rozhodnutí za nás tak dělá tělo, ono nám určuje, že dneska není dobrý jít do kina, tím, že nám říká, že se nám nechce, potřebuje totiž léčit to bolavé břicho nebo nedostatek spánku apod. Takže to možná zas taková sranda s tou svobodou není, ale furt nám zbývá hodně věcí ve kterejch máme svobodu vůle, snad mezi ně patří i vlastní názor. I když i tam člověka ovlivňuje tolik věcí, jako reklama, popř. to že to říká nějaká silná osobnost a té je dobré se ve smečce držet, nebo že to říká vaše holka, a tak je vlastně každý náš názor směsice kompromisů a ovlivnění, kterejm sme podlehli.</w:t>
      </w:r>
    </w:p>
    <w:p>
      <w:pPr>
        <w:pStyle w:val="Slunormln"/>
        <w:rPr/>
      </w:pPr>
      <w:r>
        <w:rPr/>
        <w:t>Jo, docela psycho, ne?</w:t>
      </w:r>
    </w:p>
    <w:p>
      <w:pPr>
        <w:pStyle w:val="Slunopodpis"/>
        <w:rPr/>
      </w:pPr>
      <w:r>
        <w:rPr/>
        <w:t>Žblebt</w:t>
      </w:r>
    </w:p>
    <w:p>
      <w:pPr>
        <w:pStyle w:val="Slunopodpis"/>
        <w:jc w:val="left"/>
        <w:rPr/>
      </w:pPr>
      <w:r>
        <w:rPr/>
      </w:r>
    </w:p>
    <w:p>
      <w:pPr>
        <w:pStyle w:val="Slunopodpis"/>
        <w:jc w:val="left"/>
        <w:rPr/>
      </w:pPr>
      <w:r>
        <w:rPr/>
      </w:r>
    </w:p>
    <w:p>
      <w:pPr>
        <w:pStyle w:val="Slunormln"/>
        <w:rPr/>
      </w:pPr>
      <w:r>
        <w:rPr/>
        <w:drawing>
          <wp:inline distT="0" distB="0" distL="0" distR="0">
            <wp:extent cx="5260975" cy="7486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39" r="-6" b="-39"/>
                    <a:stretch>
                      <a:fillRect/>
                    </a:stretch>
                  </pic:blipFill>
                  <pic:spPr bwMode="auto">
                    <a:xfrm>
                      <a:off x="0" y="0"/>
                      <a:ext cx="5260975" cy="748665"/>
                    </a:xfrm>
                    <a:prstGeom prst="rect">
                      <a:avLst/>
                    </a:prstGeom>
                  </pic:spPr>
                </pic:pic>
              </a:graphicData>
            </a:graphic>
          </wp:inline>
        </w:drawing>
      </w:r>
    </w:p>
    <w:p>
      <w:pPr>
        <w:pStyle w:val="Slunormln"/>
        <w:rPr/>
      </w:pPr>
      <w:r>
        <w:rPr/>
        <w:t xml:space="preserve">4.2 Honzík Šipr </w:t>
        <w:tab/>
        <w:tab/>
        <w:tab/>
        <w:tab/>
      </w:r>
      <w:r>
        <w:rPr>
          <w:rFonts w:cs="ZapfDingbats BT;Symbol" w:ascii="ZapfDingbats BT;Symbol" w:hAnsi="ZapfDingbats BT;Symbol"/>
        </w:rPr>
        <w:t></w:t>
      </w:r>
    </w:p>
    <w:p>
      <w:pPr>
        <w:pStyle w:val="Slunormln"/>
        <w:rPr/>
      </w:pPr>
      <w:r>
        <w:rPr/>
        <w:t>8.2 Radio</w:t>
        <w:tab/>
        <w:tab/>
        <w:tab/>
        <w:tab/>
        <w:tab/>
      </w:r>
      <w:r>
        <w:rPr>
          <w:rFonts w:cs="ZapfDingbats BT;Symbol" w:ascii="ZapfDingbats BT;Symbol" w:hAnsi="ZapfDingbats BT;Symbol"/>
        </w:rPr>
        <w:t></w:t>
      </w:r>
    </w:p>
    <w:p>
      <w:pPr>
        <w:pStyle w:val="Slunormln"/>
        <w:rPr/>
      </w:pPr>
      <w:r>
        <w:rPr/>
        <w:t>16.2. Luba Červová</w:t>
        <w:tab/>
        <w:tab/>
        <w:tab/>
      </w:r>
      <w:r>
        <w:rPr>
          <w:rFonts w:cs="ZapfDingbats BT;Symbol" w:ascii="ZapfDingbats BT;Symbol" w:hAnsi="ZapfDingbats BT;Symbol"/>
        </w:rPr>
        <w:t></w:t>
      </w:r>
    </w:p>
    <w:p>
      <w:pPr>
        <w:pStyle w:val="Slunormln"/>
        <w:rPr/>
      </w:pPr>
      <w:r>
        <w:rPr/>
        <w:t>21.2. Darča Klimešová</w:t>
        <w:tab/>
        <w:tab/>
        <w:tab/>
      </w:r>
      <w:r>
        <w:rPr>
          <w:rFonts w:cs="ZapfDingbats BT;Symbol" w:ascii="ZapfDingbats BT;Symbol" w:hAnsi="ZapfDingbats BT;Symbol"/>
        </w:rPr>
        <w:t></w:t>
      </w:r>
    </w:p>
    <w:p>
      <w:pPr>
        <w:pStyle w:val="Slunormln"/>
        <w:rPr/>
      </w:pPr>
      <w:r>
        <w:rPr/>
        <w:t>22.2. Peťa Stoklasa</w:t>
        <w:tab/>
        <w:tab/>
        <w:tab/>
      </w:r>
      <w:r>
        <w:rPr>
          <w:rFonts w:cs="ZapfDingbats BT;Symbol" w:ascii="ZapfDingbats BT;Symbol" w:hAnsi="ZapfDingbats BT;Symbol"/>
        </w:rPr>
        <w:t></w:t>
        <w:tab/>
      </w:r>
    </w:p>
    <w:p>
      <w:pPr>
        <w:pStyle w:val="Slunormln"/>
        <w:rPr/>
      </w:pPr>
      <w:r>
        <w:rPr/>
      </w:r>
    </w:p>
    <w:p>
      <w:pPr>
        <w:pStyle w:val="Slunormln"/>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91440</wp:posOffset>
            </wp:positionV>
            <wp:extent cx="3248025" cy="7346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33" r="-7" b="-33"/>
                    <a:stretch>
                      <a:fillRect/>
                    </a:stretch>
                  </pic:blipFill>
                  <pic:spPr bwMode="auto">
                    <a:xfrm>
                      <a:off x="0" y="0"/>
                      <a:ext cx="3248025" cy="734695"/>
                    </a:xfrm>
                    <a:prstGeom prst="rect">
                      <a:avLst/>
                    </a:prstGeom>
                  </pic:spPr>
                </pic:pic>
              </a:graphicData>
            </a:graphic>
          </wp:anchor>
        </w:drawing>
      </w:r>
    </w:p>
    <w:p>
      <w:pPr>
        <w:pStyle w:val="Slunormln"/>
        <w:rPr/>
      </w:pPr>
      <w:r>
        <w:rPr/>
      </w:r>
    </w:p>
    <w:p>
      <w:pPr>
        <w:pStyle w:val="Slunormln"/>
        <w:rPr/>
      </w:pPr>
      <w:r>
        <w:rPr/>
      </w:r>
    </w:p>
    <w:p>
      <w:pPr>
        <w:pStyle w:val="Slunormln"/>
        <w:rPr/>
      </w:pPr>
      <w:r>
        <w:rPr/>
      </w:r>
    </w:p>
    <w:p>
      <w:pPr>
        <w:pStyle w:val="Slunormln"/>
        <w:rPr/>
      </w:pPr>
      <w:r>
        <w:rPr/>
      </w:r>
    </w:p>
    <w:p>
      <w:pPr>
        <w:pStyle w:val="Slunormln"/>
        <w:rPr/>
      </w:pPr>
      <w:r>
        <w:rPr>
          <w:b/>
          <w:sz w:val="28"/>
        </w:rPr>
        <w:t>JÍZDNÍ KOLO</w:t>
      </w:r>
      <w:r>
        <w:rPr/>
        <w:t xml:space="preserve"> Kirkpatrick Macmillan, kovář z Dumfries ve Skotsku, si pro sebe vyrobil dřevěný rám se sedlem, s jedním kolem vepředu a druhým větším vzadu. a kola opatřil železnými obručemi. Dva pedály, na které se šlapalo dopředu a dozadu (nikoli dokola jako dnes), spojil se zadním kolem klikovou hřídelí. To bylo v roce 1839 a bicykl sloužil jen svému vynálezci. V roce 1842 platil dokonce pokutu 5 šilinků (dnešních 25 pencí),protože v Glasgow na ulici porazil dítě. Pařížský karosář Pierre Michaux dostal stejný nápad j ko Macmillan s tím rozdílem, že na pedálý jeho bicyklu by se šlapalo dokola. Syn Emest otcův nápad uskutečnil. O devět let pozdéji se objevil první celokovový bicykl s názvem Ariel a vyráběla ho firma Coventry Machine Company. Byl to také první stroj, který měl kola s drátěnými paprsky. Bicykl s řetězovým pohonem byl vyroben rovněž v Coventry a na trh ho v roce 1880 uvedla firma Tangent and Coventry Tricycle Company (později známá jako Rudge Cycles). Až do této doby se vyráběly bicykly s koly různé velikosti. Úspéšný Rover Safety Bicycle Johna Starleye se objevil v roce 1885. Jeho kola měla jednotnou velikost, vyba en byl řetězovým pohonem a ozubeným převodem a poháněly ho otáčející se pedály. John Starley tak vlastně vymyslel téměř stejný výrobek, jako jsou dnešní standardní jízdní kola. (Viz heslo Pneumatika.) </w:t>
      </w:r>
    </w:p>
    <w:p>
      <w:pPr>
        <w:pStyle w:val="Slunormln"/>
        <w:rPr/>
      </w:pPr>
      <w:r>
        <w:rPr/>
      </w:r>
    </w:p>
    <w:p>
      <w:pPr>
        <w:pStyle w:val="Slunormln"/>
        <w:rPr/>
      </w:pPr>
      <w:r>
        <w:rPr>
          <w:b/>
          <w:sz w:val="28"/>
        </w:rPr>
        <w:t>LETADLO</w:t>
      </w:r>
      <w:r>
        <w:rPr/>
        <w:t xml:space="preserve"> Francouzský vynálezce Félix du Temple v roce 1874 navrhl a sestrojil jednoplošník s parním pohonem, který se udržel ve vzduchu jen pár sekund. O deset let později se o totéž pokusil Rus Alexandr Možajevskij s parním strojem britské výroby. Francouz Clement Adler dokázal v roce 1890 uletět s motorovým letadlem 50 metrů a jako první nepouzil ke vzlétnutí letadla startovní rampu. V roce 1894 se siru Hiramu Maximovi (viz heslo Kulomet) podařilo vzlétnout v obrovském dvojplošníku na parní pohon. Žádné z těchto letadel se však nedalo účinně řídit a žádné z nich nedoletělo daleko. Teprve bratři Wrightové sestrojili první skutečné letadlo se spalovacím motorem, schopné řízeného a trvalého pohybu vzduchem. Jejich první úspěšný let byl tiskem považován za povedený žert. Uskutečnil se ráno 17. prosince 1903 ve výšce 2,3 3.7 metru. Nejdelší z následujících letů podniknutých tentýž den měřil asi 800 metrů. Navzdory tomu, co si o celé věci mysleli žurnalisté, pokračovali bratři Wrightové ve vylepšování konstrukce letadla a v říjnu 1908, tedy o necelých pět let později, uletěl Orville Wright ve Francii víc než 76 kilometrů. V téže době se dal do pohybu i moderní letecký průmysl. Firma Voisin Fréres z francouzského Billancourtu začala v roce 1906 s výrobou letadel pro veřejnost. První stroj byl prodán 30. března 1907. Byl to dvojplošník, který připomínal komorového draka. </w:t>
      </w:r>
    </w:p>
    <w:p>
      <w:pPr>
        <w:pStyle w:val="Slunormln"/>
        <w:rPr/>
      </w:pPr>
      <w:r>
        <w:rPr/>
      </w:r>
    </w:p>
    <w:p>
      <w:pPr>
        <w:pStyle w:val="Slunormln"/>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2743200</wp:posOffset>
            </wp:positionH>
            <wp:positionV relativeFrom="paragraph">
              <wp:posOffset>91440</wp:posOffset>
            </wp:positionV>
            <wp:extent cx="2790825" cy="666750"/>
            <wp:effectExtent l="0" t="0" r="0" b="0"/>
            <wp:wrapTight wrapText="bothSides">
              <wp:wrapPolygon edited="0">
                <wp:start x="-71" y="0"/>
                <wp:lineTo x="-71" y="21282"/>
                <wp:lineTo x="21600" y="21282"/>
                <wp:lineTo x="21600" y="0"/>
                <wp:lineTo x="-7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42" r="-10" b="-42"/>
                    <a:stretch>
                      <a:fillRect/>
                    </a:stretch>
                  </pic:blipFill>
                  <pic:spPr bwMode="auto">
                    <a:xfrm>
                      <a:off x="0" y="0"/>
                      <a:ext cx="2790825" cy="666750"/>
                    </a:xfrm>
                    <a:prstGeom prst="rect">
                      <a:avLst/>
                    </a:prstGeom>
                  </pic:spPr>
                </pic:pic>
              </a:graphicData>
            </a:graphic>
          </wp:anchor>
        </w:drawing>
      </w:r>
    </w:p>
    <w:p>
      <w:pPr>
        <w:pStyle w:val="Slunormln"/>
        <w:rPr/>
      </w:pPr>
      <w:r>
        <w:rPr/>
      </w:r>
    </w:p>
    <w:p>
      <w:pPr>
        <w:pStyle w:val="Slunadpis"/>
        <w:rPr/>
      </w:pPr>
      <w:r>
        <w:rPr/>
        <w:t>Ahoj Slunovraťáci,</w:t>
      </w:r>
    </w:p>
    <w:p>
      <w:pPr>
        <w:pStyle w:val="Normal"/>
        <w:ind w:firstLine="709"/>
        <w:jc w:val="both"/>
        <w:rPr>
          <w:sz w:val="28"/>
        </w:rPr>
      </w:pPr>
      <w:r>
        <w:rPr>
          <w:sz w:val="28"/>
        </w:rPr>
      </w:r>
    </w:p>
    <w:p>
      <w:pPr>
        <w:pStyle w:val="Slunormln"/>
        <w:rPr/>
      </w:pPr>
      <w:r>
        <w:rPr/>
        <w:t xml:space="preserve">jelikož mne Žblebt velmi prosil ( :o) ) o to, abych poslala do Slunozkratu nějaký článek, tak jsem doma vyštrachala své staré DÚ práce a posílám vám je na zamyšlení či pobavení. Nejsou to žádné vynikající práce a také ne nějak zvláště odborné. Proto prosím přivřete obě oči. </w:t>
      </w:r>
    </w:p>
    <w:p>
      <w:pPr>
        <w:pStyle w:val="Slunormln"/>
        <w:rPr/>
      </w:pPr>
      <w:r>
        <w:rPr/>
        <w:t xml:space="preserve">Mějte se moc krásně a do toho nového roku 2002 vám všech přeji spoustu lásky, štěstí, radosti, zdraví a co nejvíce splněných přání. </w:t>
      </w:r>
    </w:p>
    <w:p>
      <w:pPr>
        <w:pStyle w:val="Slunopodpis"/>
        <w:rPr/>
      </w:pPr>
      <w:r>
        <w:rPr/>
        <w:t>Ahoj Vlaďka Šméško</w:t>
      </w:r>
    </w:p>
    <w:p>
      <w:pPr>
        <w:pStyle w:val="Slunopodpis"/>
        <w:rPr>
          <w:sz w:val="28"/>
        </w:rPr>
      </w:pPr>
      <w:r>
        <w:rPr>
          <w:sz w:val="28"/>
        </w:rPr>
      </w:r>
    </w:p>
    <w:p>
      <w:pPr>
        <w:pStyle w:val="Slunadpis"/>
        <w:rPr/>
      </w:pPr>
      <w:r>
        <w:rPr/>
        <w:t>ODPADY</w:t>
      </w:r>
    </w:p>
    <w:p>
      <w:pPr>
        <w:pStyle w:val="Slunormln"/>
        <w:rPr/>
      </w:pPr>
      <w:r>
        <w:rPr/>
        <w:t xml:space="preserve">Problém odpadů je jeden z nejdůležitějších ekologických problémů nejen jednotlivých měst, regionů, států, ale celého světa. Touto otázkou by se měly zabývat všechny vlády a to nejen v té chvíli, až se nějaký problém objeví či někdo na něj upozorní. </w:t>
      </w:r>
    </w:p>
    <w:p>
      <w:pPr>
        <w:pStyle w:val="Slunormln"/>
        <w:rPr/>
      </w:pPr>
      <w:r>
        <w:rPr/>
        <w:t xml:space="preserve">Tato esej se zaměřuje na problémy odpadů v místě bydliště. Určitě se na tuto lokalitu zaměřím, ale domnívám se, že se jedná o daleko širší oblast. Já bydlím od svého narození v Ostravě, takže se domnívám, že tuto oblast mohu v tomto směru zhodnotit a myslím si, že i objektivně (pokud bych měla srovnat například s Rakouskem – městem Salzburg, kde jsem pobývala dva měsíce). </w:t>
      </w:r>
    </w:p>
    <w:p>
      <w:pPr>
        <w:pStyle w:val="Slunormln"/>
        <w:rPr/>
      </w:pPr>
      <w:r>
        <w:rPr/>
        <w:t>Nejprve bych uvedla, že základem každého zacházení s nepotřebnými věcmi, tedy odpadem, je či mělo by být součástí každé legislativy. Pokud totiž zákony nebudou obsahovat přesná pravidla pro zacházení s odpady, bude existovat jen pár jedinců (a to kdoví), kteří se budou snažit tyto odpady ekologicky zpracovat. Bohužel u nás je stále tato legislativa s velkými mezerami. Ale na druhou stranu musím uvést, že se tato situace zlepšila oproti minulým létům. Je zakázáno vytvářet samovolně skládky, rozšiřovat je  a pokutování je mnohem přísnější.</w:t>
      </w:r>
    </w:p>
    <w:p>
      <w:pPr>
        <w:pStyle w:val="Slunormln"/>
        <w:rPr/>
      </w:pPr>
      <w:r>
        <w:rPr/>
        <w:t xml:space="preserve">Taktéž je v tomto směru velmi důležitá osvěta a ta podle mého skromného názoru tady rozhodně chybí. Lidé nejsou vedeni třídit svůj odpad a pokud ano,   jejich práce někdy přijde nazmar. Lidé si dali tu práci třídit svůj odpad a skutečně vyhazovat odpad podle druhů do jednotlivých, barevně roztříděných popelnic a kontejnerů, ale když pak viděli, že přijelo popelářské auto, které tyto kontejnery sesypalo dohromady a viděli, že odpad třídí zbytečně, již se nesnažili namáhat. Proč taky, že? Tady bych uvedla, přestože bydlím v centru třetího největšího města naší republiky, neviděla jsem tu tyto barevné kontejnery. Zato je vídám v malých vesničkách. Jak je to možné? Kde je chyba? Že by ve vedení, starostovi, hejtmanovi? </w:t>
      </w:r>
    </w:p>
    <w:p>
      <w:pPr>
        <w:pStyle w:val="Slunormln"/>
        <w:rPr/>
      </w:pPr>
      <w:r>
        <w:rPr/>
        <w:t xml:space="preserve">S kontejnery tedy souvisí velký problém netříděného odpadu. Mezi komunálním odpadem se často objevuje tzv. nebezpečný odpad, který tvoří baterie, různé elektrospotřebiče a jiné. Některé firmy odkupují či spíše odebírají staré ledničky a mrazničky a další při koupi nových přístrojů. Tím se tedy snaží snižovat jejich vyhazování a zbavování se samotnými spotřebiteli.U nových aut již není možné podomácku měnit olej, servisy a čerpací stanice se také starají o jejich vybírání i odebírání ojetých pneumatik. Nebo lékárny přijímají neupotřebené léky, které jsou taktéž nebezpečným odpadem a na druhou stranu taktéž velmi nákladným materiálem. Tyto a mnoho dalších je možné dále zpracovat a využít. </w:t>
      </w:r>
    </w:p>
    <w:p>
      <w:pPr>
        <w:pStyle w:val="Slunormln"/>
        <w:rPr/>
      </w:pPr>
      <w:r>
        <w:rPr/>
        <w:t>Domnívám se, že také u odpadů je velmi slabý a špatný systém placení likvidace odpadů. To by podle mého názoru neměli platit samotní poplatníci, ale jednotlivé firmy. Tím mám na mysli převážně výrobce umělých, nebezpečných, chemických a jiných látek. Snad by se tím také snížilo množství vyráběných PET-lahví a možná by se zvýšila jejich recyklace. Celkově recyklace je u nás na velmi nízké úrovni a recykluje se málo. Pro vstup do EU by se procento recyklace mělo zvýšit. Hlavní změny podle zákona o obalech nastanou až v roce 2005. Od té doby budou muset výrobci recyklovat 25 % nápojových obalů z plastu, skla a kovu.</w:t>
      </w:r>
    </w:p>
    <w:p>
      <w:pPr>
        <w:pStyle w:val="Slunormln"/>
        <w:rPr/>
      </w:pPr>
      <w:r>
        <w:rPr/>
        <w:t>Další otázkou je také sběr různých odpadů a to převážně sběr papíru, železa, hliníku. Na „staré dobré“ sběrny se již také pomalu zapomíná. Děti také již nemají takovou motivaci sbírat papír a odvážet jej do sběru. I ceny sběrných surovin jsou na dnešní poměry symbolické. Začíná se ale více sbírat alobal a všechny z něj vyrobené obaly. Tím se ve školách nahrazuje sběr novin.</w:t>
      </w:r>
    </w:p>
    <w:p>
      <w:pPr>
        <w:pStyle w:val="Slunormln"/>
        <w:rPr/>
      </w:pPr>
      <w:r>
        <w:rPr/>
        <w:t xml:space="preserve">Ve velkých městech existuje také problém s biologickým odpadem. Na vesnicích je tento odpad využit při krmení domácích zvířat či dán na kompost. Ve městech většinou skončí v koši nebo je splachován. A opět nám tu chybí speciální popelnice. </w:t>
      </w:r>
    </w:p>
    <w:p>
      <w:pPr>
        <w:pStyle w:val="Slunormln"/>
        <w:rPr/>
      </w:pPr>
      <w:r>
        <w:rPr/>
        <w:t xml:space="preserve">Dalším problémem jsou stále se rozrůstající supermarkety a hypermarkety, obchody tohoto typu. Lidé již nechodí nakupovat se síťovkou na pečivo, ale vše balí do igelitových sáčků. Proč se také namáhat. Vždyť je to ještě zadarmo. Ale vše si stejně musí zákazník nakonec zaplatit. Tady je opět vidět špatný systém a malá osvěta. Proč by se igelitové sáčky nemohly nahradit recyklovanými papírovými? Proč by se nemohlo balit mléko, minerální vody více do vratných skleněných lahví? Proč by se nemohly více plastové láhve recyklovat? Spousta a spousta otázek. </w:t>
      </w:r>
    </w:p>
    <w:p>
      <w:pPr>
        <w:pStyle w:val="Slunormln"/>
        <w:rPr/>
      </w:pPr>
      <w:r>
        <w:rPr/>
        <w:t xml:space="preserve">Samotný spotřebitel by se měl sám nad všemi těmito problémy zamyslet a uvědomit si, co je pro něj důležitější. Také zákony a pokutování by se měly zpřísnit a provádět se stále větší a větší osvěta. To vše tedy, jak už jsem uvedla, není problém mého bydliště, kde každodenně vidím a pociťuji tyto nedostatky, ale celého světa. Bohužel, někde jsou tyto problémy ještě větší, protože mezi odpadem jsou i radioaktivní, životu nebezpečné látky. </w:t>
      </w:r>
    </w:p>
    <w:p>
      <w:pPr>
        <w:pStyle w:val="Slunopodpis"/>
        <w:rPr/>
      </w:pPr>
      <w:r>
        <w:rPr/>
        <w:t>Šméško</w:t>
      </w:r>
    </w:p>
    <w:p>
      <w:pPr>
        <w:pStyle w:val="Normal"/>
        <w:jc w:val="center"/>
        <w:rPr>
          <w:rFonts w:ascii="TypoUpright BT;Courier New" w:hAnsi="TypoUpright BT;Courier New" w:cs="TypoUpright BT;Courier New"/>
          <w:b/>
          <w:b/>
          <w:bCs/>
          <w:sz w:val="48"/>
        </w:rPr>
      </w:pPr>
      <w:r>
        <w:rPr>
          <w:rFonts w:cs="TypoUpright BT;Courier New" w:ascii="TypoUpright BT;Courier New" w:hAnsi="TypoUpright BT;Courier New"/>
          <w:b/>
          <w:bCs/>
          <w:sz w:val="48"/>
        </w:rPr>
      </w:r>
    </w:p>
    <w:p>
      <w:pPr>
        <w:pStyle w:val="Normal"/>
        <w:jc w:val="center"/>
        <w:rPr>
          <w:rFonts w:ascii="TypoUpright BT;Courier New" w:hAnsi="TypoUpright BT;Courier New" w:cs="TypoUpright BT;Courier New"/>
          <w:b/>
          <w:b/>
          <w:bCs/>
          <w:sz w:val="48"/>
        </w:rPr>
      </w:pPr>
      <w:r>
        <w:rPr>
          <w:rFonts w:cs="TypoUpright BT;Courier New" w:ascii="TypoUpright BT;Courier New" w:hAnsi="TypoUpright BT;Courier New"/>
          <w:b/>
          <w:bCs/>
          <w:sz w:val="48"/>
        </w:rPr>
        <w:t>Jaro je tady!</w:t>
      </w:r>
    </w:p>
    <w:p>
      <w:pPr>
        <w:pStyle w:val="Slunormln"/>
        <w:rPr/>
      </w:pPr>
      <w:r>
        <w:rPr/>
        <w:t>Za starých dávných dob byl leden a mnohdy i únor dobou skutečné zimy, spojené s haldami sněhu a mrazy, jak se sluší a patří, a v předpokladu normálního průběhu povětří není dost přiléhavé psáti o krutých mrazech a sněhových vánicích, zatímco sněženky otevírají své květy, osiky jsou v plném květu, olše rozkvetou co nevidět a lýkovec má již poupata jen je rozvinout. Až půjdete přírodou tak se dívejte kolem sebe a třeba tak v polovině března či jen trošku později, uvidíte spousty zajímavých krás. Pokusím se něco nastínit a třeba se i strefím…</w:t>
      </w:r>
    </w:p>
    <w:p>
      <w:pPr>
        <w:pStyle w:val="Slunormln"/>
        <w:rPr/>
      </w:pPr>
      <w:r>
        <w:rPr/>
        <w:t>Vy, kdož máte zahrádku  či máte to štěstí a pohybujete se po příhodných lesích, už se dávno můžete pokochat krásou čemeřice černé, jejíž jméno je na prvý pohled v úplném rozporu s bílou nebo slabě růžovou barvou květů. Černou se nejmenuje dle květů, ale dle svých kořenů, jejichž se zejména ve starověku a ve středověku používalo v léčení různých duševních chorob. Čemeřice černá není sice naší původní rostlinou, původem je z Alp, ale občasně lze ji nalézt na vápencových půdách. V chráněných místech kvete již v polovině prosince. Bílou barvou svých květů láká hmyz, který má zprostředkovati přenesení pylu z prašníků na blizny pestíků; jakmile však nastalo oplození, počne bílá barva zelenati a květ ztrácí svoji původní nápaditost. Také už ji nepotřebuje.</w:t>
      </w:r>
    </w:p>
    <w:p>
      <w:pPr>
        <w:pStyle w:val="Slunormln"/>
        <w:rPr/>
      </w:pPr>
      <w:r>
        <w:rPr/>
        <w:t xml:space="preserve">První dřevinou rozkvétající u nás jsou některé druhy vilínů. Vilín je dřevina rozšířená jak v Americe, tak i v Asii a Japonsku. Některé druhy nakvétají již v pozdním podzimu a svůj květ drží až do února. Další druhy rozkvétají v lednu a jejich květ vydrží třeba až do konce března. </w:t>
      </w:r>
    </w:p>
    <w:p>
      <w:pPr>
        <w:pStyle w:val="Slunormln"/>
        <w:rPr/>
      </w:pPr>
      <w:r>
        <w:rPr/>
        <w:t>Příroda je touto dobou podstatně chudší. Tu a tam v listnatých luzích rozvíjejí se už něžné kvítky sněženek, na výslunných místech kvete již líska a na okrajích hájů zastihnete již první květy i kvetoucí jaterníků a snad tu a tam i lýkovec, nebude-li však počasí vývoji rostlin nějak zvlášť nepříznivé. Na teplejších místech kvete osika. Ptáte se, jak kvete osika? Dost divně, není to květ, na který jsme zvyklí. Na osice najdete převislé jehnědy, měkké válečky, takové housenky… Pojďme se však podívat blíže na tyto podivné útvary. Předně jehněda není jediným květem, nýbrž celým květenstvím, souborem mnoha květů, které na společném, až 10cm dlouhém vřetenu mají malé, rozdřípené a dlouze chlupaté listeny, v jejichž úžlabí nebo-li paždí je okrouhlý, mističkový, mělký pohárek, a v něm několik, nejčastěji osm , tyčinek, jejichž prašníky, pokud jsou mladé, neotevřené, jsou červené. Možná, že nyní upadnu v podezření, že jsem napsal něco nepravdivého, neboť jehněda, kterou máte v ruce, má sice společné vřeteno, snad trochu kratší, má také hnědé, huňaté a dřípatě rozeklané šupiny(listeny), za nimiž má rovněž maličké pohárky, ale v nich nejsou tyčinky, nýbrž v nich vězí spodní svou polovinou vejčitý pestík se dvěma velikými, červenými, přisedlými bliznami. Ač prohlížíte jehnědu za jehnědou, na svém stromě nenacházíte žádnou jehnědu s tyčinkami. A hledáte ji také marně!</w:t>
      </w:r>
    </w:p>
    <w:p>
      <w:pPr>
        <w:pStyle w:val="Slunormln"/>
        <w:rPr/>
      </w:pPr>
      <w:r>
        <w:rPr/>
        <w:t>Osika je strom dvoudomý; má květy rozděleného pohlaví; prašníkové a pestíkové; na jednom stromě jsou jen jehnědy prašníkové, samčí s tyčinkami, na jiném jsou zase jen jehnědy samičí, pestíkové.</w:t>
      </w:r>
    </w:p>
    <w:p>
      <w:pPr>
        <w:pStyle w:val="Slunormln"/>
        <w:rPr/>
      </w:pPr>
      <w:r>
        <w:rPr/>
        <w:t>V lednu byly jehnědy osiky ještě ukryty v lysých, lepkavých, kuželovitých pupenech po stranách nejhořejších částí větví. Pupeny byly zabaleny několika šupinami, tak jak jsou ještě nyní obaleny pupeny příštích  listnatých větévek. Větší počet obalených šupin je společný znak pro všechny topoly, mezi něž patří i osika, kdežto vrby, jež náleží do stejné čeledi jako topol, mají pupeny i jehnědy obaleny jedinou šupinou.</w:t>
      </w:r>
    </w:p>
    <w:p>
      <w:pPr>
        <w:pStyle w:val="Slunormln"/>
        <w:rPr/>
      </w:pPr>
      <w:r>
        <w:rPr/>
        <w:t xml:space="preserve">Dnes už jehnědy  osik pomalu opadávají, a to jako celek; to je právě jeden za znaků jehně, ty odpadávají od větví celé a nerozpadají se. Dnes najdete četné jehnědy pod osikami, ale jen pod některými. A proč jehnědy některým osikám opadaly a jiným ještě visí? Odpověď najdete právě v těch opadaných jehnědách; jen si je zdvihněte a prohlédněte si je. Jsou to jen jehnědy prašníkové, se zaschlými tyčinkami. Vykonaly své poslání. Otevřely prašníky svých tyčinek, tisíce a tisíce pylových zrn  bylo svěřeno proudům vzdušným. A vítr unášel tento žlutavý prášek dál, až se některý uchytil na bliznách květů Jehnědy jsou v plném rozvoji v době, kdy osiky jsou ještě holé, bezlisté, aby právě listy nepřekážely v opylení. Prašníkové blizny jsou chabé a i v slabém větru jsou uváděny v pohyb, který podporuje roznášení v pylu. Když napadá na bliznu, způsobí oplození vajíček v semeníku uzavřených, pestík přemění se v plod, tobolku, s četnými semeny, opatřenými bílým chmýřím. Zralé tobolky se otevírají dvěma chlopněmi, při čemž drobounká, lehounká semena  roznáší vítr po krajině. Ale od oplození k uzrání tobolky to trvá dosti dlouho, a celý ten pochod potřebuje nejen určité doby, ale také výživy pro tvořící se semena a proto musí zůstati samičí jehněda spojena se stromem až do doby úplného vyzrání semen.. </w:t>
      </w:r>
    </w:p>
    <w:p>
      <w:pPr>
        <w:pStyle w:val="Slunormln"/>
        <w:rPr/>
      </w:pPr>
      <w:r>
        <w:rPr/>
        <w:t>A tak vidíte, jak v přírodě každé proč má své proto.</w:t>
      </w:r>
    </w:p>
    <w:p>
      <w:pPr>
        <w:pStyle w:val="Slunopodpis"/>
        <w:rPr>
          <w:lang w:val="en-US"/>
        </w:rPr>
      </w:pPr>
      <w:r>
        <w:rPr/>
        <w:t>Z knihy „Naší přírodou“ vybral a upravil Trpaslík.</w:t>
      </w:r>
    </w:p>
    <w:p>
      <w:pPr>
        <w:pStyle w:val="Slunopodpis"/>
        <w:jc w:val="left"/>
        <w:rPr>
          <w:lang w:val="en-US"/>
        </w:rPr>
      </w:pPr>
      <w:r>
        <w:rPr>
          <w:lang w:val="en-US"/>
        </w:rPr>
      </w:r>
    </w:p>
    <w:p>
      <w:pPr>
        <w:pStyle w:val="Slunopodpis"/>
        <w:rPr/>
      </w:pPr>
      <w:r>
        <w:rPr/>
      </w:r>
    </w:p>
    <w:p>
      <w:pPr>
        <w:pStyle w:val="Slunopodpis"/>
        <w:rPr/>
      </w:pPr>
      <w:r>
        <w:rPr/>
        <w:t>J. S. Duriš:</w:t>
      </w:r>
    </w:p>
    <w:p>
      <w:pPr>
        <w:pStyle w:val="Slunopodpis"/>
        <w:rPr/>
      </w:pPr>
      <w:r>
        <w:rPr/>
        <w:t>Rozprávka o stromech - dokončení</w:t>
      </w:r>
    </w:p>
    <w:p>
      <w:pPr>
        <w:pStyle w:val="Slunormln"/>
        <w:rPr/>
      </w:pPr>
      <w:r>
        <w:rPr/>
        <w:t>Ta naše jankovská jedle vydrží… jenom,  přijíždíme po čase vždycky se s přitajeným dechem díváme se k obzoru, jestli tam ještě je ta čárka její siluety: víte, hromy strom vydrží, ale sekeru nevydrží. Až srubnou tu nádheru, kam budou zapadat naše káně, a poštolky, kam doupňáci, kam..? V jedloví se na zemi stele spousta šupin. Myslíte vyčinit veverce, ale nekřivděte. Musíme totiž vědět, že jedlová šiška je jiná, nežli smrk.. Stojí pěkně vzpřímena jako svíčka – a když její čas dospěje, rozsype se sama, jenom oranžová vřeténka zůstanou. Seménka vítr rozvlaje, tisíc nových životů rozseje. A když uplynulo více než třicet let, začne nová jedlička poprvé nasazovat své kvítky; když je v těsném zápoji, čeká na svatbu ještě o třicet let déle, trpělivá nevěsta.</w:t>
      </w:r>
    </w:p>
    <w:p>
      <w:pPr>
        <w:pStyle w:val="Slunormln"/>
        <w:rPr/>
      </w:pPr>
      <w:r>
        <w:rPr/>
        <w:t xml:space="preserve">Každého kreslíře zlákala </w:t>
      </w:r>
      <w:r>
        <w:rPr>
          <w:b/>
        </w:rPr>
        <w:t xml:space="preserve">borovice, </w:t>
      </w:r>
      <w:r>
        <w:rPr/>
        <w:t>od</w:t>
      </w:r>
      <w:r>
        <w:rPr>
          <w:b/>
        </w:rPr>
        <w:t xml:space="preserve"> </w:t>
      </w:r>
      <w:r>
        <w:rPr/>
        <w:t xml:space="preserve"> Japonců až k našemu Zvěřinovi.Každý z nic sklidil úspěch, protože sosna je dekorativní hračička, kterou si pro potěšení aranžoval sám Pánbůh. Stačí jen obkreslit – a máš obrázek a bude se líbit. Čupřinky a štětičky, uzlovaté větvičky, pokroucená háďátka, nádherná harmonie starozlaté s tmavou zelení… bodejť by se to nelíbilo! Básníci jsou na sosnu „udělaní“,vždyť je jako krásný barokní svícen, na jehož zlatá ramena lze zavěsiti bílou kouli úplňku -  Materialistům k zásluhám borovici připočtěme, že dává pryskyřici a terpentýn na mazání proti rheuma a neuralgii, na masti, náplasti, smoly, kalafunu, pečetní vosky, fermeže, laky…Sosnička je milý stromeček a demokrat. Spokojí se trochou písku a kamení, uchytí se kořenem v nemožné holině, kmen jí rozbrázdí vrásky starostí o chudé živobytí a větvičky schnou – ale čupřina je stále zelená a stále se ve větru bohémsky natřásá. „Bory šumí po sklainách…“ Odměnili jsme ji , demokratku, je v národní hymně!</w:t>
      </w:r>
    </w:p>
    <w:p>
      <w:pPr>
        <w:pStyle w:val="Slunormln"/>
        <w:rPr/>
      </w:pPr>
      <w:r>
        <w:rPr/>
        <w:t xml:space="preserve">Jeden strom mám velmi rád – a to je </w:t>
      </w:r>
      <w:r>
        <w:rPr>
          <w:b/>
        </w:rPr>
        <w:t>buk!</w:t>
      </w:r>
      <w:r>
        <w:rPr/>
        <w:t xml:space="preserve"> Je to elitní strom, vznešený. Osamělý buk, to je jako dožívající šlechtic; řada buků – to je nerozborný voj bohatýrů z pohádky;  mračno buků – to je Podkarpatská Rus! Z jara se začínají z pupenů propichovat zlatozelené kornoutky lístků tak hebounkých a křehkých jako panské děťátko; pak se objeví strboulky květů na dlouhých stopkách, začne květnové prášení, na které čekají pestíky, jako dvojčátka v číškách uvelebené. Ale to už musí mateřský strom slavit své abrahámoviny. Do podzimu se na haluzích vytvoří plody; pichlavé kuličky číšek zhnědnou a začnou pukat, odpadávají a z nic se vysypou dvojčata nažek těch bronzových bukvic, třikrát smáčklých, na které jsme táhli výpravami kluků „jak buků“, než nám tu pochoutku sešrotují konkurenti od veverek a myší až po holuby a sojky. Pražené bukvice nám tehdy nahrazovaly dnešní burské oříšky – a bylo to lepší. Jenže buk je trochu skrblík, má semenné roky teprve po 5 až  10 letech, a kluci jsou při chuti stále. Škodolibě bych mohl prozradit ještě jednu skoro aristokratickou vlastnost: klíčivost semene se velmi rychle ztrácí! </w:t>
        <w:tab/>
      </w:r>
    </w:p>
    <w:p>
      <w:pPr>
        <w:pStyle w:val="Slunormln"/>
        <w:rPr/>
      </w:pPr>
      <w:r>
        <w:rPr/>
        <w:t>Zato vyrostlý strom vydrží staletí, je stále hladkolící a vždycky vznešený, kavalír, který v své koruně i kmeni hostí celé kolonie lesních obyvatel. Nepřál bych si asistovat při porážení starého buku. To je vždycky kolektivní katastrofa v lese.</w:t>
      </w:r>
    </w:p>
    <w:p>
      <w:pPr>
        <w:pStyle w:val="Slunormln"/>
        <w:rPr/>
      </w:pPr>
      <w:r>
        <w:rPr/>
        <w:t>Asi tak jako staré vrby v krajině na lukách někde, kde svými jazýčky listů šeptávala desítky a desítky let. Vrba je také hotelem té různé havěti. Je stromem hastrmanů. Je strašidelnou babkou, kterou není radno potkati v noci. Její trouchnivina svítí studeným světlem… Ne, ne dejte mi pokoj s vrbou! Však s tím budou souhlasit všichni kluci, kterým kdy tatínek měřil kalhoty vrbovou mírou.</w:t>
      </w:r>
    </w:p>
    <w:p>
      <w:pPr>
        <w:pStyle w:val="Slunormln"/>
        <w:rPr/>
      </w:pPr>
      <w:r>
        <w:rPr/>
        <w:t xml:space="preserve">Obrátíme se raději k jejímu bratranci z řady </w:t>
      </w:r>
      <w:r>
        <w:rPr>
          <w:b/>
        </w:rPr>
        <w:t>topolů</w:t>
      </w:r>
      <w:r>
        <w:rPr/>
        <w:t xml:space="preserve">. To je rozsáhlá rodina, do které náleží povídavá </w:t>
      </w:r>
      <w:r>
        <w:rPr>
          <w:b/>
        </w:rPr>
        <w:t>osika</w:t>
      </w:r>
      <w:r>
        <w:rPr/>
        <w:t xml:space="preserve">, Jidášův strom, bělokorá </w:t>
      </w:r>
      <w:r>
        <w:rPr>
          <w:b/>
        </w:rPr>
        <w:t>linda</w:t>
      </w:r>
      <w:r>
        <w:rPr/>
        <w:t xml:space="preserve"> s listy s listy stříbřitě plstnatými, voňavý americký přistěhovalec </w:t>
      </w:r>
      <w:r>
        <w:rPr>
          <w:b/>
        </w:rPr>
        <w:t>topol balzámový</w:t>
      </w:r>
      <w:r>
        <w:rPr/>
        <w:t xml:space="preserve"> a jeho krajan </w:t>
      </w:r>
      <w:r>
        <w:rPr>
          <w:b/>
        </w:rPr>
        <w:t>topol kanadský</w:t>
      </w:r>
      <w:r>
        <w:rPr/>
        <w:t xml:space="preserve"> i s domácím naším konkurentem </w:t>
      </w:r>
      <w:r>
        <w:rPr>
          <w:b/>
        </w:rPr>
        <w:t>topolem černým</w:t>
      </w:r>
      <w:r>
        <w:rPr/>
        <w:t xml:space="preserve">. A nakonec jsem si nechal </w:t>
      </w:r>
      <w:r>
        <w:rPr>
          <w:b/>
        </w:rPr>
        <w:t>topol vlašský</w:t>
      </w:r>
      <w:r>
        <w:rPr/>
        <w:t xml:space="preserve">. To je stejný aristokrat svého druhu jako buk. Alej vlašských topolů je gotická krása. Do jejího obrazu náleží jen vrchnostenský kočár, zámek a kvákalda barevných jezdců z Anno dazumal… Přišel k nám až po roce 1700 z ciziny, z Vlach, kam jezdili k prameni kultury a vznešenosti.  </w:t>
        <w:tab/>
      </w:r>
    </w:p>
    <w:p>
      <w:pPr>
        <w:pStyle w:val="Slunormln"/>
        <w:rPr/>
      </w:pPr>
      <w:r>
        <w:rPr/>
        <w:t>A tento cizí, v severských chladnech strádající melancholik je resignovaný starý mládenec! Jeden z našich spisovatelů – asi J. Vrba – jej nazval „nejsmutnějším stromem“. Jak by ne? Vždyť tu žije opuštěn bez družky a bez dítek: Máme totiž jenom stromy samčí, topolů samičích bys na prstech spočítal. A tak se mi vždycky zdává, že ti štíhlí topolíci jakoby u vědomí svého neblahého osudu se tolik vytahují do výšky, jestli by snad tam shůry nějakou nevěstu nespatřili? Ubozí ve svém marném toužení! A proto aleje topolů jsou jako průvody mnichů, jimž souzeno odříkání až do smrti.</w:t>
      </w:r>
    </w:p>
    <w:p>
      <w:pPr>
        <w:pStyle w:val="Slunormln"/>
        <w:rPr/>
      </w:pPr>
      <w:r>
        <w:rPr/>
        <w:t>Psát o stromech a nezmínit se o lípě? Já si to také neumím představiti, vždyť pro Čecha jest jako mámina zástěra: schoval se pod nimi se svými chaloupkami, se svými starostmi a  večerními besedami. Kam jinam by posadil Svatopluk Čech své hrdiny jednonohé a skvělé vypravěče: „Košatá lípa před ním rozklání stín větví kolébavých nad stůl prostý…“ A když se v červnových sladce rozvoní kvetoucí lípy na náměstích, návsích, u komůrek, je potřeba snad milejšího rámce k těm slovíčkům, která se tu šeptají?  Lípa je hustá, klade přátelský a milosrdný stín, v něm utone i zardění dívčího líčka i rozpaky chlapcova objetí. Inu, dejž to Pánbůh! Pojďme spát, ať nerušíme. Počkáme si, až ráno se do krajiny rozleje Slunce, abychom se vydali na další svou pouť za stromy. Půjdeme za pannou i panenkou!</w:t>
      </w:r>
    </w:p>
    <w:p>
      <w:pPr>
        <w:pStyle w:val="Slunormln"/>
        <w:rPr/>
      </w:pPr>
      <w:r>
        <w:rPr/>
        <w:t xml:space="preserve">I kdybych ji jménem nenazval, uhodnete; protože panenkou se nazývá jenom </w:t>
      </w:r>
      <w:r>
        <w:rPr>
          <w:b/>
        </w:rPr>
        <w:t>bříza,</w:t>
      </w:r>
      <w:r>
        <w:rPr/>
        <w:t xml:space="preserve"> bílá, cudná, něžňoučká a cukrová. Břízo – panenko, ty zvěstovatelko jara, potěšení zarmoucených a strome svatojanský, buď pozdravena, když rozevlátými třásněmi máváš vstříc přicházejícímu jaru! Buď pozdravena v své křehoučké kráse, bílá svíčičko nad krajinou! Zvěstuješ nám znovuzrození země, věříme, že bude opět máj. Měla bys být stromem optimistů, neboť živíš svou krásu jen z chuďoučké země a tisíckrát drána větry, znovu zas rozvěsíš na jaře své zlaté fáborky, bílá a vesele šeptající. Co na tom, že ti navrtali kmen, aby nakradli, bláhoví, tvé krve; co na tom, že čeká snaživý, ale neúprosný kolář na tvé dřevo; co na tom, že tvé snítky skončí v prozaickém koštěti!</w:t>
      </w:r>
    </w:p>
    <w:p>
      <w:pPr>
        <w:pStyle w:val="Slunormln"/>
        <w:rPr/>
      </w:pPr>
      <w:r>
        <w:rPr/>
        <w:t xml:space="preserve">A abychom zatím skončili svou besedu se stromy, sedněme si u zahrádky. Mají tu staré </w:t>
      </w:r>
      <w:r>
        <w:rPr>
          <w:b/>
        </w:rPr>
        <w:t>štěpy.</w:t>
      </w:r>
      <w:r>
        <w:rPr/>
        <w:t xml:space="preserve"> Tohle bude reneta, a to snad malvazinka – kdo by se ve vás vyznal, když rod </w:t>
      </w:r>
      <w:r>
        <w:rPr>
          <w:b/>
        </w:rPr>
        <w:t>Malus</w:t>
      </w:r>
      <w:r>
        <w:rPr/>
        <w:t xml:space="preserve"> má prý as 3000 odrůd! Nebudeme pátrati, vždyť kvetete všichni jako pohádka! Vždyť jste bílé zjevení s uzarděním červánku. Člověk vás miluje. Jste jeho nejstarší ovocný strom: už prý v dobách neolitu si zpestřoval jídelní lístek vašimi malvice, třebas byly tehdy jistě trpké. Ale předhistorický člověk si pekl ty planá jablíčka stejně zálibně, jako dnešní bezzubý děda, výměnkář, to své jablíčko malinové…</w:t>
      </w:r>
    </w:p>
    <w:p>
      <w:pPr>
        <w:pStyle w:val="Slunormln"/>
        <w:rPr/>
      </w:pPr>
      <w:r>
        <w:rPr/>
        <w:t>Tak jsem si říkal v duchu, když jsem kreslil poslední stránku svého sešitu křivolaké jabloně u rybníka. Co měli boulí a závalů, trhlin a bolestivých ran, kolik újedných vlků a jak smutný život! A tak jsem si myslil, člověče, kterému Pánbůh svěřil ty stromy, zasloužíš abys byl jejich vlastníkem? A jak to, že se nehanbíš, když po vší té netečnosti své přijdeš potom na podzim se zástěrou pro jablka?</w:t>
      </w:r>
    </w:p>
    <w:p>
      <w:pPr>
        <w:pStyle w:val="Slunormln"/>
        <w:rPr/>
      </w:pPr>
      <w:r>
        <w:rPr/>
      </w:r>
    </w:p>
    <w:p>
      <w:pPr>
        <w:pStyle w:val="Slunormln"/>
        <w:rPr/>
      </w:pPr>
      <w:r>
        <w:rPr/>
      </w:r>
    </w:p>
    <w:p>
      <w:pPr>
        <w:pStyle w:val="Slunadpis"/>
        <w:rPr/>
      </w:pPr>
      <w:r>
        <w:rPr/>
        <w:t>Kdo je Vivča ???</w:t>
      </w:r>
    </w:p>
    <w:p>
      <w:pPr>
        <w:pStyle w:val="Slunormln"/>
        <w:rPr>
          <w:rFonts w:ascii="Arial" w:hAnsi="Arial" w:cs="Arial"/>
          <w:b/>
          <w:b/>
          <w:i/>
          <w:i/>
        </w:rPr>
      </w:pPr>
      <w:r>
        <w:drawing>
          <wp:anchor behindDoc="0" distT="0" distB="0" distL="114935" distR="114935" simplePos="0" locked="0" layoutInCell="0" allowOverlap="1" relativeHeight="49">
            <wp:simplePos x="0" y="0"/>
            <wp:positionH relativeFrom="column">
              <wp:posOffset>3314700</wp:posOffset>
            </wp:positionH>
            <wp:positionV relativeFrom="paragraph">
              <wp:posOffset>635</wp:posOffset>
            </wp:positionV>
            <wp:extent cx="2399665" cy="1491615"/>
            <wp:effectExtent l="0" t="0" r="0" b="0"/>
            <wp:wrapTight wrapText="bothSides">
              <wp:wrapPolygon edited="0">
                <wp:start x="-46" y="0"/>
                <wp:lineTo x="-46" y="21500"/>
                <wp:lineTo x="21600" y="21500"/>
                <wp:lineTo x="21600" y="0"/>
                <wp:lineTo x="-4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7" r="-4" b="-7"/>
                    <a:stretch>
                      <a:fillRect/>
                    </a:stretch>
                  </pic:blipFill>
                  <pic:spPr bwMode="auto">
                    <a:xfrm>
                      <a:off x="0" y="0"/>
                      <a:ext cx="2399665" cy="1491615"/>
                    </a:xfrm>
                    <a:prstGeom prst="rect">
                      <a:avLst/>
                    </a:prstGeom>
                  </pic:spPr>
                </pic:pic>
              </a:graphicData>
            </a:graphic>
          </wp:anchor>
        </w:drawing>
      </w:r>
      <w:r>
        <w:rPr/>
        <w:t>A přišla zima, všude kolem byl sníh. Řeka Ostravice byla spoutána pod hrubý led a v jedné chaloupce mladý muž chystal sám štědrovečerní večeři pro své dvě děti. Ale nikdo z nich nebyl smutný, že s nima není maminka. Naopak měli radost, protože za pár dní přišla a s sebou přivezla i malý uzlíček a dětem řekla, že je to jejich nová sestřička.A tak jsem přišla na svět  takový malý nečekaný dáreček pod vánoční stromeček. Zlatovlasý andílek, který přinesl se svým smíchem a prostou upřímností do rodiny nové sluníčko. Ke štěstí mu stačilo tak málo, jen si sednout někam do koutku a něco kutit. Ale s přibývající silou přišla taky chuť  poznávat ten širý svět, tu dlouhou ulici, kde může člověk potkat tolik človíčků, s kterými se dá vymýšlet spousta her. A pak už ani ta ulice nestačila, musela jsem prozkoumat tu naši Ostravici  skákat šipky z toho modrého kamene; prolézt betonovým vyzděním stavidla; lehnout si do bublinek; brodit se proti proudu a pak se smát kamarádce, které vždycky do vody spadly boty a museli jsme je společně honit; pořádně shrnout sníh, aby se nám dobře bruslilo; vytáhnout kamarádku, která zapadla do leduNádherné vzpomínky a ještě krásnější dětství.Že už by měla přijít ta tvrdá realita? Andílkovi ztmavly vlasy a přibylo spousta lumpáren, stal se z něj hřebec s hlavou hrdě vztyčenou, která provokovala. A svět si říká: To není možné, musí se přece pod něčím sklonit!A přišel čas, kdy hlava opravdu klesla, protože: Kdo jsem? Jsem ten, koho vnímám já, nebo je mé já odrazem v očích těch druhých? A co tady na tomhle světě pohledávám?Spousta otázek, na které nikdy nikdo nedokáže odpovědět. Je tak těžké pochopit sám sebe, vystihnout tu pravou podstatu svého já a vůbec bytíSnad jsem věčný snílek, který hledá všude kolem sebe dobro a lásku, který prochází životem s malou jiskřičkou naděje, že to všechno má nějaký smysl. Smíšek, který miluje střelené nápady. Nikdy nezapomenu na ten pocit  stát na vrcholu nejmíň pětimetrové haldy slámy a skočit dolů; lítat naboso s ještě spoustou dalších řechtajících se bláznů po zasněžené cestě; být senzorem pro zítřejší sníh; Júúú, těch prkotin a bláznovin je tak strašně moc!A dnes už moc dobře vím, že jsem taky človíček, který potřebuje věřit, že si udrží mládí v srdíčku, že jeho sny nejsou pouhé sny... Človíček, který strašně moc potřebuje někoho, s kým by se sdílel, někoho komu může plně důvěřovat, někoho, koho může pohladit, někoho, kdo mu bude dokazovat, že to, o čem sní je vlastně v lidech, v jejich kráse, naději, víře a snaze svůj život prožívat.Nebýt vás, moji milí Slunovraťáci, má víra a naděje by byla o tolik tenčí! A tak vám všem strašně moc děkuju. Děkuju za to, že jste. Jak prosté.</w:t>
      </w:r>
    </w:p>
    <w:p>
      <w:pPr>
        <w:pStyle w:val="Slunormln"/>
        <w:ind w:hanging="0"/>
        <w:rPr>
          <w:rFonts w:ascii="Arial" w:hAnsi="Arial" w:cs="Arial"/>
          <w:b/>
          <w:b/>
          <w:i/>
          <w:i/>
        </w:rPr>
      </w:pPr>
      <w:r>
        <w:rPr>
          <w:rFonts w:cs="Arial" w:ascii="Arial" w:hAnsi="Arial"/>
          <w:b/>
          <w:i/>
        </w:rPr>
        <w:t>Mám vás moc moc ráda</w:t>
      </w:r>
    </w:p>
    <w:p>
      <w:pPr>
        <w:pStyle w:val="Slunopodpis"/>
        <w:rPr>
          <w:rFonts w:ascii="Arial" w:hAnsi="Arial" w:cs="Arial"/>
          <w:b w:val="false"/>
          <w:b w:val="false"/>
          <w:i w:val="false"/>
          <w:i w:val="false"/>
        </w:rPr>
      </w:pPr>
      <w:r>
        <w:rPr>
          <w:rFonts w:cs="Arial"/>
          <w:b w:val="false"/>
          <w:i w:val="false"/>
        </w:rPr>
      </w:r>
    </w:p>
    <w:p>
      <w:pPr>
        <w:pStyle w:val="Slunopodpis"/>
        <w:rPr/>
      </w:pPr>
      <w:r>
        <w:rPr/>
        <w:t xml:space="preserve">Vivčidlo </w:t>
      </w:r>
      <w:r>
        <w:rPr>
          <w:rFonts w:eastAsia="Wingdings" w:cs="Wingdings" w:ascii="Wingdings" w:hAnsi="Wingdings"/>
        </w:rPr>
        <w:t></w:t>
      </w:r>
    </w:p>
    <w:p>
      <w:pPr>
        <w:pStyle w:val="Slunormln"/>
        <w:rPr/>
      </w:pPr>
      <w:r>
        <w:rPr/>
      </w:r>
    </w:p>
    <w:p>
      <w:pPr>
        <w:pStyle w:val="Slunormln"/>
        <w:rPr/>
      </w:pPr>
      <w:r>
        <w:rPr/>
      </w:r>
    </w:p>
    <w:sectPr>
      <w:headerReference w:type="even" r:id="rId11"/>
      <w:headerReference w:type="default" r:id="rId12"/>
      <w:footerReference w:type="even" r:id="rId13"/>
      <w:footerReference w:type="default" r:id="rId14"/>
      <w:type w:val="nextPage"/>
      <w:pgSz w:w="11906" w:h="16838"/>
      <w:pgMar w:left="1418" w:right="1418" w:gutter="0" w:header="709" w:top="1418" w:footer="709" w:bottom="1418"/>
      <w:pgBorders w:display="allPages" w:offsetFrom="text">
        <w:top w:val="single" w:sz="4" w:space="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nimals 1">
    <w:charset w:val="02"/>
    <w:family w:val="auto"/>
    <w:pitch w:val="variable"/>
  </w:font>
  <w:font w:name="Liberation Sans">
    <w:altName w:val="Arial"/>
    <w:charset w:val="01"/>
    <w:family w:val="swiss"/>
    <w:pitch w:val="variable"/>
  </w:font>
  <w:font w:name="ZapfDingbats BT">
    <w:altName w:val="Symbol"/>
    <w:charset w:val="02"/>
    <w:family w:val="auto"/>
    <w:pitch w:val="variable"/>
  </w:font>
  <w:font w:name="TypoUpright BT">
    <w:altName w:val="Courier New"/>
    <w:charset w:val="00"/>
    <w:family w:val="script"/>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47">
              <wp:simplePos x="0" y="0"/>
              <wp:positionH relativeFrom="column">
                <wp:posOffset>-571500</wp:posOffset>
              </wp:positionH>
              <wp:positionV relativeFrom="paragraph">
                <wp:posOffset>153035</wp:posOffset>
              </wp:positionV>
              <wp:extent cx="6858000" cy="0"/>
              <wp:effectExtent l="0" t="5080" r="0" b="5080"/>
              <wp:wrapNone/>
              <wp:docPr id="13"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94.95pt,12.05pt" stroked="t" o:allowincell="f" style="position:absolute;flip:x">
              <v:stroke color="black" weight="9360" joinstyle="miter" endcap="flat"/>
              <v:fill o:detectmouseclick="t" on="false"/>
              <w10:wrap type="none"/>
            </v:line>
          </w:pict>
        </mc:Fallback>
      </mc:AlternateContent>
    </w:r>
    <w:r>
      <w:rPr/>
      <w:t xml:space="preserve">                                                            </w: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571500</wp:posOffset>
              </wp:positionH>
              <wp:positionV relativeFrom="paragraph">
                <wp:posOffset>151765</wp:posOffset>
              </wp:positionV>
              <wp:extent cx="6858000" cy="0"/>
              <wp:effectExtent l="0" t="5080" r="0" b="5080"/>
              <wp:wrapNone/>
              <wp:docPr id="15"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5pt" to="494.95pt,11.95pt" stroked="t" o:allowincell="f" style="position:absolute;flip:x">
              <v:stroke color="black" weight="9360" joinstyle="miter" endcap="flat"/>
              <v:fill o:detectmouseclick="t" on="false"/>
              <w10:wrap type="none"/>
            </v:line>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rPr>
    </w:pPr>
    <w:r>
      <w:rPr>
        <w:rFonts w:cs="BankGothic Md BT;Arial" w:ascii="BankGothic Md BT;Arial" w:hAnsi="BankGothic Md BT;Arial"/>
      </w:rPr>
      <w:t xml:space="preserve">1/2002     </w:t>
      <w:tab/>
      <w:t xml:space="preserve">                                                             Slunoskrat    </w:t>
    </w:r>
  </w:p>
  <w:p>
    <w:pPr>
      <w:pStyle w:val="Header"/>
      <w:rPr>
        <w:rFonts w:ascii="BankGothic Md BT;Arial" w:hAnsi="BankGothic Md BT;Arial" w:cs="BankGothic Md BT;Arial"/>
        <w:sz w:val="20"/>
        <w:lang w:val="en-US" w:eastAsia="en-US"/>
      </w:rPr>
    </w:pPr>
    <w:r>
      <w:rPr>
        <w:rFonts w:cs="BankGothic Md BT;Arial" w:ascii="BankGothic Md BT;Arial" w:hAnsi="BankGothic Md BT;Arial"/>
        <w:sz w:val="20"/>
        <w:lang w:val="en-US" w:eastAsia="en-US"/>
      </w:rP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62230</wp:posOffset>
              </wp:positionV>
              <wp:extent cx="6858000" cy="0"/>
              <wp:effectExtent l="0" t="5080" r="0" b="5080"/>
              <wp:wrapNone/>
              <wp:docPr id="10"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94.95pt,4.9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65" w:leader="none"/>
        <w:tab w:val="center" w:pos="4536" w:leader="none"/>
        <w:tab w:val="right" w:pos="9072" w:leader="none"/>
      </w:tabs>
      <w:rPr/>
    </w:pPr>
    <w:r>
      <w:rPr>
        <w:rFonts w:cs="BankGothic Md BT;Arial" w:ascii="BankGothic Md BT;Arial" w:hAnsi="BankGothic Md BT;Arial"/>
      </w:rPr>
      <w:t>Slunoskrat</w:t>
    </w:r>
    <w:r>
      <w:rPr>
        <w:rFonts w:cs="BankGothic Md BT;Arial" w:ascii="BankGothic Md BT;Arial" w:hAnsi="BankGothic Md BT;Arial"/>
        <w:sz w:val="20"/>
        <w:lang w:val="en-US" w:eastAsia="en-US"/>
      </w:rPr>
      <w:t xml:space="preserve"> </w:t>
      <w:tab/>
      <w:tab/>
      <w:tab/>
    </w:r>
    <w:r>
      <w:rPr>
        <w:rFonts w:cs="BankGothic Md BT;Arial" w:ascii="BankGothic Md BT;Arial" w:hAnsi="BankGothic Md BT;Arial"/>
      </w:rPr>
      <w:t xml:space="preserve">1/2002     </w:t>
      <w:tab/>
      <w:t xml:space="preserve">                                                             Slunoskrat    </w:t>
    </w:r>
  </w:p>
  <w:p>
    <w:pPr>
      <w:pStyle w:val="Header"/>
      <w:rPr>
        <w:rFonts w:ascii="BankGothic Md BT;Arial" w:hAnsi="BankGothic Md BT;Arial" w:eastAsia="BankGothic Md BT;Arial" w:cs="BankGothic Md BT;Arial"/>
      </w:rPr>
    </w:pPr>
    <w: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62230</wp:posOffset>
              </wp:positionV>
              <wp:extent cx="6858000" cy="0"/>
              <wp:effectExtent l="0" t="5080" r="0" b="5080"/>
              <wp:wrapNone/>
              <wp:docPr id="1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94.95pt,4.9pt" stroked="t" o:allowincell="f" style="position:absolute;flip:x">
              <v:stroke color="black" weight="9360" joinstyle="miter" endcap="flat"/>
              <v:fill o:detectmouseclick="t" on="false"/>
              <w10:wrap type="none"/>
            </v:line>
          </w:pict>
        </mc:Fallback>
      </mc:AlternateContent>
    </w:r>
    <w:r>
      <w:rPr>
        <w:rFonts w:eastAsia="BankGothic Md BT;Arial" w:cs="BankGothic Md BT;Arial" w:ascii="BankGothic Md BT;Arial" w:hAnsi="BankGothic Md BT;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60"/>
      <w:ind w:left="340" w:hanging="0"/>
      <w:jc w:val="both"/>
      <w:outlineLvl w:val="2"/>
    </w:pPr>
    <w:rPr>
      <w:rFonts w:ascii="Bookman Old Style" w:hAnsi="Bookman Old Style" w:cs="Bookman Old Style"/>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imals 1" w:hAnsi="Animals 1" w:cs="Times New Roman"/>
      <w:b/>
      <w:i w:val="false"/>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nimals 1" w:hAnsi="Animals 1" w:cs="Times New Roman"/>
      <w:b/>
      <w:i w:val="false"/>
      <w:sz w:val="60"/>
      <w:szCs w:val="6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Slunormln">
    <w:name w:val="Slunormální"/>
    <w:basedOn w:val="Normal"/>
    <w:qFormat/>
    <w:pPr>
      <w:ind w:firstLine="284"/>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lunopodpis">
    <w:name w:val="Slunopodpis"/>
    <w:basedOn w:val="Slunormln"/>
    <w:qFormat/>
    <w:pPr>
      <w:ind w:right="1134" w:hanging="0"/>
      <w:jc w:val="right"/>
    </w:pPr>
    <w:rPr>
      <w:rFonts w:ascii="Arial" w:hAnsi="Arial" w:cs="Arial"/>
      <w:b/>
      <w:i/>
    </w:rPr>
  </w:style>
  <w:style w:type="paragraph" w:styleId="Slunadpis">
    <w:name w:val="Slunadpis"/>
    <w:basedOn w:val="Slunormln"/>
    <w:qFormat/>
    <w:pPr>
      <w:ind w:left="567" w:hanging="0"/>
    </w:pPr>
    <w:rPr>
      <w:b/>
      <w:sz w:val="28"/>
    </w:rPr>
  </w:style>
  <w:style w:type="paragraph" w:styleId="Normlnodsazen">
    <w:name w:val="Normální odsazený"/>
    <w:basedOn w:val="Normal"/>
    <w:qFormat/>
    <w:pPr>
      <w:autoSpaceDE w:val="false"/>
      <w:ind w:firstLine="340"/>
      <w:jc w:val="both"/>
    </w:pPr>
    <w:rPr>
      <w:rFonts w:ascii="Bookman Old Style" w:hAnsi="Bookman Old Style" w:cs="Bookman Old Style"/>
    </w:rPr>
  </w:style>
  <w:style w:type="paragraph" w:styleId="VelkakceOrchisu">
    <w:name w:val="Velká akce Orchisu"/>
    <w:basedOn w:val="Heading2"/>
    <w:qFormat/>
    <w:pPr>
      <w:numPr>
        <w:ilvl w:val="0"/>
        <w:numId w:val="0"/>
      </w:numPr>
      <w:tabs>
        <w:tab w:val="clear" w:pos="708"/>
        <w:tab w:val="left" w:pos="1560" w:leader="none"/>
      </w:tabs>
      <w:autoSpaceDE w:val="false"/>
      <w:spacing w:before="0" w:after="60"/>
      <w:outlineLvl w:val="9"/>
    </w:pPr>
    <w:rPr>
      <w:rFonts w:ascii="Bookman Old Style" w:hAnsi="Bookman Old Style" w:cs="Times New Roman"/>
      <w:kern w:val="2"/>
      <w:sz w:val="32"/>
      <w:szCs w:val="32"/>
    </w:rPr>
  </w:style>
  <w:style w:type="paragraph" w:styleId="AkceOrchisu">
    <w:name w:val="Akce Orchisu"/>
    <w:basedOn w:val="Heading3"/>
    <w:qFormat/>
    <w:pPr>
      <w:numPr>
        <w:ilvl w:val="0"/>
        <w:numId w:val="0"/>
      </w:numPr>
      <w:spacing w:before="0" w:after="60"/>
      <w:ind w:left="340" w:hanging="0"/>
      <w:outlineLvl w:val="9"/>
    </w:pPr>
    <w:rPr/>
  </w:style>
  <w:style w:type="paragraph" w:styleId="TextBodyIndent">
    <w:name w:val="Body Text Indent"/>
    <w:basedOn w:val="Normal"/>
    <w:pPr>
      <w:ind w:firstLine="708"/>
    </w:pPr>
    <w:rPr>
      <w:szCs w:val="20"/>
    </w:rPr>
  </w:style>
  <w:style w:type="paragraph" w:styleId="Odstavec">
    <w:name w:val="Odstavec"/>
    <w:basedOn w:val="TextBody"/>
    <w:qFormat/>
    <w:pPr>
      <w:widowControl w:val="false"/>
      <w:spacing w:before="0" w:after="115"/>
      <w:ind w:right="0" w:firstLine="480"/>
    </w:pPr>
    <w:rPr>
      <w:sz w:val="24"/>
    </w:rPr>
  </w:style>
  <w:style w:type="paragraph" w:styleId="Nadpis">
    <w:name w:val="Nadpis"/>
    <w:basedOn w:val="TextBody"/>
    <w:next w:val="Odstavec"/>
    <w:qFormat/>
    <w:pPr>
      <w:widowControl w:val="false"/>
      <w:spacing w:before="360" w:after="180"/>
      <w:ind w:right="0" w:hanging="0"/>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nozkrat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15:00Z</dcterms:created>
  <dc:creator>Petr Jarušek</dc:creator>
  <dc:description/>
  <cp:keywords/>
  <dc:language>en-US</dc:language>
  <cp:lastModifiedBy>Petr Jarušek</cp:lastModifiedBy>
  <cp:lastPrinted>2002-01-21T19:46:00Z</cp:lastPrinted>
  <dcterms:modified xsi:type="dcterms:W3CDTF">2005-03-08T21:16:00Z</dcterms:modified>
  <cp:revision>1</cp:revision>
  <dc:subject/>
  <dc:title> </dc:title>
</cp:coreProperties>
</file>