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91380" cy="1012190"/>
            <wp:effectExtent l="0" t="0" r="0" b="0"/>
            <wp:docPr id="1" name="úvodní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úvodníkX"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30810</wp:posOffset>
            </wp:positionV>
            <wp:extent cx="1885950" cy="2457450"/>
            <wp:effectExtent l="0" t="0" r="0" b="0"/>
            <wp:wrapTight wrapText="bothSides">
              <wp:wrapPolygon edited="0">
                <wp:start x="3947" y="0"/>
                <wp:lineTo x="2412" y="82"/>
                <wp:lineTo x="986" y="749"/>
                <wp:lineTo x="986" y="1332"/>
                <wp:lineTo x="110" y="3081"/>
                <wp:lineTo x="-109" y="3997"/>
                <wp:lineTo x="-109" y="5580"/>
                <wp:lineTo x="-109" y="7996"/>
                <wp:lineTo x="438" y="12411"/>
                <wp:lineTo x="329" y="14076"/>
                <wp:lineTo x="657" y="14659"/>
                <wp:lineTo x="219" y="14826"/>
                <wp:lineTo x="-109" y="15242"/>
                <wp:lineTo x="-109" y="16242"/>
                <wp:lineTo x="329" y="18741"/>
                <wp:lineTo x="219" y="19574"/>
                <wp:lineTo x="438" y="20074"/>
                <wp:lineTo x="1206" y="20074"/>
                <wp:lineTo x="329" y="20740"/>
                <wp:lineTo x="657" y="21491"/>
                <wp:lineTo x="4604" y="21491"/>
                <wp:lineTo x="20503" y="21491"/>
                <wp:lineTo x="20613" y="20241"/>
                <wp:lineTo x="19735" y="20157"/>
                <wp:lineTo x="10745" y="20074"/>
                <wp:lineTo x="13705" y="19157"/>
                <wp:lineTo x="13595" y="18741"/>
                <wp:lineTo x="14582" y="18741"/>
                <wp:lineTo x="14911" y="18241"/>
                <wp:lineTo x="14582" y="17408"/>
                <wp:lineTo x="18091" y="17242"/>
                <wp:lineTo x="18091" y="17075"/>
                <wp:lineTo x="15020" y="15992"/>
                <wp:lineTo x="17213" y="15825"/>
                <wp:lineTo x="17104" y="15743"/>
                <wp:lineTo x="13814" y="14659"/>
                <wp:lineTo x="14363" y="14659"/>
                <wp:lineTo x="20393" y="13327"/>
                <wp:lineTo x="21600" y="12577"/>
                <wp:lineTo x="21600" y="9328"/>
                <wp:lineTo x="21489" y="8495"/>
                <wp:lineTo x="21051" y="7996"/>
                <wp:lineTo x="20283" y="6663"/>
                <wp:lineTo x="20941" y="5330"/>
                <wp:lineTo x="21489" y="4747"/>
                <wp:lineTo x="21489" y="4414"/>
                <wp:lineTo x="20941" y="3997"/>
                <wp:lineTo x="14473" y="2665"/>
                <wp:lineTo x="14582" y="2248"/>
                <wp:lineTo x="13705" y="1749"/>
                <wp:lineTo x="11951" y="1332"/>
                <wp:lineTo x="10855" y="0"/>
                <wp:lineTo x="39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885950" cy="2457450"/>
                    </a:xfrm>
                    <a:prstGeom prst="rect">
                      <a:avLst/>
                    </a:prstGeom>
                  </pic:spPr>
                </pic:pic>
              </a:graphicData>
            </a:graphic>
          </wp:anchor>
        </w:drawing>
      </w:r>
    </w:p>
    <w:p>
      <w:pPr>
        <w:pStyle w:val="Slunormln"/>
        <w:rPr/>
      </w:pPr>
      <w:r>
        <w:rPr/>
        <w:t>Nazdar Slunovraťáci !</w:t>
      </w:r>
    </w:p>
    <w:p>
      <w:pPr>
        <w:pStyle w:val="Slunormln"/>
        <w:ind w:hanging="0"/>
        <w:rPr/>
      </w:pPr>
      <w:r>
        <w:rPr/>
        <w:t>Tak ač Martin minule vyzýval zimu k návratu, tak nyní již je jasné, že se nic takového nekoná. A mezitím co na nás dopadají první kapky prvního deště, vy můžete nahlédnout do tohoto nového čísla Slunoskratu. Jako vždy jsou vám přístupny pravidelné rubriky jako Křeč, Komigs, Hřbitov atd. No, ale co bychom to byli za časopis, kdybychom furt něco neměnili a nevylepšovali? Proto tímto vyhlašuji konkurs na nové rubriky. Vůbec nevadí, když jich bude víc než stihnem vydat za jeden měsíc, neboť to můžou být rubriky dvouměsíční. Jenom tak abychom si ujasnili, o čem jednotlivé rubriky vlastně jsou, tady je stručný obsah:</w:t>
      </w:r>
    </w:p>
    <w:p>
      <w:pPr>
        <w:pStyle w:val="Slunormln"/>
        <w:ind w:hanging="0"/>
        <w:rPr>
          <w:b/>
          <w:b/>
          <w:bCs/>
        </w:rPr>
      </w:pPr>
      <w:r>
        <w:rPr>
          <w:b/>
          <w:bCs/>
        </w:rPr>
        <w:t>Úvodník – Přivítání tvůrců časopisu u nového čísla</w:t>
      </w:r>
    </w:p>
    <w:p>
      <w:pPr>
        <w:pStyle w:val="Slunormln"/>
        <w:ind w:hanging="0"/>
        <w:rPr>
          <w:b/>
          <w:b/>
          <w:bCs/>
        </w:rPr>
      </w:pPr>
      <w:r>
        <w:rPr>
          <w:b/>
          <w:bCs/>
        </w:rPr>
        <w:t>Mlejnek – Pozdrav od naší předsedkyně</w:t>
      </w:r>
    </w:p>
    <w:p>
      <w:pPr>
        <w:pStyle w:val="Slunormln"/>
        <w:ind w:hanging="0"/>
        <w:rPr>
          <w:b/>
          <w:b/>
          <w:bCs/>
        </w:rPr>
      </w:pPr>
      <w:r>
        <w:rPr>
          <w:b/>
          <w:bCs/>
        </w:rPr>
        <w:t>Vzpomínáme – Narozeniny, svátky všech Sluno i neslunovraťáků</w:t>
      </w:r>
    </w:p>
    <w:p>
      <w:pPr>
        <w:pStyle w:val="Slunormln"/>
        <w:ind w:hanging="0"/>
        <w:rPr>
          <w:b/>
          <w:b/>
          <w:bCs/>
        </w:rPr>
      </w:pPr>
      <w:r>
        <w:rPr>
          <w:b/>
          <w:bCs/>
        </w:rPr>
        <w:t>Víkendovky – víkendovky, akce, PsB, městské hry …</w:t>
      </w:r>
    </w:p>
    <w:p>
      <w:pPr>
        <w:pStyle w:val="Slunormln"/>
        <w:ind w:hanging="0"/>
        <w:rPr>
          <w:b/>
          <w:b/>
          <w:bCs/>
        </w:rPr>
      </w:pPr>
      <w:r>
        <w:rPr>
          <w:b/>
          <w:bCs/>
        </w:rPr>
        <w:t>Významné objevy – Zajímavosti z historie vývoje různých věcí</w:t>
      </w:r>
    </w:p>
    <w:p>
      <w:pPr>
        <w:pStyle w:val="Slunormln"/>
        <w:ind w:hanging="0"/>
        <w:rPr>
          <w:b/>
          <w:b/>
          <w:bCs/>
        </w:rPr>
      </w:pPr>
      <w:r>
        <w:rPr>
          <w:b/>
          <w:bCs/>
        </w:rPr>
        <w:t>Poetický paprsek – Básničky, povídky, fejetony, recenze knih, cédéček, filmů…</w:t>
      </w:r>
    </w:p>
    <w:p>
      <w:pPr>
        <w:pStyle w:val="Slunormln"/>
        <w:ind w:hanging="0"/>
        <w:rPr>
          <w:b/>
          <w:b/>
          <w:bCs/>
        </w:rPr>
      </w:pPr>
      <w:r>
        <w:rPr>
          <w:b/>
          <w:bCs/>
        </w:rPr>
        <w:t>Ulita – zajímavosti ze světa, téměř cokoli zajímavého, co jste kde četli</w:t>
      </w:r>
    </w:p>
    <w:p>
      <w:pPr>
        <w:pStyle w:val="Slunormln"/>
        <w:ind w:hanging="0"/>
        <w:rPr>
          <w:b/>
          <w:b/>
          <w:bCs/>
        </w:rPr>
      </w:pPr>
      <w:r>
        <w:rPr>
          <w:b/>
          <w:bCs/>
        </w:rPr>
        <w:t>Desatero – Rady lidem, jak pomoci přírodě u nás doma</w:t>
      </w:r>
    </w:p>
    <w:p>
      <w:pPr>
        <w:pStyle w:val="Slunormln"/>
        <w:ind w:hanging="0"/>
        <w:rPr>
          <w:b/>
          <w:b/>
          <w:bCs/>
        </w:rPr>
      </w:pPr>
      <w:r>
        <w:rPr>
          <w:b/>
          <w:bCs/>
        </w:rPr>
        <w:t>Psáno v křeči – Vtipy</w:t>
      </w:r>
    </w:p>
    <w:p>
      <w:pPr>
        <w:pStyle w:val="Slunormln"/>
        <w:ind w:hanging="0"/>
        <w:rPr>
          <w:b/>
          <w:b/>
          <w:bCs/>
        </w:rPr>
      </w:pPr>
      <w:r>
        <w:rPr>
          <w:b/>
          <w:bCs/>
        </w:rPr>
        <w:t>Komigs – Kreslené příběhy</w:t>
      </w:r>
    </w:p>
    <w:p>
      <w:pPr>
        <w:pStyle w:val="Normal"/>
        <w:rPr/>
      </w:pPr>
      <w:r>
        <w:rPr/>
        <w:t>Jak již jsem řekl, rubrik není nikdy dost a tak nemusíte psát články pro tu či danou rubriku, ale hlavně pište. Dále důležité informace o tom, co komu a jak máte posílat. Asi nejlepší bude to posílat mi na mail – už jede (</w:t>
      </w:r>
      <w:hyperlink r:id="rId4">
        <w:r>
          <w:rPr>
            <w:rStyle w:val="InternetLink"/>
            <w:b/>
            <w:bCs/>
          </w:rPr>
          <w:t>zblebt@mbox.vol.cz</w:t>
        </w:r>
      </w:hyperlink>
      <w:r>
        <w:rPr/>
        <w:t>), taky se už nemusíte omezovat ve verzích Wordu, mám doma Office 2000, takže přečtu úplně všechno. Jinak pochopitelně bych chtěl mezi námi tímto pozdravit všechny Slunovraťáky v novém roce existence našeho článku, takže Ahoj. Už se těším na všechny možné jarní i letní akce, kde zase uvidím tolik lidí, o kterých si už nepamatuju, ani jak vypadali. Chtělo by to udělat něco jak Orchisácký kluby a scházet se, protože člověk strašně rychle na všechny zapomene.</w:t>
      </w:r>
    </w:p>
    <w:p>
      <w:pPr>
        <w:pStyle w:val="Normal"/>
        <w:rPr/>
      </w:pPr>
      <w:r>
        <w:rPr/>
        <w:t xml:space="preserve">Mějte se moc fajn a užívejte si jara. </w:t>
      </w:r>
    </w:p>
    <w:p>
      <w:pPr>
        <w:pStyle w:val="Slunopodpis"/>
        <w:rPr/>
      </w:pPr>
      <w:r>
        <w:rPr/>
        <w:t>Žblebt</w:t>
      </w:r>
    </w:p>
    <w:p>
      <w:pPr>
        <w:pStyle w:val="Footer"/>
        <w:tabs>
          <w:tab w:val="clear" w:pos="4536"/>
          <w:tab w:val="clear" w:pos="9072"/>
        </w:tabs>
        <w:rPr/>
      </w:pPr>
      <w:r>
        <w:rPr/>
      </w:r>
    </w:p>
    <w:p>
      <w:pPr>
        <w:pStyle w:val="Normal"/>
        <w:rPr/>
      </w:pPr>
      <w:r>
        <w:rPr/>
        <w:drawing>
          <wp:inline distT="0" distB="0" distL="0" distR="0">
            <wp:extent cx="5260975" cy="748665"/>
            <wp:effectExtent l="0" t="0" r="0" b="0"/>
            <wp:docPr id="3" name="vzpomíná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zpomínámeX" descr=""/>
                    <pic:cNvPicPr>
                      <a:picLocks noChangeAspect="1" noChangeArrowheads="1"/>
                    </pic:cNvPicPr>
                  </pic:nvPicPr>
                  <pic:blipFill>
                    <a:blip r:embed="rId5"/>
                    <a:srcRect l="-6" t="-39" r="-6" b="-39"/>
                    <a:stretch>
                      <a:fillRect/>
                    </a:stretch>
                  </pic:blipFill>
                  <pic:spPr bwMode="auto">
                    <a:xfrm>
                      <a:off x="0" y="0"/>
                      <a:ext cx="5260975" cy="748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63465" cy="1099185"/>
            <wp:effectExtent l="0" t="0" r="0" b="0"/>
            <wp:docPr id="4" name="Objev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vyX" descr=""/>
                    <pic:cNvPicPr>
                      <a:picLocks noChangeAspect="1" noChangeArrowheads="1"/>
                    </pic:cNvPicPr>
                  </pic:nvPicPr>
                  <pic:blipFill>
                    <a:blip r:embed="rId6"/>
                    <a:srcRect l="-7" t="-33" r="-7" b="-33"/>
                    <a:stretch>
                      <a:fillRect/>
                    </a:stretch>
                  </pic:blipFill>
                  <pic:spPr bwMode="auto">
                    <a:xfrm>
                      <a:off x="0" y="0"/>
                      <a:ext cx="4863465" cy="1099185"/>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w="11906" w:h="16838"/>
          <w:pgMar w:left="1418" w:right="1418" w:gutter="0" w:header="709" w:top="1418" w:footer="1108" w:bottom="1418"/>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3815</wp:posOffset>
                </wp:positionV>
                <wp:extent cx="3429000" cy="2057400"/>
                <wp:effectExtent l="5080" t="5080" r="5080" b="5080"/>
                <wp:wrapSquare wrapText="bothSides"/>
                <wp:docPr id="9" name=""/>
                <a:graphic xmlns:a="http://schemas.openxmlformats.org/drawingml/2006/main">
                  <a:graphicData uri="http://schemas.microsoft.com/office/word/2010/wordprocessingShape">
                    <wps:wsp>
                      <wps:cNvSpPr/>
                      <wps:spPr>
                        <a:xfrm>
                          <a:off x="0" y="0"/>
                          <a:ext cx="3429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5pt;width:269.95pt;height:161.95pt;mso-wrap-style:none;v-text-anchor:middle">
                <v:fill o:detectmouseclick="t" type="solid" color2="black"/>
                <v:stroke color="black" weight="9360" joinstyle="miter" endcap="flat"/>
                <w10:wrap type="square"/>
              </v:rect>
            </w:pict>
          </mc:Fallback>
        </mc:AlternateContent>
      </w:r>
      <w:r>
        <w:rPr>
          <w:b/>
        </w:rPr>
        <w:t>DALEKOHLED</w:t>
      </w:r>
      <w:r>
        <w:rPr/>
        <w:t xml:space="preserve"> Zmínky o zvětšovacích sklech pocházejí nejméné z roku 1298, ale teprve v roce 1608 se holandský výrobce čoček Hans Lippershey podíval dvěma čočkami, které držel za sebou, na věž kostela a zjistil, že si ji tak přiblížil a zvětšil. Italský astronom a matematik Galileo Galilei (viz heslo Mikroskop) se o tom doslechl a zdůvodnil, proč tomu tak je. Brzy nato si vyrobil dalekohled pro vlastní astronomické bádání. Díky tomu byl první, kdo objevil, že slunce není jen žlutý kotouč. ale že jsou na něm tajuplné skvrny a dále že jedna z planet má vlastní oběžnice. Johann Kepler pak navrhl dalekohled s dvěma konvexními čočkami a Christopher Scheiner ho v roce 1611 podle jeho nákresu zkonstruoval. Kepler jím chtěl pozorovat právě ty tajemné sluneční skvrny. Na rozdíl od Galilea, který oslepl, používal už tmavé sklo. Angličanu Siru Isaacu Newtonovi se však nelíbilo, že dalekohledy poskytují jen neostrý obraz a ani barvy nezobrazují přesně. Experimentoval s prizmatem, tj. skleněný trojboký hranol. a objevil, že dokáže rozložit světlo na jednotlivé barvy spektra, z nich se skládá bílé svétlo. Newton tak došel k poznání, že vady dalekohledů zpúsobuje sklo, které špatné rozkládá barvy. Proto nahradil jednu z čoček zrcadlem, a tak položil základy ke konstrukci všech pozdějších zrcadlových dalekohledů užívaných pro astronomické bádání.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ADÁK</w:t>
      </w:r>
      <w:r>
        <w:rPr/>
        <w:t xml:space="preserve"> Úplně první návrh padáku nakreslil génius patnáctého století Leonardo da Vinci. V roce 1458 ale samozřejmě neměl možnost ho vyzkoušet, a tak zůstalo jen u náčrtu. Francouz L. S. Lenormand byl v roce 1783 první kdo padák prakticky předvedl, když s ním skočil z věže. Z balónu plněného vodíkem který se vznášel nad Paříží, skočil roku 1797 André-Jacques Garnerin, a to padákem vlastní konstrukce. Připomínal velké vědro uvázané pod deštníkem z žebrované plachtoviny o průměru sedm metrů. Při sestupu se padák tak silně houpal, že se Garnerin ihned po doskoku pozvracel. Byl to první známý případ kinetózy vyvolané letem. Usoudil, že silné houpání zavinilo to, že plachta zadržovala příliš mnoho vzduchu, který nemohl plynule unikat. Před dalším seskokem tedy ve špičce padáku vystřihl malou dírku, a skutečně to pomohlo. O jedenáct let později, v roce 1808, se podařilo Garnerinův vynález poprvé využít jako východisko z nouze. Balón vypuštěný nad Varšavou začal hořet a jeho pilot Joraki Kurapento musel seskočit- naštěstí úspěšně. První seskok padákem z letadla se odehrál roku 1912 nad kasárnami Jackson v St. Louis. Jeho protagonistou byl kaskadér Albert Berry. Měl padák spojený s letadlem šňůrou, která ho zároveň otevírala. V témže roce skočil ve Spojených státech ještě F.R Law a použil padáku s pojistným lankem. Tento typ byl pak známý jako Steuens Life Pack. V roce 1919 seskočil Leslie Irvin, opět Američan, vylepšeným padákem s pojistným lankem. Jeho konstrukce už byla značné moderní, a je proto možné považovat ho za přímého předchůdce dnešních padáků. </w:t>
      </w:r>
    </w:p>
    <w:p>
      <w:pPr>
        <w:pStyle w:val="Slunopodpis"/>
        <w:jc w:val="both"/>
        <w:rPr/>
      </w:pPr>
      <w:r>
        <w:rPr/>
        <w:t>Zpracoval Žblebt</w:t>
        <w:tab/>
      </w:r>
    </w:p>
    <w:p>
      <w:pPr>
        <w:sectPr>
          <w:type w:val="continuous"/>
          <w:pgSz w:w="11906" w:h="16838"/>
          <w:pgMar w:left="1418" w:right="1418" w:gutter="0" w:header="709" w:top="1418" w:footer="1108" w:bottom="1418"/>
          <w:cols w:num="2" w:space="708" w:equalWidth="true" w:sep="false"/>
          <w:formProt w:val="false"/>
          <w:textDirection w:val="lrTb"/>
          <w:docGrid w:type="default" w:linePitch="360" w:charSpace="0"/>
        </w:sectPr>
      </w:pPr>
    </w:p>
    <w:p>
      <w:pPr>
        <w:pStyle w:val="Slunopodpis"/>
        <w:rPr/>
      </w:pPr>
      <w:r>
        <w:rPr/>
      </w:r>
    </w:p>
    <w:p>
      <w:pPr>
        <w:pStyle w:val="Slunopodpis"/>
        <w:rPr/>
      </w:pPr>
      <w:r>
        <w:rPr/>
      </w:r>
    </w:p>
    <w:p>
      <w:pPr>
        <w:pStyle w:val="Normal"/>
        <w:rPr/>
      </w:pPr>
      <w:r>
        <w:rPr/>
        <w:t xml:space="preserve">                                                                         </w:t>
      </w:r>
      <w:r>
        <w:rPr/>
        <w:drawing>
          <wp:inline distT="0" distB="0" distL="0" distR="0">
            <wp:extent cx="2908300" cy="555625"/>
            <wp:effectExtent l="0" t="0" r="0" b="0"/>
            <wp:docPr id="10" name="PAPRSEK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PRSEKxX" descr=""/>
                    <pic:cNvPicPr>
                      <a:picLocks noChangeAspect="1" noChangeArrowheads="1"/>
                    </pic:cNvPicPr>
                  </pic:nvPicPr>
                  <pic:blipFill>
                    <a:blip r:embed="rId11"/>
                    <a:srcRect l="-7" t="-38" r="-7" b="-38"/>
                    <a:stretch>
                      <a:fillRect/>
                    </a:stretch>
                  </pic:blipFill>
                  <pic:spPr bwMode="auto">
                    <a:xfrm>
                      <a:off x="0" y="0"/>
                      <a:ext cx="2908300" cy="555625"/>
                    </a:xfrm>
                    <a:prstGeom prst="rect">
                      <a:avLst/>
                    </a:prstGeom>
                  </pic:spPr>
                </pic:pic>
              </a:graphicData>
            </a:graphic>
          </wp:inline>
        </w:drawing>
      </w:r>
    </w:p>
    <w:p>
      <w:pPr>
        <w:pStyle w:val="Normal"/>
        <w:jc w:val="center"/>
        <w:rPr/>
      </w:pPr>
      <w:r>
        <w:rPr/>
      </w:r>
    </w:p>
    <w:p>
      <w:pPr>
        <w:pStyle w:val="Normal"/>
        <w:rPr/>
      </w:pPr>
      <w:r>
        <w:rPr/>
        <w:drawing>
          <wp:inline distT="0" distB="0" distL="0" distR="0">
            <wp:extent cx="5721350" cy="6965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58" r="-7" b="-58"/>
                    <a:stretch>
                      <a:fillRect/>
                    </a:stretch>
                  </pic:blipFill>
                  <pic:spPr bwMode="auto">
                    <a:xfrm>
                      <a:off x="0" y="0"/>
                      <a:ext cx="5721350" cy="696595"/>
                    </a:xfrm>
                    <a:prstGeom prst="rect">
                      <a:avLst/>
                    </a:prstGeom>
                  </pic:spPr>
                </pic:pic>
              </a:graphicData>
            </a:graphic>
          </wp:inline>
        </w:drawing>
      </w:r>
    </w:p>
    <w:p>
      <w:pPr>
        <w:pStyle w:val="Normal"/>
        <w:rPr/>
      </w:pPr>
      <w:r>
        <w:rPr/>
      </w:r>
    </w:p>
    <w:p>
      <w:pPr>
        <w:pStyle w:val="Slunormln"/>
        <w:rPr/>
      </w:pPr>
      <w:r>
        <w:rPr/>
        <w:t>Nedávno jsem byl po dlouhé v době v kině a viděl film, který je podle mě jeden z nejlepších, a tak se vám pokusím v následujících řádcích přinést alespoň stručnou recenzi.</w:t>
      </w:r>
    </w:p>
    <w:p>
      <w:pPr>
        <w:pStyle w:val="Slunormln"/>
        <w:rPr/>
      </w:pPr>
      <w:r>
        <w:object w:dxaOrig="5656" w:dyaOrig="4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0.25pt;margin-top:25.4pt;width:284.25pt;height:202.5pt;mso-wrap-distance-left:9.05pt;mso-wrap-distance-right:9.05pt;mso-position-horizontal-relative:text;mso-position-vertical-relative:text" stroked="t" strokecolor="#000000" strokeweight="0pt" filled="f" o:ole="">
            <v:stroke linestyle="Single" dashstyle="Solid"/>
            <v:imagedata r:id="rId14" o:title=""/>
            <w10:wrap type="tight"/>
          </v:shape>
          <o:OLEObject Type="Embed" ProgID="" ShapeID="ole_rId13" DrawAspect="Content" ObjectID="_550567982" r:id="rId13"/>
        </w:object>
      </w:r>
      <w:r>
        <w:rPr/>
        <w:t xml:space="preserve">Samotáři je komedie režiséra Davida Ondříčka a scénáristy Petra Zelenky (mimojiné napsal i scénář ke Knoflíkářům). Jedná se o příběh sedmi mladých lidí na konci dvacátého století a naprosto skvěle vystihuje atmosféru dnešního života. Postupně se zde setkáme s hysterickou Hankou, která miluje Petra, avšak pro jeho neschopnost pro ni něco obětovat se s ním rozchází. Petr, který je moderátorem malého rádia, si pak celý zbytek filmu vylívá smutek do éteru. Další významnou postavou je bezcharakterní Robert. Tento lidský „netvor“ si libuje na cizím neštěstí a s oblibou ho zaznamenává na filmovou páskou, kterou pak přehrává pro vlastní uspokojení sobě či jiným, kterým by to mohlo způsobit bolest. Postupně svou zhoubu objevuje, ale ani po smrti své matky se svým koníček nepřestává a dále ničí lidem životy. Zaplétá se s cizinkou Vesnou, která se do něj vášnivě zamiluje, pro něj však nepředstavuje nic než další obět své sexuální nenasytnosti a láme ji srdce. </w:t>
      </w:r>
    </w:p>
    <w:p>
      <w:pPr>
        <w:pStyle w:val="Slunormln"/>
        <w:rPr/>
      </w:pPr>
      <w:r>
        <w:drawing>
          <wp:anchor behindDoc="0" distT="0" distB="0" distL="114935" distR="114935" simplePos="0" locked="0" layoutInCell="0" allowOverlap="1" relativeHeight="32">
            <wp:simplePos x="0" y="0"/>
            <wp:positionH relativeFrom="column">
              <wp:posOffset>-9525</wp:posOffset>
            </wp:positionH>
            <wp:positionV relativeFrom="paragraph">
              <wp:posOffset>465455</wp:posOffset>
            </wp:positionV>
            <wp:extent cx="3619500" cy="2581275"/>
            <wp:effectExtent l="0" t="0" r="0" b="0"/>
            <wp:wrapTight wrapText="bothSides">
              <wp:wrapPolygon edited="0">
                <wp:start x="-57" y="0"/>
                <wp:lineTo x="-57" y="21518"/>
                <wp:lineTo x="21600" y="21518"/>
                <wp:lineTo x="21600" y="0"/>
                <wp:lineTo x="-5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3619500" cy="2581275"/>
                    </a:xfrm>
                    <a:prstGeom prst="rect">
                      <a:avLst/>
                    </a:prstGeom>
                    <a:ln w="9525">
                      <a:solidFill>
                        <a:srgbClr val="000000"/>
                      </a:solidFill>
                    </a:ln>
                  </pic:spPr>
                </pic:pic>
              </a:graphicData>
            </a:graphic>
          </wp:anchor>
        </w:drawing>
      </w:r>
      <w:r>
        <w:rPr/>
        <w:t>Vesna uvažuje o sebevraždě, pozná však mladého stěhováka – pohodáře Jakuba, který si idealizuje svůj život kouřením marihuany, která mu pomáha překonat hrůzu moderního světa. Zároveň je snad paradoxně jediným pevným bodem, neboť díky své nádherné otupělosti proplouvá světem bez většího citového poškození. V neposlední řadě se zde objevuje postava šíleného profesionálního neurochirurga Ondřeje, který je fanaticky zamilován do Hanky a sám plánuje mnoho rádoby náhodných schůzek, jen aby s ní mohl promluvit pár vět. Nakonec se zmůže i k použití násilí a v šíleném amoku převrací stůl a honí Hanku, přičemž vše natáčí bezcharakterní Robert. Dík němu se to dozví manželka Ondřeje Lenka, avšak aby zachovala čest rodiny odpouští Ondřeji. Hanka celá zmatená hledá útočiště u své hysterické matky, avšak nepochopena matkou ani 20 okolo stojícími Japonci utíká pryč. Všechny postavy se pochopitelně navzájem potkávají a dochází mezi nimi k mnoha zajímavým situacím, které přímo buší do hlavy jak svou nápaditostí a originalitou, tak i velkou pravdomluvností a hloubkou.</w:t>
      </w:r>
    </w:p>
    <w:p>
      <w:pPr>
        <w:pStyle w:val="Slunormln"/>
        <w:rPr/>
      </w:pPr>
      <w:r>
        <w:rPr/>
        <w:t>Celý snímek je inspirován strastmi moderní doby, složitostmi citových vztahů, které se odvíjejí ve velmi pestrém ději. V průběhu filmu se na vás hrne nepřeberné množství až zarážejících skutečností dnešního světa, které vás dozajista osloví. Nevím proč, ale nejvíce jsem se zadíval do nádherně zhuleného Jakuba, který díky marihuaně nalezne mnoho důležitých skutečností, aniž by si to sám uvědomil. A jak sám říká: „Problém téhle země, je v tom, že se tu málo HULÍ.“ A hulí jen proto, aby ten svět neviděl takový, jaký ve skutečnosti je – složitý a zkažený.</w:t>
      </w:r>
    </w:p>
    <w:p>
      <w:pPr>
        <w:pStyle w:val="Slunopodpis"/>
        <w:rPr/>
      </w:pPr>
      <w:r>
        <w:rPr/>
        <w:t>Žblebt</w:t>
      </w:r>
    </w:p>
    <w:p>
      <w:pPr>
        <w:pStyle w:val="Slunadpis"/>
        <w:rPr/>
      </w:pPr>
      <w:r>
        <w:rPr/>
        <w:t>Zápis ze schůzky Slunovratu</w:t>
      </w:r>
    </w:p>
    <w:p>
      <w:pPr>
        <w:pStyle w:val="Slunormln"/>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8890</wp:posOffset>
            </wp:positionV>
            <wp:extent cx="1857375" cy="2257425"/>
            <wp:effectExtent l="0" t="0" r="0" b="0"/>
            <wp:wrapTight wrapText="bothSides">
              <wp:wrapPolygon edited="0">
                <wp:start x="3452" y="0"/>
                <wp:lineTo x="2338" y="0"/>
                <wp:lineTo x="2116" y="1268"/>
                <wp:lineTo x="2561" y="1450"/>
                <wp:lineTo x="2338" y="2901"/>
                <wp:lineTo x="1782" y="4170"/>
                <wp:lineTo x="1782" y="4351"/>
                <wp:lineTo x="2673" y="4351"/>
                <wp:lineTo x="2561" y="5802"/>
                <wp:lineTo x="4232" y="7253"/>
                <wp:lineTo x="1782" y="7616"/>
                <wp:lineTo x="1337" y="7888"/>
                <wp:lineTo x="1559" y="9066"/>
                <wp:lineTo x="2338" y="10608"/>
                <wp:lineTo x="3340" y="11605"/>
                <wp:lineTo x="3785" y="11605"/>
                <wp:lineTo x="2673" y="13057"/>
                <wp:lineTo x="2673" y="13238"/>
                <wp:lineTo x="4787" y="14507"/>
                <wp:lineTo x="3340" y="14688"/>
                <wp:lineTo x="1559" y="15595"/>
                <wp:lineTo x="1671" y="15958"/>
                <wp:lineTo x="1225" y="16593"/>
                <wp:lineTo x="891" y="17227"/>
                <wp:lineTo x="0" y="18134"/>
                <wp:lineTo x="-110" y="18678"/>
                <wp:lineTo x="445" y="19132"/>
                <wp:lineTo x="2227" y="19947"/>
                <wp:lineTo x="4565" y="20401"/>
                <wp:lineTo x="4120" y="20492"/>
                <wp:lineTo x="4565" y="20855"/>
                <wp:lineTo x="14808" y="21126"/>
                <wp:lineTo x="18482" y="21126"/>
                <wp:lineTo x="19261" y="21126"/>
                <wp:lineTo x="20708" y="20673"/>
                <wp:lineTo x="20820" y="19403"/>
                <wp:lineTo x="20708" y="18950"/>
                <wp:lineTo x="21376" y="17590"/>
                <wp:lineTo x="21488" y="15504"/>
                <wp:lineTo x="19372" y="14598"/>
                <wp:lineTo x="18148" y="14507"/>
                <wp:lineTo x="16366" y="13057"/>
                <wp:lineTo x="17258" y="12149"/>
                <wp:lineTo x="17258" y="11696"/>
                <wp:lineTo x="16366" y="11605"/>
                <wp:lineTo x="16032" y="9520"/>
                <wp:lineTo x="15587" y="9066"/>
                <wp:lineTo x="14363" y="8704"/>
                <wp:lineTo x="18259" y="7253"/>
                <wp:lineTo x="13694" y="5802"/>
                <wp:lineTo x="13806" y="5440"/>
                <wp:lineTo x="13026" y="4714"/>
                <wp:lineTo x="11913" y="4351"/>
                <wp:lineTo x="10577" y="2901"/>
                <wp:lineTo x="21488" y="1450"/>
                <wp:lineTo x="8462" y="1450"/>
                <wp:lineTo x="14363" y="362"/>
                <wp:lineTo x="4565" y="0"/>
                <wp:lineTo x="345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9" t="-16" r="-19" b="-16"/>
                    <a:stretch>
                      <a:fillRect/>
                    </a:stretch>
                  </pic:blipFill>
                  <pic:spPr bwMode="auto">
                    <a:xfrm>
                      <a:off x="0" y="0"/>
                      <a:ext cx="1857375" cy="2257425"/>
                    </a:xfrm>
                    <a:prstGeom prst="rect">
                      <a:avLst/>
                    </a:prstGeom>
                  </pic:spPr>
                </pic:pic>
              </a:graphicData>
            </a:graphic>
          </wp:anchor>
        </w:drawing>
      </w:r>
      <w:r>
        <w:rPr/>
        <w:t>Sešli jsme se 31.1.2001 u Helči. Schůzky jsem se zůčastnil já, Marťas, Helča, Lucinka, Peťka, Lucka a to je myslím všechno. Zpočátku se domlouval hlavně časopis, jak to s ním bude vypadat, kdo ho bude mít na starosti a jestli vůbec má fungovat. Jak vidíte funguje takže se to nějak vyřešilo. Druhým bodem bylo vśe ohledně našich triček. Ty má teď pod hlavním velením Martin a my je snad uvidíme co nejdříve. Hodně se také diskutovalo o valná hromadě, co a jak. Sice se něco vymyslelo, ale o týden pozděj mi Hela řekla, že to zas neplatí, a tak se tu o tom ani nebudu zmiňovat. Padl z mé strany dotaz ohledně toho jak jsme a tom s lokalitami. Byl jsem ubezpečen, že nadmíru dobře, takže lidi ĎELEJTE AKCE.</w:t>
      </w:r>
    </w:p>
    <w:p>
      <w:pPr>
        <w:pStyle w:val="Slunormln"/>
        <w:rPr/>
      </w:pPr>
      <w:r>
        <w:rPr/>
        <w:t>Celkově to bylo docela krátké setkání. Všichni nějak tak počítají s tím, že pokuď se teď bude něco řešit tak na Valné hromadě. Toť vše</w:t>
      </w:r>
    </w:p>
    <w:p>
      <w:pPr>
        <w:pStyle w:val="Slunopodpis"/>
        <w:rPr/>
      </w:pPr>
      <w:r>
        <w:rPr/>
        <w:t>Žblebt</w:t>
      </w:r>
    </w:p>
    <w:p>
      <w:pPr>
        <w:pStyle w:val="Slunormln"/>
        <w:rPr/>
      </w:pPr>
      <w:r>
        <w:rPr/>
      </w:r>
    </w:p>
    <w:p>
      <w:pPr>
        <w:pStyle w:val="Normal"/>
        <w:rPr/>
      </w:pPr>
      <w:r>
        <w:rPr/>
      </w:r>
    </w:p>
    <w:p>
      <w:pPr>
        <w:pStyle w:val="Normal"/>
        <w:rPr/>
      </w:pPr>
      <w:r>
        <w:rPr/>
      </w:r>
    </w:p>
    <w:p>
      <w:pPr>
        <w:pStyle w:val="Slunormln"/>
        <w:rPr/>
      </w:pPr>
      <w:r>
        <w:rPr/>
      </w:r>
    </w:p>
    <w:p>
      <w:pPr>
        <w:pStyle w:val="Slunormln"/>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114800</wp:posOffset>
            </wp:positionH>
            <wp:positionV relativeFrom="paragraph">
              <wp:posOffset>222885</wp:posOffset>
            </wp:positionV>
            <wp:extent cx="1924050" cy="1333500"/>
            <wp:effectExtent l="0" t="0" r="0" b="0"/>
            <wp:wrapTight wrapText="bothSides">
              <wp:wrapPolygon edited="0">
                <wp:start x="-106" y="0"/>
                <wp:lineTo x="-106" y="21441"/>
                <wp:lineTo x="21600" y="21441"/>
                <wp:lineTo x="21600" y="0"/>
                <wp:lineTo x="-10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9" t="-27" r="-19" b="-27"/>
                    <a:stretch>
                      <a:fillRect/>
                    </a:stretch>
                  </pic:blipFill>
                  <pic:spPr bwMode="auto">
                    <a:xfrm>
                      <a:off x="0" y="0"/>
                      <a:ext cx="1924050" cy="1333500"/>
                    </a:xfrm>
                    <a:prstGeom prst="rect">
                      <a:avLst/>
                    </a:prstGeom>
                  </pic:spPr>
                </pic:pic>
              </a:graphicData>
            </a:graphic>
          </wp:anchor>
        </w:drawing>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t xml:space="preserve"> </w:t>
      </w:r>
    </w:p>
    <w:p>
      <w:pPr>
        <w:sectPr>
          <w:type w:val="continuous"/>
          <w:pgSz w:w="11906" w:h="16838"/>
          <w:pgMar w:left="1418" w:right="1418" w:gutter="0" w:header="709" w:top="1418" w:footer="1108" w:bottom="1418"/>
          <w:formProt w:val="false"/>
          <w:textDirection w:val="lrTb"/>
          <w:docGrid w:type="default" w:linePitch="360" w:charSpace="0"/>
        </w:sectPr>
      </w:pPr>
    </w:p>
    <w:p>
      <w:pPr>
        <w:pStyle w:val="Slunormln"/>
        <w:rPr/>
      </w:pPr>
      <w:r>
        <w:rPr/>
      </w:r>
    </w:p>
    <w:p>
      <w:pPr>
        <w:pStyle w:val="Slunadpis"/>
        <w:ind w:left="0" w:hanging="0"/>
        <w:rPr/>
      </w:pPr>
      <w:r>
        <w:rPr/>
        <w:t>Organizátorský kurs Hnutí Brontosaurus</w:t>
      </w:r>
    </w:p>
    <w:p>
      <w:pPr>
        <w:pStyle w:val="Slunormln"/>
        <w:rPr/>
      </w:pPr>
      <w:r>
        <w:rPr/>
        <w:t>Zažij nadšení při vytváření programu na akci, zklamání, když něco nevyjde – počasí, program, účastníci, okus víru, že všechno to snažení má smysl, i naprostou beznaděj, poznej nové lidi, zabav je, nadchni je, pracuj s nimi, směj se s nimi...</w:t>
      </w:r>
    </w:p>
    <w:p>
      <w:pPr>
        <w:pStyle w:val="Slunormln"/>
        <w:rPr>
          <w:i/>
          <w:i/>
          <w:iCs/>
        </w:rPr>
      </w:pPr>
      <w:r>
        <w:rPr>
          <w:i/>
          <w:iCs/>
        </w:rPr>
        <w:t xml:space="preserve">STAŇ SE ORGANIZÁTOREM! </w:t>
      </w:r>
    </w:p>
    <w:p>
      <w:pPr>
        <w:pStyle w:val="Slunormln"/>
        <w:rPr/>
      </w:pPr>
      <w:r>
        <w:rPr/>
        <w:t xml:space="preserve">Začínáme vždy v pondělí od 20 hodin na Bystroušce (Fleischnerova 1a V Brně-Bystrci, konečná šalin 1 a 11). Učíme se, jakým způsobem vymyslet a vést </w:t>
      </w:r>
    </w:p>
    <w:p>
      <w:pPr>
        <w:pStyle w:val="Slunormln"/>
        <w:rPr/>
      </w:pPr>
      <w:r>
        <w:rPr/>
      </w:r>
    </w:p>
    <w:p>
      <w:pPr>
        <w:pStyle w:val="Slunormln"/>
        <w:rPr/>
      </w:pPr>
      <w:r>
        <w:rPr/>
        <w:t>víkendovku, klub, PéeSBéčko... Nezoufej, že na to nemáš, zvládneš třikrát více, než si myslíš, desetkrát více, než si o Tobě myslí Tvoje maminka (a třetinu toho, co po Tobě chce Kleofáš).</w:t>
      </w:r>
    </w:p>
    <w:p>
      <w:pPr>
        <w:pStyle w:val="Slunormln"/>
        <w:rPr/>
      </w:pPr>
      <w:r>
        <w:rPr/>
        <w:t>Už se na Tebe těší Drak, Juřín, Jupíčert, Kleofáš, Džast...</w:t>
      </w:r>
    </w:p>
    <w:p>
      <w:pPr>
        <w:pStyle w:val="Slunadpis"/>
        <w:rPr/>
      </w:pPr>
      <w:r>
        <w:rPr/>
        <w:t>Volejbal</w:t>
      </w:r>
    </w:p>
    <w:p>
      <w:pPr>
        <w:pStyle w:val="Slunormln"/>
        <w:rPr/>
      </w:pPr>
      <w:r>
        <w:rPr/>
        <w:t>se hraje každé úterý od 18,45–20,00 v tělocvičně ZŠ na náměstí Míru (konečná čtverky v Masarykově čtvrti), s sebou přezůvky, sportovní oblečení a pětikačku.</w:t>
      </w:r>
    </w:p>
    <w:p>
      <w:pPr>
        <w:pStyle w:val="Slunormln"/>
        <w:rPr/>
      </w:pPr>
      <w:r>
        <w:rPr/>
        <w:t>Zve Polda.</w:t>
      </w:r>
    </w:p>
    <w:p>
      <w:pPr>
        <w:pStyle w:val="Slunadpis"/>
        <w:rPr/>
      </w:pPr>
      <w:r>
        <w:rPr/>
        <w:t>Brontosauří sbor Sebranka</w:t>
      </w:r>
    </w:p>
    <w:p>
      <w:pPr>
        <w:pStyle w:val="Slunormln"/>
        <w:rPr/>
      </w:pPr>
      <w:r>
        <w:rPr/>
        <w:t>pěje pod vedením Kamči každou středu od 20 hodin na DDM Helceletova 4 v Brně-Masarykově čtvrti.</w:t>
      </w:r>
    </w:p>
    <w:p>
      <w:pPr>
        <w:pStyle w:val="Slunadpis"/>
        <w:rPr/>
      </w:pPr>
      <w:r>
        <w:rPr/>
        <w:t>Svobodníci</w:t>
      </w:r>
    </w:p>
    <w:p>
      <w:pPr>
        <w:pStyle w:val="Slunormln"/>
        <w:rPr/>
      </w:pPr>
      <w:r>
        <w:rPr/>
        <w:t xml:space="preserve">Láká tě romantika středověku? Chtěl by sis vyzkoušet, jak se cítil chrabrý rytíř, když bojoval za práva utlačovaných a za srdce své dívky? Lákají tě prkna, jež znamenají svět? Zajímá tě divadlo a dramatika? </w:t>
      </w:r>
    </w:p>
    <w:p>
      <w:pPr>
        <w:pStyle w:val="Slunormln"/>
        <w:rPr/>
      </w:pPr>
      <w:r>
        <w:rPr/>
        <w:t>Pak se právě pro tebe zakládá nová skupina scénického šermu Svobodníci. Začneme úplně od píky a naučíme se základům dramatiky a šermu mečem. Poté se budeme společně podílet na vytváření nových divadelních kusů (ze začátku krátkých frašek a poté se uvidí…), jejich nacvičování a prezentaci.</w:t>
      </w:r>
    </w:p>
    <w:p>
      <w:pPr>
        <w:pStyle w:val="Slunormln"/>
        <w:rPr/>
      </w:pPr>
      <w:r>
        <w:rPr/>
        <w:t xml:space="preserve">Scházet se budeme vždy ve čtvrtek v 16:00 na BCVČ Lesná, Milénova 13, Brno, tel.: 05/45 22 20 70, e-mail: </w:t>
      </w:r>
      <w:r>
        <w:rPr>
          <w:color w:val="000000"/>
        </w:rPr>
        <w:t xml:space="preserve"> HYPERLINK "mailto:lesna@luzanky.cz" lesna@luzanky.cz.</w:t>
      </w:r>
    </w:p>
    <w:p>
      <w:pPr>
        <w:pStyle w:val="Slunormln"/>
        <w:rPr/>
      </w:pPr>
      <w:r>
        <w:rPr/>
        <w:t>Těší se na tebe Siba.</w:t>
      </w:r>
    </w:p>
    <w:p>
      <w:pPr>
        <w:pStyle w:val="Slunadpis"/>
        <w:rPr/>
      </w:pPr>
      <w:r>
        <w:rPr/>
        <w:t xml:space="preserve">24.3. (nad)Národnostní bál </w:t>
      </w:r>
    </w:p>
    <w:p>
      <w:pPr>
        <w:pStyle w:val="Slunormln"/>
        <w:rPr/>
      </w:pPr>
      <w:r>
        <w:rPr/>
        <w:t>Smažme všechny hranice, opomeňme jakékoliv vyznání, přijměme jakoukoliv rasu, alespoň jeden den buďme lidstvo jako celek. Přijďte si do Brna zatancovat na náš (nad)Národnostní bál. Vyberte si národ, vyznání či dobu, kterou chcete reprezentovat a dostavte se dle toho patřičně oděni do nejtypičtějšího oblečení pro danou vybranou skupinu. Pro mimobrněnské bude připraven nocleh jakožto i doprovodný program. Zve Drak a Kamča.</w:t>
      </w:r>
    </w:p>
    <w:p>
      <w:pPr>
        <w:pStyle w:val="Slunadpis"/>
        <w:rPr/>
      </w:pPr>
      <w:r>
        <w:rPr/>
        <w:t>13.–16.4. Tradiční Velikonoce</w:t>
      </w:r>
    </w:p>
    <w:p>
      <w:pPr>
        <w:pStyle w:val="Slunormln"/>
        <w:rPr/>
      </w:pPr>
      <w:r>
        <w:rPr/>
        <w:t>Chcete si vyzkoušet, jak slavily Velikonoce prabáby vašich pradědů, když byly ještě dětmi? Víte, jak Velikonoce vlastně začaly? Jak se měnily? A co z nich vzešlo? Víte, proč se dávají vajíčka a né vepřové? Tak tradičně přijeďte na víkendovku v Odrách. Těší se Siba a Hela.</w:t>
      </w:r>
    </w:p>
    <w:p>
      <w:pPr>
        <w:pStyle w:val="Slunormln"/>
        <w:ind w:hanging="0"/>
        <w:rPr/>
      </w:pPr>
      <w:r>
        <w:rPr/>
        <w:t xml:space="preserve">                                   </w:t>
      </w:r>
    </w:p>
    <w:p>
      <w:pPr>
        <w:sectPr>
          <w:type w:val="continuous"/>
          <w:pgSz w:w="11906" w:h="16838"/>
          <w:pgMar w:left="1418" w:right="1418" w:gutter="0" w:header="709" w:top="1418" w:footer="1108" w:bottom="1418"/>
          <w:cols w:num="2" w:space="708" w:equalWidth="true" w:sep="false"/>
          <w:formProt w:val="false"/>
          <w:textDirection w:val="lrTb"/>
          <w:docGrid w:type="default" w:linePitch="360" w:charSpace="0"/>
        </w:sectPr>
      </w:pPr>
    </w:p>
    <w:p>
      <w:pPr>
        <w:pStyle w:val="Slunormln"/>
        <w:ind w:hanging="0"/>
        <w:rPr/>
      </w:pPr>
      <w:r>
        <w:rPr/>
        <w:t xml:space="preserve">             </w:t>
      </w:r>
      <w:r>
        <w:rPr/>
        <w:object w:dxaOrig="4248" w:dyaOrig="1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85pt;height:80.75pt" filled="f" o:ole="">
            <v:imagedata r:id="rId19" o:title=""/>
          </v:shape>
          <o:OLEObject Type="Embed" ProgID="" ShapeID="ole_rId18" DrawAspect="Content" ObjectID="_1598021155" r:id="rId18"/>
        </w:object>
      </w:r>
    </w:p>
    <w:p>
      <w:pPr>
        <w:pStyle w:val="Slunormln"/>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2505075</wp:posOffset>
            </wp:positionH>
            <wp:positionV relativeFrom="paragraph">
              <wp:posOffset>147320</wp:posOffset>
            </wp:positionV>
            <wp:extent cx="3267075" cy="2870835"/>
            <wp:effectExtent l="0" t="0" r="0" b="0"/>
            <wp:wrapTight wrapText="bothSides">
              <wp:wrapPolygon edited="0">
                <wp:start x="-116" y="0"/>
                <wp:lineTo x="-116" y="21467"/>
                <wp:lineTo x="21600" y="21467"/>
                <wp:lineTo x="21600" y="0"/>
                <wp:lineTo x="-11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tretch>
                      <a:fillRect/>
                    </a:stretch>
                  </pic:blipFill>
                  <pic:spPr bwMode="auto">
                    <a:xfrm>
                      <a:off x="0" y="0"/>
                      <a:ext cx="3267075" cy="2870835"/>
                    </a:xfrm>
                    <a:prstGeom prst="rect">
                      <a:avLst/>
                    </a:prstGeom>
                    <a:ln w="9525">
                      <a:solidFill>
                        <a:srgbClr val="000000"/>
                      </a:solidFill>
                    </a:ln>
                  </pic:spPr>
                </pic:pic>
              </a:graphicData>
            </a:graphic>
          </wp:anchor>
        </w:drawing>
      </w:r>
    </w:p>
    <w:p>
      <w:pPr>
        <w:pStyle w:val="Slunormln"/>
        <w:rPr/>
      </w:pPr>
      <w:r>
        <w:rPr/>
        <w:t>Není to tak dávno, co jsem seděl doma a najednou mě zaplavila ohromná touha jít někam a poslechnout si výklad o něčem, co mě zajímá. Nakonec jsem opravdu šel a to na přednášku o Keltech. Pokusím se vám tedy vylíčit, co jsem se tam dozvěděl, ve formě v jaké si to já a můj blok pamatujeme.</w:t>
      </w:r>
    </w:p>
    <w:p>
      <w:pPr>
        <w:pStyle w:val="Slunormln"/>
        <w:rPr/>
      </w:pPr>
      <w:r>
        <w:rPr/>
        <w:t>Keltové jsou původem Indoevropané, kteří se objevují někdy v období 2000 let pnl a usazují se na pomezí Čech a Německa. Postupně v průběhu historie se museli nestále posunovat na Západ (útočili na ně) a tak se nakonec octli převážně v Anglii a Francii.</w:t>
      </w:r>
    </w:p>
    <w:p>
      <w:pPr>
        <w:pStyle w:val="Slunormln"/>
        <w:rPr/>
      </w:pPr>
      <w:r>
        <w:rPr/>
        <w:t xml:space="preserve">Kontinentální Kelti žili v kmenech a neustále spolu válčili. Nejvíce informací o nich samotných máme od Caesara (Zápisky o válce galské), neboť Keltové, ač písmo znali, jej nepoužívali, mnoho informací se k nám také dostává formou legend a mýtů. </w:t>
      </w:r>
    </w:p>
    <w:p>
      <w:pPr>
        <w:pStyle w:val="Slunormln"/>
        <w:rPr/>
      </w:pPr>
      <w:r>
        <w:drawing>
          <wp:anchor behindDoc="0" distT="0" distB="0" distL="114935" distR="114935" simplePos="0" locked="0" layoutInCell="0" allowOverlap="1" relativeHeight="34">
            <wp:simplePos x="0" y="0"/>
            <wp:positionH relativeFrom="column">
              <wp:posOffset>5019675</wp:posOffset>
            </wp:positionH>
            <wp:positionV relativeFrom="paragraph">
              <wp:posOffset>793750</wp:posOffset>
            </wp:positionV>
            <wp:extent cx="720725" cy="7137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tretch>
                      <a:fillRect/>
                    </a:stretch>
                  </pic:blipFill>
                  <pic:spPr bwMode="auto">
                    <a:xfrm>
                      <a:off x="0" y="0"/>
                      <a:ext cx="720725" cy="713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9525</wp:posOffset>
            </wp:positionH>
            <wp:positionV relativeFrom="paragraph">
              <wp:posOffset>1593850</wp:posOffset>
            </wp:positionV>
            <wp:extent cx="825500" cy="8858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tretch>
                      <a:fillRect/>
                    </a:stretch>
                  </pic:blipFill>
                  <pic:spPr bwMode="auto">
                    <a:xfrm>
                      <a:off x="0" y="0"/>
                      <a:ext cx="825500" cy="885825"/>
                    </a:xfrm>
                    <a:prstGeom prst="rect">
                      <a:avLst/>
                    </a:prstGeom>
                    <a:ln w="9525">
                      <a:solidFill>
                        <a:srgbClr val="000000"/>
                      </a:solidFill>
                    </a:ln>
                  </pic:spPr>
                </pic:pic>
              </a:graphicData>
            </a:graphic>
          </wp:anchor>
        </w:drawing>
      </w:r>
      <w:r>
        <w:rPr/>
        <w:t xml:space="preserve">Keltská filosofie: Svět byl stvořen z boha Oiwa, který se rozdělil do dvou polarit – pozitivní a negativní. Díky těmto dvěma pólům je umožněn život, neboť na sebe neustále působí – věci se hýbou. Jeho syn Io byl bohem moudrosti, bohem který není kladný ani záporný, tak jako pravda není dobrá ani špatná, ale prostě je. Jeho sestra Karedwen byla bohyní lásky a jako taková dodávala světu životní energii. Jejich syn se jmenoval Hu Khadarn a byl bohem válečnictví. Vyzářil do vesmíru 3 paprsky: 1. paprsek chaosu a nevzdělanosti, 2. paprsek moudrosti a uspořádanosti, 3. paprsek harmonie – aby se dva předchozí pořád nemydlily, vznikla z něj hudba, řeč, písmo… Podobně je rozděleno i keltské universum, které má rovněž 3 části: 1. Svět duchů – je zde vše neměnné a vládne zde bůh Oiw. Symbolem tohoto světa je kruh, jakožto symbol neměnnosti, dokonalosti. </w:t>
      </w:r>
    </w:p>
    <w:p>
      <w:pPr>
        <w:pStyle w:val="Slunormln"/>
        <w:rPr/>
      </w:pPr>
      <w:r>
        <w:rPr/>
        <w:t>2. svět lidí – je charakteristický dualitou (například dualita prostoru a času, vnímání negativního a pozitivního, téměř vše v našem svět je takto duální). Keltové uznávali tzv. zákon Kawi – podobný karmě, věřili, že na jeho základě se odvíjí náš budoucí život. Z toho vyplívá rovněž uznávání reinkarnace. Proto se také Kelti nebáli, když běželi do bitevní vřavy smrti. Symbol tohoto světa je kříž.</w:t>
      </w:r>
    </w:p>
    <w:p>
      <w:pPr>
        <w:pStyle w:val="Slunormln"/>
        <w:rPr/>
      </w:pPr>
      <w:r>
        <w:drawing>
          <wp:anchor behindDoc="0" distT="0" distB="0" distL="114935" distR="114935" simplePos="0" locked="0" layoutInCell="0" allowOverlap="1" relativeHeight="36">
            <wp:simplePos x="0" y="0"/>
            <wp:positionH relativeFrom="column">
              <wp:posOffset>4905375</wp:posOffset>
            </wp:positionH>
            <wp:positionV relativeFrom="paragraph">
              <wp:posOffset>-245745</wp:posOffset>
            </wp:positionV>
            <wp:extent cx="932180" cy="10001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tretch>
                      <a:fillRect/>
                    </a:stretch>
                  </pic:blipFill>
                  <pic:spPr bwMode="auto">
                    <a:xfrm>
                      <a:off x="0" y="0"/>
                      <a:ext cx="932180" cy="1000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123825</wp:posOffset>
            </wp:positionH>
            <wp:positionV relativeFrom="paragraph">
              <wp:posOffset>440055</wp:posOffset>
            </wp:positionV>
            <wp:extent cx="825500" cy="8858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tretch>
                      <a:fillRect/>
                    </a:stretch>
                  </pic:blipFill>
                  <pic:spPr bwMode="auto">
                    <a:xfrm>
                      <a:off x="0" y="0"/>
                      <a:ext cx="825500" cy="885825"/>
                    </a:xfrm>
                    <a:prstGeom prst="rect">
                      <a:avLst/>
                    </a:prstGeom>
                    <a:ln w="9525">
                      <a:solidFill>
                        <a:srgbClr val="000000"/>
                      </a:solidFill>
                    </a:ln>
                  </pic:spPr>
                </pic:pic>
              </a:graphicData>
            </a:graphic>
          </wp:anchor>
        </w:drawing>
      </w:r>
      <w:r>
        <w:rPr/>
        <w:t>3. svět dokonalosti a krásy je svět, kam odchází duše, které dosáhli dokonalosti (podobné nirváně). Neleží na žádném přesném místě, ale Keltové věřili, že se do něj mohou dostat pomocí mohyl (dokáže to však jen pravý bojovník). Symbol tohoto světa je druhý kruh – dualita je ovládnuta dokonalostí.</w:t>
      </w:r>
    </w:p>
    <w:p>
      <w:pPr>
        <w:pStyle w:val="Slunormln"/>
        <w:rPr/>
      </w:pPr>
      <w:r>
        <w:rPr/>
        <w:t>Tyto symboly se zobrazují dohromady – světy se navzájem propojují, a pohybují se proti sobě – jedna síla buduje a druhá ničí.</w:t>
      </w:r>
    </w:p>
    <w:p>
      <w:pPr>
        <w:pStyle w:val="Slunormln"/>
        <w:rPr/>
      </w:pPr>
      <w:r>
        <w:rPr/>
        <w:t>Bohů samozřejmě bylo daleko více a Keltové věřili, že bohové zaujímají různé podoby podle toho, co chtějí zrovna vyjádřit. A právě jeden z dalších bohů – bůh Lug, což byl tzv. bůh všeuměl a učil lidi různá řemesla, zemědělství atd., se stal prvním druidem.</w:t>
      </w:r>
    </w:p>
    <w:p>
      <w:pPr>
        <w:pStyle w:val="Slunormln"/>
        <w:rPr/>
      </w:pPr>
      <w:r>
        <w:rPr/>
        <w:t xml:space="preserve">Druidové jako takový byli vlastně keltští učenci, kteří předávali zkušenosti a znalosti z generace na generaci a uchovávali je. </w:t>
      </w:r>
    </w:p>
    <w:p>
      <w:pPr>
        <w:pStyle w:val="Slunormln"/>
        <w:rPr/>
      </w:pPr>
      <w:r>
        <w:drawing>
          <wp:anchor behindDoc="0" distT="0" distB="0" distL="114935" distR="114935" simplePos="0" locked="0" layoutInCell="0" allowOverlap="1" relativeHeight="43">
            <wp:simplePos x="0" y="0"/>
            <wp:positionH relativeFrom="column">
              <wp:posOffset>3190875</wp:posOffset>
            </wp:positionH>
            <wp:positionV relativeFrom="paragraph">
              <wp:posOffset>377825</wp:posOffset>
            </wp:positionV>
            <wp:extent cx="2579370" cy="2776220"/>
            <wp:effectExtent l="0" t="0" r="0" b="0"/>
            <wp:wrapTight wrapText="bothSides">
              <wp:wrapPolygon edited="0">
                <wp:start x="-131" y="0"/>
                <wp:lineTo x="-131" y="21477"/>
                <wp:lineTo x="21600" y="21477"/>
                <wp:lineTo x="21600" y="0"/>
                <wp:lineTo x="-13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tretch>
                      <a:fillRect/>
                    </a:stretch>
                  </pic:blipFill>
                  <pic:spPr bwMode="auto">
                    <a:xfrm>
                      <a:off x="0" y="0"/>
                      <a:ext cx="2579370" cy="2776220"/>
                    </a:xfrm>
                    <a:prstGeom prst="rect">
                      <a:avLst/>
                    </a:prstGeom>
                    <a:ln w="9525">
                      <a:solidFill>
                        <a:srgbClr val="000000"/>
                      </a:solidFill>
                    </a:ln>
                  </pic:spPr>
                </pic:pic>
              </a:graphicData>
            </a:graphic>
          </wp:anchor>
        </w:drawing>
      </w:r>
      <w:r>
        <w:rPr/>
        <w:t>Obecně zakazovali používat písmo, neboť podle nich bylo příliš nebezpečné. Byli to vlastně takoví lesní mudrci, kteří perfektně rozuměli přírodě a často se dožívali dvojnásobného věku obyčejného Kelta.</w:t>
      </w:r>
    </w:p>
    <w:p>
      <w:pPr>
        <w:pStyle w:val="Slunormln"/>
        <w:rPr/>
      </w:pPr>
      <w:r>
        <w:rPr/>
        <w:t>Dělili se na 3 typy: 1. Bardové aneb pěvci národa – učili se nazpaměť dějiny Keltů prostřednictvím písní. Stihli se jich za dobu studia naučit až 350!!!</w:t>
      </w:r>
    </w:p>
    <w:p>
      <w:pPr>
        <w:pStyle w:val="Slunormln"/>
        <w:rPr/>
      </w:pPr>
      <w:r>
        <w:rPr/>
        <w:t>2. Watové – věštci. Věštili budoucnost  a mnoho jiných důležitých věcí</w:t>
      </w:r>
    </w:p>
    <w:p>
      <w:pPr>
        <w:pStyle w:val="Slunormln"/>
        <w:rPr/>
      </w:pPr>
      <w:r>
        <w:rPr/>
        <w:t>3. Druidové kněží – starali se o to, aby všechny ceremonie probíhali správně, neboť jde o základní kámen keltské společnosti.</w:t>
      </w:r>
    </w:p>
    <w:p>
      <w:pPr>
        <w:pStyle w:val="Slunormln"/>
        <w:rPr/>
      </w:pPr>
      <w:r>
        <w:rPr/>
        <w:t>Platilo, že vyučení průměrného druida trvá minimálně 20 let. Jen tak mimojiné existovali i Druidky. Druidové byli jediní učenci národa a učili se věci proto, aby je mohli efektivně využít – to byla podstata. Neučit se hromadu nesmyslů, které jsou nám na nic. Byli to praktikové. Jejich studium mělo zásadní význam – být prospěšný společnosti!</w:t>
      </w:r>
    </w:p>
    <w:p>
      <w:pPr>
        <w:pStyle w:val="Slunormln"/>
        <w:rPr/>
      </w:pPr>
      <w:r>
        <w:rPr/>
        <w:t xml:space="preserve">Ještě zpět ke keltské filosofii. Keltové se nikdy nebránili smrti a snažili se vždy věci přijímat takové, jaké jsou. To ovšem neznamená, že by byli nějak pasivní, právě naopak. Tvrdili, že v každém z nás je takový bojovník. Bojujeme v životě proti mnoha věcem a nemusí se vždy jednat o věci velké. Jednoduše řečeno člověk se musí hlavně věcem umět postavit – to je jedno z nejdůležitějších mouder Keltů. </w:t>
      </w:r>
    </w:p>
    <w:p>
      <w:pPr>
        <w:pStyle w:val="Slunormln"/>
        <w:rPr/>
      </w:pPr>
      <w:r>
        <w:rPr/>
        <w:t>Keltské umění: Je skoro až k neuvěření kolik nového nám Keltové přinesli. Asi nejdůležitějším objevem bylo hutnictví a s tím spojendé kovářiství, díky němuž se mohla zdokonalit zemědělská i řemeslná výroba. Keltové rovněž zavedli hrnčířský kruh – produkce keramiky. Keltové žili v opidech a v některých dokonce razili i vlastní mince.</w:t>
      </w:r>
    </w:p>
    <w:p>
      <w:pPr>
        <w:pStyle w:val="Slunormln"/>
        <w:rPr/>
      </w:pPr>
      <w:r>
        <w:rPr/>
        <w:t>Co se Stonehenge a menhirů týče, tak byly postaveny už 8000 let pnl a určitě né Kelty. Ti je pouze využívali. Kdo je však postavil je nám dodnes záhadou. Víme však, že je patrně využívali k astronomie, ve které Keltové obzvláště vynikali. No to je tak vše, aby toho nebylo málo a zas aby to nebylo příliš nudné. Kdyby vám něco z toho vrtalo hlavou, obraťte se buď na mě, ale spíš na Gondara.</w:t>
      </w:r>
    </w:p>
    <w:p>
      <w:pPr>
        <w:pStyle w:val="Slunopodpis"/>
        <w:rPr/>
      </w:pPr>
      <w:r>
        <w:rPr/>
        <w:t xml:space="preserve">Žblebt </w:t>
      </w:r>
    </w:p>
    <w:p>
      <w:pPr>
        <w:pStyle w:val="Slunormln"/>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67640</wp:posOffset>
            </wp:positionV>
            <wp:extent cx="4343400" cy="1240790"/>
            <wp:effectExtent l="0" t="0" r="0" b="0"/>
            <wp:wrapTight wrapText="bothSides">
              <wp:wrapPolygon edited="0">
                <wp:start x="-51" y="0"/>
                <wp:lineTo x="-51" y="21412"/>
                <wp:lineTo x="21600" y="21412"/>
                <wp:lineTo x="21600" y="0"/>
                <wp:lineTo x="-5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9" t="-31" r="-9" b="-31"/>
                    <a:stretch>
                      <a:fillRect/>
                    </a:stretch>
                  </pic:blipFill>
                  <pic:spPr bwMode="auto">
                    <a:xfrm>
                      <a:off x="0" y="0"/>
                      <a:ext cx="4343400" cy="1240790"/>
                    </a:xfrm>
                    <a:prstGeom prst="rect">
                      <a:avLst/>
                    </a:prstGeom>
                  </pic:spPr>
                </pic:pic>
              </a:graphicData>
            </a:graphic>
          </wp:anchor>
        </w:drawing>
      </w:r>
    </w:p>
    <w:p>
      <w:pPr>
        <w:pStyle w:val="Slunadpis"/>
        <w:rPr/>
      </w:pPr>
      <w:r>
        <w:rPr/>
      </w:r>
    </w:p>
    <w:p>
      <w:pPr>
        <w:pStyle w:val="Slunadpis"/>
        <w:rPr/>
      </w:pPr>
      <w:r>
        <w:rPr/>
      </w:r>
    </w:p>
    <w:p>
      <w:pPr>
        <w:pStyle w:val="Slunadpis"/>
        <w:rPr/>
      </w:pPr>
      <w:r>
        <w:rPr/>
      </w:r>
    </w:p>
    <w:p>
      <w:pPr>
        <w:pStyle w:val="Slunadpis"/>
        <w:rPr/>
      </w:pPr>
      <w:r>
        <w:rPr/>
      </w:r>
    </w:p>
    <w:p>
      <w:pPr>
        <w:pStyle w:val="Slunadpis"/>
        <w:rPr/>
      </w:pPr>
      <w:r>
        <w:rPr/>
      </w:r>
    </w:p>
    <w:p>
      <w:pPr>
        <w:pStyle w:val="Slunadpis"/>
        <w:rPr/>
      </w:pPr>
      <w:r>
        <w:rPr/>
      </w:r>
    </w:p>
    <w:p>
      <w:pPr>
        <w:pStyle w:val="Slunadpis"/>
        <w:rPr>
          <w:sz w:val="32"/>
        </w:rPr>
      </w:pPr>
      <w:r>
        <w:rPr>
          <w:sz w:val="32"/>
        </w:rPr>
        <w:t>Temlín – věc veřejná !</w:t>
      </w:r>
    </w:p>
    <w:p>
      <w:pPr>
        <w:pStyle w:val="Slunormln"/>
        <w:rPr/>
      </w:pPr>
      <w:r>
        <w:rPr/>
        <w:t>Protože hnutí Brontosaurus je hlavně orgainzací ekologickou, rozhodl jsem se napsat příspěvek o dlouho diskutovaném problému JE Temelín. Jak to vlastně ve skutečnosti vypadá s bezpečností, produktivitou a výdaji na tuto stavbu?</w:t>
      </w:r>
    </w:p>
    <w:p>
      <w:pPr>
        <w:pStyle w:val="Slunormln"/>
        <w:rPr/>
      </w:pPr>
      <w:r>
        <w:rPr/>
        <w:t xml:space="preserve">O JE Temelín bylo rozhodnuto v roce 1980 a původně měli stát na území Československa 4 JE. Nakonec se od nich však upustilo a v roce 1986 započala výstavba Temelína. Po roce 1990 bylo rozhodnuto o výstavbě jen 2 bloků místo původních 4. Hlavní investorem se stal ČEZ, která již 15 let úspěšně řídí 4 reaktory v Dukovanech. Stavba mnohokrát překročila pěněžní limit i datum dostavby. </w:t>
      </w:r>
    </w:p>
    <w:p>
      <w:pPr>
        <w:pStyle w:val="Slunormln"/>
        <w:rPr/>
      </w:pPr>
      <w:r>
        <w:rPr/>
        <w:t>Ale proč bychom měli vlastně být proti spuštění tak velkého a hlavně drahého projektu, nemluvě o tom, že kdyby temelín nebyl spuštěn patrně by ČEZ přišel na buben, což by  zrovna nebylo nejrozumnější řešení pro českou ekonomiku. Je i mnoho jiných důvodů proč elektrárnu spustit. Jaderná energetrika je jedna z nejekologičteji získaných enrgií vůbec, jediným problémem je palivo, které se musí dlouho udržovat ve speciálních skladech, aby přestalo být svou radiaktivitou nebezpečné. Tvrzení , že takové skaldy Česká republika nemá rovněž nejsou pravdivé, protože tyto slady u nás existují a navíc se uvažuje o vybudování nových. Další tvrzení říká, že temelín je nebezpečný – to také není pravda. Hlavně díky novějším dílům se Temelín stává jednou z nejbezpečnějších jaderných elektráren. Navíc jediná skutečná katastrofa od výstavby prvních JE kolem roku 1950 byl právě Černobil a to jen díky lidským chybám. Navíc Dukovany, na kterých jsme již 15 let závislý, tu také nebudou navždy a poté je může nahradit právě Temelín. Co se problematice severních čech týče, tak není určitě na místě tvrdit, že jim výstavba Temelína uškodí. S přísunem nové energie bude možno některé tepelné elektrárny (které jen tak mimojiné rovněž vypouští jedarný popílek a oxidy dusíku) zavřít a  dojde tak k celkové regeneraci krajiny, která je v příšerném stavu. Jediný problém by byla ještě vyšší nezaměstnanost. Ta se dá částečně řešit zaměstnáním lidí například v jiných oborech (kupř rekultivace krajiny). Mnoho lidí tvrdí, že energie pak bude přebytek. To sice je pravda, ale neznamená to, že ji nemůžeme vyvážet a vydělat na tom jako země o to víc ? A co potenciální možnosti výbuchu týče, tak ani černobilský výbuch nebyl výbuchem jaderného paliva, nýbrž výbuch vodíku. Samotné jaderné palivo totiž ani vybouchnoout nemůže (není to jaderná bomba). Celkově z toho vyplívá, že kdybychom Temelín zavřeli a zakonzervovali (na což by rovněž padli naprosto nehorázné peníze) neměli bychom z toho žádný užítek, krajina v severních čechách by se dále devastovala, přišli bychom o velkou sumu peněz do projektu vložených, patrně by zkrachoval ČEZ a časem by nám tato energie mohla chybět. Jediné co by bylo pozitivní, by byl fakt, že rakušané, kteří svou jedinou jadernou elektrárnu zavřeli, by neprotestovali (i když ani dnes patrně neprotestují proti Temelínu jako takovému, ale proti konkurenci, která tak vznikne pro jejich energetiku ). Toť vše víc toho už asi nevyplodím. Pokuď máte na toto téma jiný názor pošlete mi ho jako článek  a můžeme rozvést zajímavou debatu na toto téma.</w:t>
      </w:r>
    </w:p>
    <w:p>
      <w:pPr>
        <w:pStyle w:val="Slunormln"/>
        <w:rPr/>
      </w:pPr>
      <w:r>
        <w:drawing>
          <wp:anchor behindDoc="0" distT="0" distB="0" distL="114935" distR="114935" simplePos="0" locked="0" layoutInCell="0" allowOverlap="1" relativeHeight="46">
            <wp:simplePos x="0" y="0"/>
            <wp:positionH relativeFrom="column">
              <wp:posOffset>1714500</wp:posOffset>
            </wp:positionH>
            <wp:positionV relativeFrom="paragraph">
              <wp:posOffset>-2103120</wp:posOffset>
            </wp:positionV>
            <wp:extent cx="4000500" cy="3235960"/>
            <wp:effectExtent l="0" t="0" r="0" b="0"/>
            <wp:wrapTight wrapText="bothSides">
              <wp:wrapPolygon edited="0">
                <wp:start x="-38" y="0"/>
                <wp:lineTo x="-38" y="21549"/>
                <wp:lineTo x="21600" y="21549"/>
                <wp:lineTo x="21600" y="0"/>
                <wp:lineTo x="-38"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7" t="-8" r="-7" b="-8"/>
                    <a:stretch>
                      <a:fillRect/>
                    </a:stretch>
                  </pic:blipFill>
                  <pic:spPr bwMode="auto">
                    <a:xfrm>
                      <a:off x="0" y="0"/>
                      <a:ext cx="4000500" cy="3235960"/>
                    </a:xfrm>
                    <a:prstGeom prst="rect">
                      <a:avLst/>
                    </a:prstGeom>
                  </pic:spPr>
                </pic:pic>
              </a:graphicData>
            </a:graphic>
          </wp:anchor>
        </w:drawing>
      </w:r>
      <w:r>
        <w:rPr/>
        <w:t>Díky moc</w:t>
      </w:r>
    </w:p>
    <w:p>
      <w:pPr>
        <w:pStyle w:val="Slunopodpis"/>
        <w:rPr/>
      </w:pPr>
      <w:r>
        <w:rPr/>
        <w:t>Žblebt</w:t>
      </w:r>
    </w:p>
    <w:p>
      <w:pPr>
        <w:pStyle w:val="Slunormln"/>
        <w:rPr/>
      </w:pPr>
      <w:r>
        <w:rPr/>
      </w:r>
    </w:p>
    <w:p>
      <w:pPr>
        <w:pStyle w:val="Slunormln"/>
        <w:rPr/>
      </w:pPr>
      <w:r>
        <w:rPr/>
      </w:r>
    </w:p>
    <w:p>
      <w:pPr>
        <w:pStyle w:val="Slunadpis"/>
        <w:rPr/>
      </w:pPr>
      <w:r>
        <w:rPr/>
      </w:r>
    </w:p>
    <w:p>
      <w:pPr>
        <w:pStyle w:val="Slunadpis"/>
        <w:rPr/>
      </w:pPr>
      <w:r>
        <w:rPr/>
        <w:t>Dramatická Víkendovka</w:t>
      </w:r>
    </w:p>
    <w:p>
      <w:pPr>
        <w:pStyle w:val="Slunormln"/>
        <w:rPr/>
      </w:pPr>
      <w:r>
        <w:drawing>
          <wp:anchor behindDoc="0" distT="0" distB="0" distL="114935" distR="114935" simplePos="0" locked="0" layoutInCell="0" allowOverlap="1" relativeHeight="40">
            <wp:simplePos x="0" y="0"/>
            <wp:positionH relativeFrom="column">
              <wp:posOffset>0</wp:posOffset>
            </wp:positionH>
            <wp:positionV relativeFrom="paragraph">
              <wp:posOffset>1139190</wp:posOffset>
            </wp:positionV>
            <wp:extent cx="1857375" cy="2047875"/>
            <wp:effectExtent l="0" t="0" r="0" b="0"/>
            <wp:wrapTight wrapText="bothSides">
              <wp:wrapPolygon edited="0">
                <wp:start x="13138" y="0"/>
                <wp:lineTo x="6791" y="398"/>
                <wp:lineTo x="5233" y="699"/>
                <wp:lineTo x="5122" y="1898"/>
                <wp:lineTo x="5344" y="2798"/>
                <wp:lineTo x="5567" y="3197"/>
                <wp:lineTo x="4120" y="3597"/>
                <wp:lineTo x="2561" y="4496"/>
                <wp:lineTo x="2561" y="4896"/>
                <wp:lineTo x="2116" y="6396"/>
                <wp:lineTo x="2561" y="7996"/>
                <wp:lineTo x="2116" y="9594"/>
                <wp:lineTo x="1447" y="13692"/>
                <wp:lineTo x="1559" y="13993"/>
                <wp:lineTo x="3340" y="14392"/>
                <wp:lineTo x="3563" y="15992"/>
                <wp:lineTo x="668" y="16592"/>
                <wp:lineTo x="-110" y="16992"/>
                <wp:lineTo x="-110" y="19590"/>
                <wp:lineTo x="0" y="20789"/>
                <wp:lineTo x="891" y="21189"/>
                <wp:lineTo x="3118" y="21490"/>
                <wp:lineTo x="4787" y="21490"/>
                <wp:lineTo x="6458" y="21490"/>
                <wp:lineTo x="7126" y="21490"/>
                <wp:lineTo x="11357" y="20989"/>
                <wp:lineTo x="12469" y="20589"/>
                <wp:lineTo x="13694" y="19590"/>
                <wp:lineTo x="13471" y="19190"/>
                <wp:lineTo x="14473" y="18690"/>
                <wp:lineTo x="13694" y="18390"/>
                <wp:lineTo x="10131" y="17590"/>
                <wp:lineTo x="10800" y="15992"/>
                <wp:lineTo x="12581" y="15992"/>
                <wp:lineTo x="13806" y="15292"/>
                <wp:lineTo x="13694" y="12793"/>
                <wp:lineTo x="12581" y="11194"/>
                <wp:lineTo x="12469" y="10094"/>
                <wp:lineTo x="12247" y="9495"/>
                <wp:lineTo x="10355" y="8196"/>
                <wp:lineTo x="13806" y="7796"/>
                <wp:lineTo x="14363" y="7495"/>
                <wp:lineTo x="13138" y="6396"/>
                <wp:lineTo x="19595" y="6296"/>
                <wp:lineTo x="21488" y="4597"/>
                <wp:lineTo x="21488" y="3797"/>
                <wp:lineTo x="20486" y="3197"/>
                <wp:lineTo x="21043" y="2598"/>
                <wp:lineTo x="20931" y="2098"/>
                <wp:lineTo x="20263" y="1598"/>
                <wp:lineTo x="21488" y="598"/>
                <wp:lineTo x="21488" y="198"/>
                <wp:lineTo x="15253" y="0"/>
                <wp:lineTo x="1313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9" t="-18" r="-19" b="-18"/>
                    <a:stretch>
                      <a:fillRect/>
                    </a:stretch>
                  </pic:blipFill>
                  <pic:spPr bwMode="auto">
                    <a:xfrm>
                      <a:off x="0" y="0"/>
                      <a:ext cx="1857375" cy="2047875"/>
                    </a:xfrm>
                    <a:prstGeom prst="rect">
                      <a:avLst/>
                    </a:prstGeom>
                  </pic:spPr>
                </pic:pic>
              </a:graphicData>
            </a:graphic>
          </wp:anchor>
        </w:drawing>
      </w:r>
      <w:r>
        <w:rPr/>
        <w:t>Se konala 9.–11.2.2001 v Brně na Lesné, kde se k večerním hodinám sešlo přes dvacet lidí, aby se poznali a společně si užili víkend, na který budou dozajista dlouho vzpomínat. Jako taková byla víkendovka super už jen proto, že se organizátorům podařilo nás všechny stmelit a obecně panovala velmi příjemná nálada. Po první hodině, kdy jsme průběžně měnili jména podle různých dobrůtek, zvířat, kečupů, žížal a kdoví čeho všeho (Toniho zajíček je vskutku k nezapomnění) jsme byli postaveni do prvních dramatických her, kterými byla mimojiné víkendovka přímo nabita k prasknutí. Postupně jsme okradli zlého Čaroděje Sibu o všechny věci, naučili správně řídit letadla a vyzkoušeli si vzájemnou důvěru. Her bylo samozřejmě více a  všechny byli velmi pěkně provázány a celkově velmi dobře stravitelné.</w:t>
      </w:r>
    </w:p>
    <w:p>
      <w:pPr>
        <w:pStyle w:val="Slunormln"/>
        <w:rPr/>
      </w:pPr>
      <w:r>
        <w:rPr/>
        <w:t>Pozdě v noci jsme se najedli a povětšinou se odebrali do pokřivených spacáků strávit na zemi sedm až osm hodin spánku.</w:t>
      </w:r>
    </w:p>
    <w:p>
      <w:pPr>
        <w:pStyle w:val="Slunormln"/>
        <w:rPr/>
      </w:pPr>
      <w:r>
        <w:rPr/>
        <w:t>Ráno za zvuku „Dan don de di don“, které, jak jsem později zjistil, nejednomu účastníkovi vrtaly celý den hlavou, jsme byli ze zahřátých pelíšků vyhnáni a po snídani jsme se vydali do Lužánek. Tam nás Siba s Kájou (Karolínkou) odvedli do sklepa, kde jsme vlastně zůstali zavřeni až do tmy. Společně jsme zde víkendovku přejmenovali spíše na pralesní, neboť mnoho her bylo inspirováno právě pralesem. Zpočátku jsme stavěli pohlednice z džungle, které později doplnily zvukové záznamy, kdy byl celý příběh vykládán pouze hlasy a ostatní měli zavřeny oči. Nevím proč, ale všechny příběhy končili nějak tragicky. Postupně jsme psali dopisy, nebo zkoušeli s domorodci vyjednávat, kdy jedna skupina se proměnila v domorodce a rozhodla se, jak na turisty bude reagovat. Ti když pak přišli, ač byli sebemilejší, často skončili právě na pekáči.</w:t>
      </w:r>
    </w:p>
    <w:p>
      <w:pPr>
        <w:pStyle w:val="Slunormln"/>
        <w:rPr/>
      </w:pPr>
      <w:r>
        <w:drawing>
          <wp:anchor behindDoc="0" distT="0" distB="0" distL="114935" distR="114935" simplePos="0" locked="0" layoutInCell="0" allowOverlap="1" relativeHeight="45">
            <wp:simplePos x="0" y="0"/>
            <wp:positionH relativeFrom="column">
              <wp:posOffset>0</wp:posOffset>
            </wp:positionH>
            <wp:positionV relativeFrom="paragraph">
              <wp:posOffset>-594360</wp:posOffset>
            </wp:positionV>
            <wp:extent cx="1933575" cy="1828800"/>
            <wp:effectExtent l="0" t="0" r="0" b="0"/>
            <wp:wrapTight wrapText="bothSides">
              <wp:wrapPolygon edited="0">
                <wp:start x="-109" y="0"/>
                <wp:lineTo x="-109" y="21486"/>
                <wp:lineTo x="21599" y="21486"/>
                <wp:lineTo x="21599" y="0"/>
                <wp:lineTo x="-109"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25" t="-26" r="-25" b="-26"/>
                    <a:stretch>
                      <a:fillRect/>
                    </a:stretch>
                  </pic:blipFill>
                  <pic:spPr bwMode="auto">
                    <a:xfrm>
                      <a:off x="0" y="0"/>
                      <a:ext cx="1933575" cy="1828800"/>
                    </a:xfrm>
                    <a:prstGeom prst="rect">
                      <a:avLst/>
                    </a:prstGeom>
                  </pic:spPr>
                </pic:pic>
              </a:graphicData>
            </a:graphic>
          </wp:anchor>
        </w:drawing>
      </w:r>
      <w:r>
        <w:rPr/>
        <w:t>Organizátoři si na nás připravili i mnoho jiných nedžungloidních her, kde se mi strašně líbila cesta autem, kdy stopař postupně nakazil zbytek auta různým prděním, škytáním, kašláním, křičením, kopáním, špitáním, koktáním, slepotou, těhotenstvím, rukoroztažností, demencí, bláznovstvím a kdo ví čím vším možným. Jediné, na co si lidi stěžovali, byla právě celodenní uzavřenost ve tmě, i když mě to třebas vůbec nevadilo, věřím, že když bylo venku zrovna tak pěkně, byla možná škoda, že jsme se tam nevydali.</w:t>
      </w:r>
    </w:p>
    <w:p>
      <w:pPr>
        <w:pStyle w:val="Slunormln"/>
        <w:rPr/>
      </w:pPr>
      <w:r>
        <w:rPr/>
        <w:t xml:space="preserve">K večeru jsme byli odveleni zpět na Lesnou, kde jsme po večeři představili námi vybranou postavu, ať už románového či historického původu, a postupně se do ní vžívali. </w:t>
      </w:r>
    </w:p>
    <w:p>
      <w:pPr>
        <w:pStyle w:val="Slunormln"/>
        <w:rPr/>
      </w:pPr>
      <w:r>
        <w:drawing>
          <wp:anchor behindDoc="0" distT="0" distB="0" distL="114935" distR="114935" simplePos="0" locked="0" layoutInCell="0" allowOverlap="1" relativeHeight="41">
            <wp:simplePos x="0" y="0"/>
            <wp:positionH relativeFrom="column">
              <wp:posOffset>0</wp:posOffset>
            </wp:positionH>
            <wp:positionV relativeFrom="paragraph">
              <wp:posOffset>327660</wp:posOffset>
            </wp:positionV>
            <wp:extent cx="1000125" cy="1333500"/>
            <wp:effectExtent l="0" t="0" r="0" b="0"/>
            <wp:wrapTight wrapText="bothSides">
              <wp:wrapPolygon edited="0">
                <wp:start x="-206" y="0"/>
                <wp:lineTo x="-206" y="21439"/>
                <wp:lineTo x="21600" y="21439"/>
                <wp:lineTo x="21600" y="0"/>
                <wp:lineTo x="-206"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36" t="-27" r="-36" b="-27"/>
                    <a:stretch>
                      <a:fillRect/>
                    </a:stretch>
                  </pic:blipFill>
                  <pic:spPr bwMode="auto">
                    <a:xfrm>
                      <a:off x="0" y="0"/>
                      <a:ext cx="1000125" cy="1333500"/>
                    </a:xfrm>
                    <a:prstGeom prst="rect">
                      <a:avLst/>
                    </a:prstGeom>
                  </pic:spPr>
                </pic:pic>
              </a:graphicData>
            </a:graphic>
          </wp:anchor>
        </w:drawing>
      </w:r>
      <w:r>
        <w:rPr/>
        <w:t>Kolem půlnoci, když se pár odvážlivců začalo vydávat ke spánku, vznikl v kuchyni velmi unikátní spolek, vymýšlející všelijaké „žblebtoviny“, na které se né vždy nachytal ten, kdo měl. Zdálo se, že Toniho největším problémem bylo orgasmické pravítko a neustále se nemohl dopátrat skutečnosti, co to vlastně je. Záhadu dokonce nerozluštil ani Krištof, moderátor milionáře v mikrovlnce, a když už nikdo, tak ten by to přece měl vědět.</w:t>
      </w:r>
    </w:p>
    <w:p>
      <w:pPr>
        <w:pStyle w:val="Slunormln"/>
        <w:rPr/>
      </w:pPr>
      <w:r>
        <w:rPr/>
        <w:t>Ráno jsme si zahráli ještě jednu hru, kdy na sebe naše postavy různě působili a komunikovali spolu. Problém však nastane, když je vaše postava flegmatik a navíc nevyhledává žádné konflikty, to je potom špatný.</w:t>
      </w:r>
    </w:p>
    <w:p>
      <w:pPr>
        <w:pStyle w:val="Slunormln"/>
        <w:rPr/>
      </w:pPr>
      <w:r>
        <w:rPr/>
        <w:t>Jako návštěvník z Marsu se tu neustále objevoval Honzík, který se záhadně vytratil v pátek večer a vyskytl se zase v neděli ráno, a tak dostal koště do ruky a mohl umýt celou tělocvičnu. Celkově byla tahle víkendovka skutečně jednou z nejlepších, na které jsem byl, a proti docela nepovedenému Silvestru se mi hrozně líbila. Takže Sibo a Kájo (Karolínko), díky moc, bylo to super.</w:t>
      </w:r>
    </w:p>
    <w:p>
      <w:pPr>
        <w:pStyle w:val="Slunopodpis"/>
        <w:rPr/>
      </w:pPr>
      <w:r>
        <w:rPr/>
        <w:t>Žblebt</w:t>
      </w:r>
    </w:p>
    <w:p>
      <w:pPr>
        <w:pStyle w:val="Normal"/>
        <w:rPr/>
      </w:pPr>
      <w:r>
        <w:rPr/>
        <w:drawing>
          <wp:inline distT="0" distB="0" distL="0" distR="0">
            <wp:extent cx="3628390" cy="862330"/>
            <wp:effectExtent l="0" t="0" r="0" b="0"/>
            <wp:docPr id="26" name="desat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sateroX" descr=""/>
                    <pic:cNvPicPr>
                      <a:picLocks noChangeAspect="1" noChangeArrowheads="1"/>
                    </pic:cNvPicPr>
                  </pic:nvPicPr>
                  <pic:blipFill>
                    <a:blip r:embed="rId31"/>
                    <a:srcRect l="-10" t="-42" r="-10" b="-42"/>
                    <a:stretch>
                      <a:fillRect/>
                    </a:stretch>
                  </pic:blipFill>
                  <pic:spPr bwMode="auto">
                    <a:xfrm>
                      <a:off x="0" y="0"/>
                      <a:ext cx="3628390" cy="862330"/>
                    </a:xfrm>
                    <a:prstGeom prst="rect">
                      <a:avLst/>
                    </a:prstGeom>
                  </pic:spPr>
                </pic:pic>
              </a:graphicData>
            </a:graphic>
          </wp:inline>
        </w:drawing>
      </w:r>
      <w:r>
        <w:rPr/>
        <w:t xml:space="preserve">   </w:t>
      </w:r>
      <w:r>
        <w:rPr/>
        <w:tab/>
        <w:tab/>
        <w:tab/>
        <w:tab/>
        <w:tab/>
      </w:r>
      <w:r>
        <w:rPr/>
        <w:drawing>
          <wp:inline distT="0" distB="0" distL="0" distR="0">
            <wp:extent cx="3457575" cy="947420"/>
            <wp:effectExtent l="0" t="0" r="0" b="0"/>
            <wp:docPr id="27" name="křeč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řečX" descr=""/>
                    <pic:cNvPicPr>
                      <a:picLocks noChangeAspect="1" noChangeArrowheads="1"/>
                    </pic:cNvPicPr>
                  </pic:nvPicPr>
                  <pic:blipFill>
                    <a:blip r:embed="rId32"/>
                    <a:srcRect l="-10" t="-38" r="-10" b="-38"/>
                    <a:stretch>
                      <a:fillRect/>
                    </a:stretch>
                  </pic:blipFill>
                  <pic:spPr bwMode="auto">
                    <a:xfrm>
                      <a:off x="0" y="0"/>
                      <a:ext cx="3457575" cy="947420"/>
                    </a:xfrm>
                    <a:prstGeom prst="rect">
                      <a:avLst/>
                    </a:prstGeom>
                  </pic:spPr>
                </pic:pic>
              </a:graphicData>
            </a:graphic>
          </wp:inline>
        </w:drawing>
      </w:r>
    </w:p>
    <w:p>
      <w:pPr>
        <w:pStyle w:val="Normal"/>
        <w:rPr/>
      </w:pPr>
      <w:r>
        <w:rPr/>
      </w:r>
    </w:p>
    <w:p>
      <w:pPr>
        <w:sectPr>
          <w:type w:val="continuous"/>
          <w:pgSz w:w="11906" w:h="16838"/>
          <w:pgMar w:left="1418" w:right="1418" w:gutter="0" w:header="709" w:top="1418" w:footer="1108" w:bottom="1418"/>
          <w:formProt w:val="false"/>
          <w:textDirection w:val="lrTb"/>
          <w:docGrid w:type="default" w:linePitch="360" w:charSpace="0"/>
        </w:sectPr>
      </w:pPr>
    </w:p>
    <w:p>
      <w:pPr>
        <w:pStyle w:val="NormlnsWWW"/>
        <w:rPr>
          <w:color w:val="000000"/>
          <w:szCs w:val="20"/>
        </w:rPr>
      </w:pPr>
      <w:r>
        <w:rPr>
          <w:color w:val="000000"/>
          <w:szCs w:val="20"/>
        </w:rPr>
        <w:t>Policajti mají výplatu, nadporučík volá podle jména:</w:t>
        <w:br/>
        <w:t>"Novák"</w:t>
        <w:br/>
        <w:t>"Tady!"</w:t>
        <w:br/>
        <w:t>"4800 Kč" a Novák jde pro prachy.</w:t>
        <w:br/>
        <w:t xml:space="preserve">"Mrkvička" </w:t>
        <w:br/>
        <w:t xml:space="preserve">"Zde!" </w:t>
        <w:br/>
        <w:t xml:space="preserve">"5200 Kc" a Mrkvička jde pro prachy. </w:t>
        <w:br/>
        <w:t xml:space="preserve">"Souhrn". Nikdo se neozýva. "Souhrn!!" Zase ticho. </w:t>
        <w:br/>
        <w:t>"To je blbec, má tu 183 400 Kč, a nechce si to vybrat..."</w:t>
      </w:r>
    </w:p>
    <w:p>
      <w:pPr>
        <w:pStyle w:val="Normal"/>
        <w:rPr/>
      </w:pPr>
      <w:r>
        <w:rPr/>
        <w:t>Vběhne chlápek do hospody a udýchaně zavolá:</w:t>
        <w:br/>
        <w:t>  "Hospodo, jedno pivo, než to přijde."</w:t>
        <w:br/>
        <w:t>Dostane pivo, hodí ho do sebe a zavolá:</w:t>
        <w:br/>
        <w:t>  "Hospodo, ještě jedno, než to přijde."</w:t>
        <w:br/>
        <w:t>Dostane další. Když ho do sebe otočí, hostinskej se ptá:</w:t>
        <w:br/>
        <w:t>  "A co platit?"</w:t>
        <w:br/>
        <w:t>  "Hmm, už to přišlo..."</w:t>
      </w:r>
    </w:p>
    <w:p>
      <w:pPr>
        <w:pStyle w:val="Normal"/>
        <w:rPr/>
      </w:pPr>
      <w:r>
        <w:rPr/>
      </w:r>
    </w:p>
    <w:p>
      <w:pPr>
        <w:pStyle w:val="Normal"/>
        <w:rPr/>
      </w:pPr>
      <w:r>
        <w:rPr/>
        <w:t>Jde takhle chlap po ulici a vidí, jak jinej chlápek strašně zvrací. Tak k němu přijde, poplácá ho po zádech a povídá:</w:t>
        <w:br/>
        <w:t>  "Máte pravdu, co byste se s tím sral."</w:t>
        <w:br/>
      </w:r>
      <w:r>
        <w:rPr/>
        <w:drawing>
          <wp:inline distT="0" distB="0" distL="0" distR="0">
            <wp:extent cx="623570" cy="9525"/>
            <wp:effectExtent l="0" t="0" r="0" b="0"/>
            <wp:docPr id="28" nam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w"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p>
      <w:pPr>
        <w:pStyle w:val="Normal"/>
        <w:rPr/>
      </w:pPr>
      <w:r>
        <w:rPr/>
        <w:t>Opilec zavolal na policii, že mu vykradli auto:</w:t>
        <w:br/>
        <w:t>  "Člověče, ukradli mi přístrojovou desku, volant, brzdu, plyn, dokonce i řadící páku!"</w:t>
        <w:br/>
        <w:t>Než stihli policajti začít něco dělat, zazvonil telefon znovu:</w:t>
        <w:br/>
        <w:t>  "Ech, kašlete na to, omylem jsem vlezl na zadní sedadlo."</w:t>
      </w:r>
    </w:p>
    <w:p>
      <w:pPr>
        <w:pStyle w:val="Normal"/>
        <w:rPr/>
      </w:pPr>
      <w:r>
        <w:rPr/>
      </w:r>
    </w:p>
    <w:p>
      <w:pPr>
        <w:pStyle w:val="Normal"/>
        <w:rPr/>
      </w:pPr>
      <w:r>
        <w:rPr/>
        <w:t>Vpadne do saloonu kovboj, přes celej podnik ustřelí barmanovi láhev whisky v ruce a povídá frajersky:</w:t>
        <w:br/>
        <w:t>  "I'm Billy."</w:t>
        <w:br/>
        <w:t>Za chvilku se dveře rozlítnou znovu, vpadne jinej kovboj, ustřelí barmanovi doutník u huby a pronese drsně:</w:t>
        <w:br/>
        <w:t>  "I'm Johhny!"</w:t>
        <w:br/>
        <w:t>Potřetí se rozletí dveře, třetí kovboj tasí, ustřelí barmanovi hlavu a říká potichu:</w:t>
        <w:br/>
        <w:t>  "I'm sorry."</w:t>
      </w:r>
    </w:p>
    <w:p>
      <w:pPr>
        <w:pStyle w:val="Normal"/>
        <w:rPr/>
      </w:pPr>
      <w:r>
        <w:rPr/>
      </w:r>
    </w:p>
    <w:p>
      <w:pPr>
        <w:pStyle w:val="Normal"/>
        <w:rPr/>
      </w:pPr>
      <w:r>
        <w:rPr/>
        <w:t>"Jeane, pohár vody, prosím."</w:t>
        <w:br/>
        <w:t>"Zde, pane."</w:t>
        <w:br/>
        <w:t>"Děkuji, Jeane. Jeanee, další pohár vody, prosím."</w:t>
        <w:br/>
        <w:t>"Zde, pane."</w:t>
        <w:br/>
        <w:t>"Děkuji, Jeane. Jeane, ještě jeden pohár vody, prosím."</w:t>
        <w:br/>
        <w:t>"Zde, pane."</w:t>
        <w:br/>
        <w:t>"Děkuji, Jeane. Jeane?"</w:t>
        <w:br/>
        <w:t>"Ano, pane."</w:t>
        <w:br/>
        <w:t>"Zavolej hasiče. Tohle sami neuhasíme."</w:t>
      </w:r>
    </w:p>
    <w:p>
      <w:pPr>
        <w:pStyle w:val="Normal"/>
        <w:rPr/>
      </w:pPr>
      <w:r>
        <w:rPr/>
      </w:r>
    </w:p>
    <w:p>
      <w:pPr>
        <w:pStyle w:val="Normal"/>
        <w:rPr/>
      </w:pPr>
      <w:r>
        <w:rPr/>
        <w:t>"Četl jsi o škodlivosti alkoholu?"</w:t>
        <w:br/>
        <w:t>  "Ano."</w:t>
        <w:br/>
        <w:t>  "A přestal jsi pít?"</w:t>
        <w:br/>
        <w:t>  "Ne, číst."</w:t>
      </w:r>
    </w:p>
    <w:p>
      <w:pPr>
        <w:pStyle w:val="Normal"/>
        <w:rPr/>
      </w:pPr>
      <w:r>
        <w:rPr/>
      </w:r>
    </w:p>
    <w:p>
      <w:pPr>
        <w:pStyle w:val="Normal"/>
        <w:rPr/>
      </w:pPr>
      <w:r>
        <w:rPr/>
        <w:t>"Jean, kde jsou děti?"</w:t>
        <w:br/>
        <w:t>"V lednici, vaše lordstvo."</w:t>
        <w:br/>
        <w:t>"A nebude jim tam zima?"</w:t>
        <w:br/>
        <w:t>"Ne. Zavřel jsem dveře"</w:t>
      </w:r>
    </w:p>
    <w:p>
      <w:pPr>
        <w:pStyle w:val="Normal"/>
        <w:rPr/>
      </w:pPr>
      <w:r>
        <w:rPr/>
      </w:r>
    </w:p>
    <w:p>
      <w:pPr>
        <w:pStyle w:val="Normal"/>
        <w:rPr/>
      </w:pPr>
      <w:r>
        <w:rPr/>
        <w:t>Přijde takhle jednou jedna holka na návštěvu ke kámošce a jak tak popíjejí</w:t>
        <w:br/>
        <w:t>kafe, přijde do obýváku černá kočka a říká:</w:t>
        <w:br/>
        <w:t>"Neviděly jste tady někde dnešní noviny?"</w:t>
        <w:br/>
        <w:t>Holka zmateně kouká, ale její kámoška ji uklidňuje:</w:t>
        <w:br/>
        <w:t>"Nenech se zmást, ona si akorát prohlíží obrázky."</w:t>
      </w:r>
    </w:p>
    <w:p>
      <w:pPr>
        <w:pStyle w:val="Normal"/>
        <w:rPr/>
      </w:pPr>
      <w:r>
        <w:rPr/>
      </w:r>
    </w:p>
    <w:p>
      <w:pPr>
        <w:pStyle w:val="Normal"/>
        <w:rPr/>
      </w:pPr>
      <w:r>
        <w:rPr/>
        <w:t>Když osoba napomáhá zločinci porušovat zákony, než je zločinec zatčen, nazveme ji komplicem.</w:t>
        <w:br/>
        <w:t>Když osoba napomáhá zločinci porušovat zákony, když je zločinec zatčen, nazveme ji obhájcem.</w:t>
      </w:r>
    </w:p>
    <w:p>
      <w:pPr>
        <w:pStyle w:val="Normal"/>
        <w:rPr/>
      </w:pPr>
      <w:r>
        <w:rPr/>
        <w:t>Pepíček sedí na zkoušce proti učiteli a učitel se ho ptá:</w:t>
        <w:br/>
        <w:t>"Když spolu dva lidé hovoří a jeden z nich je hlupák, co se stane?"</w:t>
        <w:br/>
        <w:t>"Ten druhý neudělá zkoušku," odpoví Pepíček.</w:t>
      </w:r>
    </w:p>
    <w:p>
      <w:pPr>
        <w:pStyle w:val="Normal"/>
        <w:rPr/>
      </w:pPr>
      <w:r>
        <w:rPr/>
        <w:br/>
        <w:t>Jeden profesor byl velmi důsledný při dodržování podmínek u testů, a když řekl,</w:t>
        <w:br/>
        <w:t>že test skončil, tak kdokoliv ještě něco psal, dostal nedostatečnou. Jednou</w:t>
        <w:br/>
        <w:t>takhle jeden frajer v pohodě po skončení testu, když ostatní odevzdávali, ještě</w:t>
        <w:br/>
        <w:t>dvě minuty psal, pak se zvednul a nesl papír ke katedře. Profesor na něj:</w:t>
        <w:br/>
        <w:t>"Mladíku, ani se neobtěžujte. Máte to za pět."</w:t>
        <w:br/>
        <w:t>"Pane proferose, vy nevíte, kdo jsem!"</w:t>
        <w:br/>
        <w:t>"Ne, to nevím, a vůbec mne to nezajímá. I kdybyste byl mladej Klaus,</w:t>
        <w:br/>
        <w:t>z tohohle tesu máte za pět!"</w:t>
        <w:br/>
        <w:t>"Vy fakt nevíte, kdo jsem???" ptá se frajer s téměř hysterickým</w:t>
        <w:br/>
        <w:t>výrazem ve tváři.</w:t>
        <w:br/>
        <w:t>"Vůbec netuším, kdo si myslíte, že jste."</w:t>
        <w:br/>
        <w:t>"Tak to je dobře!" řekl frajer, vrazil svoji písemku doprostředka štosu s ostatními a kvapně opustil učebnu.</w:t>
      </w:r>
    </w:p>
    <w:p>
      <w:pPr>
        <w:pStyle w:val="Normal"/>
        <w:rPr/>
      </w:pPr>
      <w:r>
        <w:rPr/>
      </w:r>
    </w:p>
    <w:p>
      <w:pPr>
        <w:pStyle w:val="Normal"/>
        <w:rPr/>
      </w:pPr>
      <w:r>
        <w:rPr/>
        <w:t>Chlápek vychází z kina a osloví před ním jdoucí ženu, která má na vodítku kolii:</w:t>
        <w:br/>
        <w:t>  "Promiňte, paní, ale všiml jsem si, že váš pes ten film hodně sledoval, kňučel, když to bylo smutné, nervózně se vrtěl, když to byla nuda, a hlavně hodně vrtěl ocáskem, když tam bylo něco legračního. Nepřipadá vám to zvláštní?</w:t>
        <w:br/>
        <w:t>  "No, trochu zvláštní to je - ta knižní předloha se mu vůbec nelíbíla."</w:t>
      </w:r>
    </w:p>
    <w:p>
      <w:pPr>
        <w:pStyle w:val="Normal"/>
        <w:rPr/>
      </w:pPr>
      <w:r>
        <w:rPr/>
      </w:r>
    </w:p>
    <w:p>
      <w:pPr>
        <w:pStyle w:val="Normal"/>
        <w:rPr/>
      </w:pPr>
      <w:r>
        <w:rPr/>
        <w:t>Uprostřed Himálají ve výšce kolem sedmi tisíc metrů nad mořem se potkají dva sněžní muži a jeden se ptá druhého:</w:t>
        <w:br/>
        <w:t>  "Už jsi viděl toho Messnera?"</w:t>
        <w:br/>
        <w:t>  "A ty na něho věříš?"</w:t>
      </w:r>
    </w:p>
    <w:p>
      <w:pPr>
        <w:pStyle w:val="Normal"/>
        <w:rPr/>
      </w:pPr>
      <w:r>
        <w:rPr/>
      </w:r>
    </w:p>
    <w:p>
      <w:pPr>
        <w:sectPr>
          <w:headerReference w:type="even" r:id="rId34"/>
          <w:headerReference w:type="default" r:id="rId35"/>
          <w:footerReference w:type="even" r:id="rId36"/>
          <w:footerReference w:type="default" r:id="rId3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r>
        <w:rPr/>
        <w:drawing>
          <wp:inline distT="0" distB="0" distL="0" distR="0">
            <wp:extent cx="4065270" cy="701040"/>
            <wp:effectExtent l="0" t="0" r="0" b="0"/>
            <wp:docPr id="29" name="komig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omigsX" descr=""/>
                    <pic:cNvPicPr>
                      <a:picLocks noChangeAspect="1" noChangeArrowheads="1"/>
                    </pic:cNvPicPr>
                  </pic:nvPicPr>
                  <pic:blipFill>
                    <a:blip r:embed="rId38"/>
                    <a:srcRect l="-9" t="-51" r="-9" b="-51"/>
                    <a:stretch>
                      <a:fillRect/>
                    </a:stretch>
                  </pic:blipFill>
                  <pic:spPr bwMode="auto">
                    <a:xfrm>
                      <a:off x="0" y="0"/>
                      <a:ext cx="4065270" cy="701040"/>
                    </a:xfrm>
                    <a:prstGeom prst="rect">
                      <a:avLst/>
                    </a:prstGeom>
                  </pic:spPr>
                </pic:pic>
              </a:graphicData>
            </a:graphic>
          </wp:inline>
        </w:drawing>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imals 1">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21615</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 w:ascii="BankGothic Md BT" w:hAnsi="BankGothic Md BT"/>
      </w:rPr>
      <w:t xml:space="preserve">3/2001     </w:t>
      <w:tab/>
      <w:t xml:space="preserve">                                                             Slunoskrat    </w:t>
    </w:r>
  </w:p>
  <w:p>
    <w:pPr>
      <w:pStyle w:val="Header"/>
      <w:rPr>
        <w:rFonts w:ascii="BankGothic Md BT" w:hAnsi="BankGothic Md BT" w:cs="BankGothic Md BT"/>
      </w:rPr>
    </w:pPr>
    <w:r>
      <w:rPr>
        <w:rFonts w:cs="BankGothic Md BT" w:ascii="BankGothic Md BT" w:hAnsi="BankGothic Md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 w:ascii="BankGothic Md BT" w:hAnsi="BankGothic Md BT"/>
      </w:rPr>
      <w:t>Slunoskrat</w:t>
    </w:r>
    <w:r>
      <w:rPr>
        <w:rFonts w:cs="BankGothic Md BT" w:ascii="BankGothic Md BT" w:hAnsi="BankGothic Md BT"/>
        <w:sz w:val="20"/>
        <w:lang w:val="en-US" w:eastAsia="en-US"/>
      </w:rPr>
      <w:t xml:space="preserve"> </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21615</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 w:ascii="BankGothic Md BT" w:hAnsi="BankGothic Md BT"/>
        <w:sz w:val="20"/>
        <w:lang w:val="en-US" w:eastAsia="en-US"/>
      </w:rPr>
      <w:tab/>
      <w:tab/>
    </w:r>
    <w:r>
      <w:rPr>
        <w:rFonts w:cs="BankGothic Md BT" w:ascii="BankGothic Md BT" w:hAnsi="BankGothic Md BT"/>
      </w:rPr>
      <w:t xml:space="preserve">3/2001     </w:t>
      <w:tab/>
      <w:t xml:space="preserve">                                                             Slunoskrat    </w:t>
    </w:r>
  </w:p>
  <w:p>
    <w:pPr>
      <w:pStyle w:val="Header"/>
      <w:rPr>
        <w:rFonts w:ascii="BankGothic Md BT" w:hAnsi="BankGothic Md BT" w:eastAsia="BankGothic Md BT" w:cs="BankGothic Md BT"/>
      </w:rPr>
    </w:pPr>
    <w:r>
      <w:rPr>
        <w:rFonts w:eastAsia="BankGothic Md BT" w:cs="BankGothic Md BT" w:ascii="BankGothic Md BT" w:hAnsi="BankGothic Md B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character" w:styleId="WW8Num1z0">
    <w:name w:val="WW8Num1z0"/>
    <w:qFormat/>
    <w:rPr>
      <w:rFonts w:ascii="Animals 1" w:hAnsi="Animals 1" w:cs="Times New Roman"/>
      <w:b/>
      <w:i w:val="false"/>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nimals 1" w:hAnsi="Animals 1" w:cs="Times New Roman"/>
      <w:b/>
      <w:i w:val="false"/>
      <w:sz w:val="60"/>
      <w:szCs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blebt@mbox.vol.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SKR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42:00Z</dcterms:created>
  <dc:creator>Petr Jarušek</dc:creator>
  <dc:description/>
  <dc:language>en-US</dc:language>
  <cp:lastModifiedBy>Petr Jarušek</cp:lastModifiedBy>
  <dcterms:modified xsi:type="dcterms:W3CDTF">2001-02-19T15:42:00Z</dcterms:modified>
  <cp:revision>2</cp:revision>
  <dc:subject/>
  <dc:title> </dc:title>
</cp:coreProperties>
</file>